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BEHAVIOR FORECAST</w:t>
      </w:r>
    </w:p>
    <w:tbl>
      <w:tblPr>
        <w:tblW w:w="9648" w:type="dxa"/>
        <w:jc w:val="left"/>
        <w:tblInd w:w="-113" w:type="dxa"/>
        <w:tblLayout w:type="fixed"/>
        <w:tblCellMar>
          <w:top w:w="0" w:type="dxa"/>
          <w:left w:w="108" w:type="dxa"/>
          <w:bottom w:w="0" w:type="dxa"/>
          <w:right w:w="108" w:type="dxa"/>
        </w:tblCellMar>
      </w:tblPr>
      <w:tblGrid>
        <w:gridCol w:w="1368"/>
        <w:gridCol w:w="1440"/>
        <w:gridCol w:w="1620"/>
        <w:gridCol w:w="2700"/>
        <w:gridCol w:w="180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CID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rPr/>
            </w:pPr>
            <w:r>
              <w:rPr/>
              <w:t>DRY LAKES COMPLEX-WF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ERATIONAL PERI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7/8/03 (day)</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ISTRATIVE UNI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rPr/>
            </w:pPr>
            <w:r>
              <w:rPr/>
              <w:t>Gila N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EC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EATHER SUMMARY:</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High pressure with temps above normal and humidity near normal will continue for about another week.  Moisture is stalled southeast of Silver City and will not move until the high breaks down.  The Haines Index will remain at 6 throughout the shift.  20 foot winds will be calm until the inversion lifts, then south to southwest 3 to 8 mph by midday.  Look for upslope winds up to 10 mph as slopes warm in the afternoon.  There will be cumulus building in the late morning with less than a 10% chance of thunderstorms.  There is no chance of wetting rain.  A strong inversion will build overnight.   Temperatures will be in the mid 70’s at higher elevations to low 90’s at low elevations.  Rh will be between 11% and 30% depending on elevation.   Fuel moistures will be up 1% to 2%. </w:t>
            </w:r>
          </w:p>
          <w:p>
            <w:pPr>
              <w:pStyle w:val="TextBody"/>
              <w:rPr/>
            </w:pPr>
            <w:r>
              <w:rPr/>
            </w:r>
          </w:p>
          <w:p>
            <w:pPr>
              <w:pStyle w:val="Normal"/>
              <w:rPr>
                <w:b/>
                <w:b/>
                <w:bCs/>
                <w:sz w:val="20"/>
              </w:rPr>
            </w:pPr>
            <w:r>
              <w:rPr>
                <w:b/>
                <w:bCs/>
                <w:sz w:val="20"/>
              </w:rPr>
              <w:t>See attached spot fire weather forecast(s).</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PECTED FIRE ACTIVITY</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hort Range: Expect active burning after the inversion breaks about 1200 until at least 2000.  Spread rates have been about 2 chains an hour but will be significantly greater when the fires burn into concentrations of fuel, near 15 chains an hour.  Spotting will be very short range.  Flame lengths will be up to 6 feet as fires burn through heavier fuel concentrations and make upslope runs.  Probability of ignition will be near 95%.  Fires will make upslope runs as fuel temperatures rise in the afternoon.  Crowning is a possibility as slopes warm and upslope winds increase.   The crown fires will die out as they run out of fuel.  When the inversion breaks fire activity will increase and remain active until late in the evening.  1 and 10 hour fuel moistures will be up 1% to 2%.   Live fuels will remain near 70% and will burn readily.</w:t>
            </w:r>
          </w:p>
          <w:p>
            <w:pPr>
              <w:pStyle w:val="Normal"/>
              <w:rPr>
                <w:b/>
                <w:b/>
                <w:bCs/>
                <w:sz w:val="20"/>
              </w:rPr>
            </w:pPr>
            <w:r>
              <w:rPr>
                <w:b/>
                <w:bCs/>
                <w:sz w:val="20"/>
              </w:rPr>
            </w:r>
          </w:p>
          <w:p>
            <w:pPr>
              <w:pStyle w:val="Normal"/>
              <w:rPr>
                <w:b/>
                <w:b/>
                <w:bCs/>
                <w:sz w:val="20"/>
              </w:rPr>
            </w:pPr>
            <w:r>
              <w:rPr>
                <w:b/>
                <w:bCs/>
                <w:sz w:val="20"/>
              </w:rPr>
              <w:t>Mid Range: Weather will dry throughout the week.  ERC’s at all stations are at or near record levels.  The 1 and 10 hour fuel moistures will remain near 1% and 3% and temperatures near 100 at lower elevations.  Rh has been reported as low as 5%.  These conditions are expected to remain for the next six days days, at least.  100 and 1000 hour fuels are also very dry and have been consuming completely.  Expect fire activity to remain as it has for the past several days: common spread of a couple of chains an hour, and rapid upslope runs as the fire burns into heavier fuels with possible crown fires as flames lengths near 5 feet.  The inversions will continue and fire activity will increase as the inversions break.</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FIC FIRE BEHAVIOR:</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rPr>
              <w:t>Dry Lake/Moonshine: The north end of Moonshine is about done and little spread is expected.  There will be moderate fire activity south side of Moonshine but most of the fire will be spreading near 2 chains an hour. Dry Lake will continue to spread to the east and west.  Expect backing fires spreading about 2 chains an hour and upslope runs up to 20 chains an hour.  Crown fire is probable on the hotter slopes.  South slopes will exhibit the greatest fire activity due to radiant heating, lower humidity and stronger upslope winds.  McKenna Park has the greatest potential for spread.  Fine fuels and wind will push the fire through the fine fuels with flame lengths of 3 to 4 feet and spread rates near 4 chains an hour.  The area north of Trail 162 will also burn readily.  The east side of Dry will also be active in the steeper, timbered draws.</w:t>
            </w:r>
          </w:p>
          <w:p>
            <w:pPr>
              <w:pStyle w:val="Normal"/>
              <w:rPr>
                <w:b/>
                <w:b/>
                <w:bCs/>
                <w:sz w:val="20"/>
              </w:rPr>
            </w:pPr>
            <w:r>
              <w:rPr>
                <w:b/>
                <w:bCs/>
                <w:sz w:val="20"/>
              </w:rPr>
            </w:r>
          </w:p>
          <w:p>
            <w:pPr>
              <w:pStyle w:val="TextBody"/>
              <w:rPr/>
            </w:pPr>
            <w:r>
              <w:rPr/>
              <w:t xml:space="preserve">Granny:  Granny will continue to be active.   Look for a consistent spread of 2-3 chains an hour as the fire moves through the light fuel in the flats along the creek.  The side drainages have a little more fuel than the flats and spread will be greater as the fire spreads through the concentrations of fuel.  </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IR OPERATIONS:</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understorms may interfere with air operations at times to be aware of approaching weather.  Look for the inversion to break about 1100 but smoke may not clear until 1300.</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FETY:</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Keep your head up when the inversion lifts.  Fire activity will be erratic and increase suddenly.    </w:t>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__________________________________</w:t>
        <w:tab/>
        <w:tab/>
        <w:tab/>
        <w:tab/>
      </w:r>
      <w:r>
        <w:rPr>
          <w:b/>
          <w:bCs/>
          <w:u w:val="single"/>
        </w:rPr>
        <w:t>7/7/03</w:t>
      </w:r>
      <w:r>
        <w:rPr>
          <w:b/>
          <w:bCs/>
        </w:rPr>
        <w:tab/>
        <w:tab/>
      </w:r>
      <w:r>
        <w:rPr>
          <w:b/>
          <w:bCs/>
          <w:u w:val="single"/>
        </w:rPr>
        <w:t>1830</w:t>
      </w:r>
    </w:p>
    <w:p>
      <w:pPr>
        <w:pStyle w:val="Normal"/>
        <w:rPr>
          <w:b/>
          <w:b/>
          <w:bCs/>
          <w:sz w:val="20"/>
        </w:rPr>
      </w:pPr>
      <w:r>
        <w:rPr>
          <w:b/>
          <w:bCs/>
          <w:sz w:val="20"/>
        </w:rPr>
        <w:t>Bill Heitler, FBAN/LTAN</w:t>
        <w:tab/>
        <w:tab/>
        <w:tab/>
        <w:t xml:space="preserve">    </w:t>
        <w:tab/>
        <w:tab/>
        <w:t xml:space="preserve">  </w:t>
        <w:tab/>
        <w:t xml:space="preserve">  Date    </w:t>
        <w:tab/>
        <w:t xml:space="preserve">               Time</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1:01:00Z</dcterms:created>
  <dc:creator>FSDefaultUser</dc:creator>
  <dc:description/>
  <dc:language>en-US</dc:language>
  <cp:lastModifiedBy>FSDefaultUser</cp:lastModifiedBy>
  <cp:lastPrinted>2003-07-07T19:01:00Z</cp:lastPrinted>
  <dcterms:modified xsi:type="dcterms:W3CDTF">2003-07-08T01:01:00Z</dcterms:modified>
  <cp:revision>3</cp:revision>
  <dc:subject/>
  <dc:title>FIRE BEHAVIOR FORECAST</dc:title>
</cp:coreProperties>
</file>