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10908" w:type="dxa"/>
        <w:jc w:val="left"/>
        <w:tblInd w:w="-113" w:type="dxa"/>
        <w:tblLayout w:type="fixed"/>
        <w:tblCellMar>
          <w:top w:w="0" w:type="dxa"/>
          <w:left w:w="108" w:type="dxa"/>
          <w:bottom w:w="0" w:type="dxa"/>
          <w:right w:w="108" w:type="dxa"/>
        </w:tblCellMar>
      </w:tblPr>
      <w:tblGrid>
        <w:gridCol w:w="1368"/>
        <w:gridCol w:w="1440"/>
        <w:gridCol w:w="1620"/>
        <w:gridCol w:w="2700"/>
        <w:gridCol w:w="18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CID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DRY LAKES COMPLEX-WF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PERATIONAL PERIO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0/03 (day)</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MINISTRATIVE UNI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Gila 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EC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ATHER SUMMARY:</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TextBody"/>
              <w:rPr/>
            </w:pPr>
            <w:r>
              <w:rPr/>
              <w:t>The dry, high pressure system will remain with us for the next several days. The Haines Index will remain at 6 throughout the shift.  20 foot winds will be calm until the inversion lifts, then switch south to southeast 5-10 mph beginning about 1500.  The weather service expects a little more moisture in the system.  Humidity will be higher than today, up to 10% to 12% in the afternoon.  Look for upslope winds to 10 mph as slopes warm.  Slope winds will override the general winds as temperatures rise.  There will be cumulus building in the afternoon with less than a 10% chance of thunderstorms.  There is a 10% chance of wetting rain.  A strong inversion will build overnight.   Temperatures will be near 100 at 6700 feet to low 90’s at 9900 feet.  The RAWS stations have reported extremely low humidity and dew points associated with the dry, high pressure system.  The inversion will break about 1000.  The Haines will remain at 5 or 6.</w:t>
            </w:r>
          </w:p>
          <w:p>
            <w:pPr>
              <w:pStyle w:val="TextBody"/>
              <w:rPr/>
            </w:pPr>
            <w:r>
              <w:rPr/>
            </w:r>
          </w:p>
          <w:p>
            <w:pPr>
              <w:pStyle w:val="Normal"/>
              <w:jc w:val="center"/>
              <w:rPr>
                <w:b/>
                <w:b/>
                <w:bCs/>
                <w:sz w:val="20"/>
              </w:rPr>
            </w:pPr>
            <w:r>
              <w:rPr>
                <w:b/>
                <w:bCs/>
                <w:sz w:val="20"/>
              </w:rPr>
              <w:t>See attached spot fire weather forecast(s).</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PECTED FIRE ACTIVITY</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hort Range: Expect active burning after the inversion breaks until at least 2000.  Spread rates will increase significantly over what has been seen.  In the ponderosa pine look for flames lengths up to 6 feet and spread rates near 26 chains an hour.  In the brush, spread rates will be near 35 chains an hour with 7 foot flame lengths.  When the fire burns into concentrations of fuel, on steep, south slopes flame lengths will be up to</w:t>
            </w:r>
          </w:p>
          <w:p>
            <w:pPr>
              <w:pStyle w:val="TextBody"/>
              <w:rPr/>
            </w:pPr>
            <w:r>
              <w:rPr/>
              <w:t>100 feet and spread rates will exceed 90 chains an hour.  Probability of ignition will be near 100%.  Crowning is a possibility as slopes warm and upslope winds increase.  When the inversion breaks fire activity will increase and remain active until late in the evening.  Winds will shift to the south and southeast in the afternoon beginning about 1400.  1 and 10-hour fuel moistures will be down 1% to 2%.   Live fuels will remain near 70% and will burn readily.</w:t>
            </w:r>
          </w:p>
          <w:p>
            <w:pPr>
              <w:pStyle w:val="Normal"/>
              <w:rPr>
                <w:b/>
                <w:b/>
                <w:bCs/>
                <w:sz w:val="20"/>
              </w:rPr>
            </w:pPr>
            <w:r>
              <w:rPr>
                <w:b/>
                <w:bCs/>
                <w:sz w:val="20"/>
              </w:rPr>
            </w:r>
          </w:p>
          <w:p>
            <w:pPr>
              <w:pStyle w:val="Normal"/>
              <w:rPr>
                <w:b/>
                <w:b/>
                <w:bCs/>
                <w:sz w:val="20"/>
              </w:rPr>
            </w:pPr>
            <w:r>
              <w:rPr>
                <w:b/>
                <w:bCs/>
                <w:sz w:val="20"/>
              </w:rPr>
              <w:t>Mid Range: Weather will remain dry throughout the week.  ERC’s at all stations are at record levels.  The 1 and 10 hour fuel moistures will remain near 1% and 3% and temperatures near 100 at lower elevations.  Rh has been reported as low as 2%.  These conditions are expected to remain for the next six days days, at least.  100 and 1000-hour fuels are also very dry and have been consuming completely.  Expect fire activity to remain as it has for the past several days: common spread of 10 chains an hour, and rapid upslope runs as the fire burns into heavier fuels with possible crown fires as flame lengths near 5 feet.  The inversions will continue and fire activity will increase as the inversions break.</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 FIRE BEHAVIOR:</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ry Lake/Moonshine: The north end of Moonshine is about done and little spread is expected.  There will be moderate fire activity on the south side of Moonshine with flame lengths up to 6 feet and spreads up to 30 chains an hour.  Dry Lake will spread to the east as the winds shift.   Fire activity in the west near the MMA will increase after the inversion breaks.  Terrain and slope heating will override the general winds.  Expect slow backing fires, 2 chains an hour, and upslope runs up to 30 chains an hour or greater.  Crown fire is probable on the hotter slopes.  South slopes will exhibit the greatest fire activity due to radiant heating, lower humidity and stronger upslope winds.  McKenna Park has the greatest potential for spread.  Fine fuels and wind will push the fire through the fine fuels with flame lengths up to 6 feet and spread rates near 30 chains an hour.  The area north of Trail 162 will be active but spread will be slow as the southeast winds push the fire into unburned areas.</w:t>
            </w:r>
          </w:p>
          <w:p>
            <w:pPr>
              <w:pStyle w:val="Normal"/>
              <w:rPr>
                <w:b/>
                <w:b/>
                <w:bCs/>
                <w:sz w:val="20"/>
              </w:rPr>
            </w:pPr>
            <w:r>
              <w:rPr>
                <w:b/>
                <w:bCs/>
                <w:sz w:val="20"/>
              </w:rPr>
            </w:r>
          </w:p>
          <w:p>
            <w:pPr>
              <w:pStyle w:val="TextBody"/>
              <w:rPr/>
            </w:pPr>
            <w:r>
              <w:rPr/>
              <w:t>Granny:  Granny will continue to be the least active of the fires.   Look for a spread of 10 chains an hour or less as the fire moves through down fuels.  The side drainages have more fuel than the flats and spread will be greater as the fire spreads through the concentrations of fuel.</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IR OPERATIONS:</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understorms may interfere with air operations at times to be aware of approaching weather.  Look for the inversion to break about 1000 and smoke to clear by 1100.</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FETY:</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tch for extreme fire behavior.  USE YOUR WEATHER KITS TO LEARN WHAT IS HAPPENING AROUND YOU.  Remember with extremely low fuel moistures, high temperatures and variable winds, fire activity is difficult to predict and spread rates and direction can be erratic.  KEEP YOUR HEADS UP!!!!!!</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__________________________________</w:t>
        <w:tab/>
        <w:tab/>
        <w:tab/>
        <w:tab/>
      </w:r>
      <w:r>
        <w:rPr>
          <w:b/>
          <w:bCs/>
          <w:u w:val="single"/>
        </w:rPr>
        <w:t>7/9/03</w:t>
      </w:r>
      <w:r>
        <w:rPr>
          <w:b/>
          <w:bCs/>
        </w:rPr>
        <w:tab/>
        <w:tab/>
      </w:r>
      <w:r>
        <w:rPr>
          <w:b/>
          <w:bCs/>
          <w:u w:val="single"/>
        </w:rPr>
        <w:t>1930</w:t>
      </w:r>
    </w:p>
    <w:p>
      <w:pPr>
        <w:pStyle w:val="Normal"/>
        <w:jc w:val="center"/>
        <w:rPr>
          <w:b/>
          <w:b/>
          <w:bCs/>
          <w:sz w:val="20"/>
        </w:rPr>
      </w:pPr>
      <w:r>
        <w:rPr>
          <w:b/>
          <w:bCs/>
          <w:sz w:val="20"/>
        </w:rPr>
        <w:t>Bill Heitler, FBAN/LTAN</w:t>
        <w:tab/>
        <w:tab/>
        <w:tab/>
        <w:t xml:space="preserve">    </w:t>
        <w:tab/>
        <w:tab/>
        <w:t xml:space="preserve">  </w:t>
        <w:tab/>
        <w:t xml:space="preserve">  Date    </w:t>
        <w:tab/>
        <w:t xml:space="preserve">               Time</w:t>
      </w:r>
    </w:p>
    <w:sectPr>
      <w:type w:val="nextPage"/>
      <w:pgSz w:w="12240" w:h="15840"/>
      <w:pgMar w:left="9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21:00Z</dcterms:created>
  <dc:creator>FSDefaultUser</dc:creator>
  <dc:description/>
  <dc:language>en-US</dc:language>
  <cp:lastModifiedBy>FSDefaultUser</cp:lastModifiedBy>
  <cp:lastPrinted>2003-07-07T19:01:00Z</cp:lastPrinted>
  <dcterms:modified xsi:type="dcterms:W3CDTF">2003-07-10T01:21:00Z</dcterms:modified>
  <cp:revision>2</cp:revision>
  <dc:subject/>
  <dc:title>FIRE BEHAVIOR FORECAST</dc:title>
</cp:coreProperties>
</file>