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bability of the Complex Remaining within the MMA</w:t>
      </w:r>
    </w:p>
    <w:p>
      <w:pPr>
        <w:pStyle w:val="Heading2"/>
        <w:rPr/>
      </w:pPr>
      <w:r>
        <w:rPr/>
        <w:t>Expected Weather</w:t>
      </w:r>
    </w:p>
    <w:p>
      <w:pPr>
        <w:pStyle w:val="Normal"/>
        <w:rPr/>
      </w:pPr>
      <w:r>
        <w:rPr/>
        <w:t xml:space="preserve">The latest analysis from Predictive Services at the Southwest Coordination Center suggests that the monsoon season should arrive sometime in mid-July.  No significant weather events are expected that would result in major events of erratic fire behavior.  Under this scenario the complex has a high probability of remaining within the MMA.  </w:t>
      </w:r>
    </w:p>
    <w:p>
      <w:pPr>
        <w:pStyle w:val="Normal"/>
        <w:rPr/>
      </w:pPr>
      <w:r>
        <w:rPr/>
        <w:t>Moonshine is spreading primarily to the east and the West Fork Gila River continues to hold the fire.  The western edge of Moonshine contains numerous fingers and unburned areas, but has shown little or no activity over the past week even under Haines Index of 6, low relative humidities, and high temperatures.</w:t>
      </w:r>
    </w:p>
    <w:p>
      <w:pPr>
        <w:pStyle w:val="Normal"/>
        <w:rPr/>
      </w:pPr>
      <w:r>
        <w:rPr/>
        <w:t>Granny Fire is expected to be contained by sparse fuels on the breaks above the Gila River to the east and south, Dry Lake Fire to the west, and Bloodgood Fire to the north.  Although this fire has been very active, it is spreading primarily in ponderosa pine stands with little significant spread in pinyon-juniper.  As long as Granny continues to follow the fuels, it will remain contained to the higher plateaus and ridges leading to Granny Mountain.</w:t>
      </w:r>
    </w:p>
    <w:p>
      <w:pPr>
        <w:pStyle w:val="Normal"/>
        <w:rPr/>
      </w:pPr>
      <w:r>
        <w:rPr/>
        <w:t>Dry Lake Fire has formed a ‘T” with the active part of the fire along the crossbar.  The remaining part of the fire has been inactive for many days and the fire did not progress into the breaks above the Gila River.  Management actions have served to constrain fire spread towards the MMA boundary to the west and towards the fish-bearing portion of Little Creek to the east.  Fuels above the Gila Cliff Dwellings consist of pinyon-juniper and grass with many areas of bare soil breaking up fuel continuity.  Trail 813 down E. E. Canyon has been prepared for burnout should it be needed.  At the current rates-of-spread, neither Dry Lake nor Moonshine are expected to threaten the MMA boundary in Segment II before the onset of the monsoons.</w:t>
      </w:r>
    </w:p>
    <w:p>
      <w:pPr>
        <w:pStyle w:val="Heading2"/>
        <w:rPr/>
      </w:pPr>
      <w:r>
        <w:rPr/>
        <w:t>Extreme Weather</w:t>
      </w:r>
    </w:p>
    <w:p>
      <w:pPr>
        <w:pStyle w:val="Normal"/>
        <w:rPr/>
      </w:pPr>
      <w:r>
        <w:rPr/>
        <w:t>Under extreme weather, the monsoons would be weak and either short-lived or delayed.  If the monsoons are weak and short-lived, fire spread would slow for a time and then pick up in activity and could burn for another 4-6 weeks.  If the monsoons are weak and delayed, fire spread would continue to pick up slightly each day as warm, dry weather continues.  Pinyon-juniper/grass stands would be more likely to begin carrying fire as the current slight green-up ends.  Leaves on deciduous shrubs would begin the cure and either drop or remain and cured leaves within the crowns.  Live foliar moisture in evergreen shrubs would drop below critical thresholds, allowing these species to burn.  Higher rates-of-spread would be driven largely by strong downdrafts from afternoon thunderstorms most days with little or no moisture and poor humidity recovery at night.  Under this scenario there is still a moderately-high probability that the fire would remain within the MMA boundary.</w:t>
      </w:r>
    </w:p>
    <w:p>
      <w:pPr>
        <w:pStyle w:val="Normal"/>
        <w:rPr/>
      </w:pPr>
      <w:r>
        <w:rPr/>
        <w:t>The most serious threat to the MMA boundary occurs in Segment III.  Although Moonshine Fire and possibly Dry Lake Fire could continue moving toward Segment II, the breaks above the Middle Fork Gila River and expected to hold.  Although the breaks largely disappear just north of Gila ClifF Dwellings, the sparser fuels would allow most containment actions that might be taken to succeed.  Time of day would also be critical as the main river canyons are expected to have enough humidity recovery at night to significantly slow or halt fire spread in these sparser fuels.</w:t>
      </w:r>
    </w:p>
    <w:p>
      <w:pPr>
        <w:pStyle w:val="Normal"/>
        <w:rPr/>
      </w:pPr>
      <w:r>
        <w:rPr/>
        <w:t>Under this weather scenario, Moonshine spots across the West Fork Gila River and establishes in McKenna Park and Dry Lake Fire also moves into the park creating a draw between the two fires that accelerates spread.  Although the trails that form the MMA boundary have been prepared for burnout operations, under a dry, thunderstorm event, fire could be pushed across the park and spot across the trail before burnout operations could be completed.  For this scenario to come to pass, many low probability events would have to occur simultaneously.</w:t>
      </w:r>
    </w:p>
    <w:p>
      <w:pPr>
        <w:pStyle w:val="Normal"/>
        <w:rPr/>
      </w:pPr>
      <w:r>
        <w:rPr/>
        <w:t xml:space="preserve">In Segment III, the containment actions taken in the Sycamore Canyon area could fail under the extreme weather scenario.  The Dry Lake Fire spots into receptive fuels and the combination of high temperatures, low relative humidity, and either a Haines Index of 6 or thunderstorm downdrafts allow the fire to make a run across MMA at the break between Segment III and Segment IV. </w:t>
      </w:r>
    </w:p>
    <w:p>
      <w:pPr>
        <w:pStyle w:val="Normal"/>
        <w:rPr/>
      </w:pPr>
      <w:r>
        <w:rPr/>
        <w:t>Granny Fire would also be expected to spread primarily to the east and south but would remain constrained by the lack of fuels in the breaks above the Gila River.  This fire is not expected to pose a significant threat to the MMA boundary even under extreme weather conditions.</w:t>
      </w:r>
    </w:p>
    <w:p>
      <w:pPr>
        <w:pStyle w:val="Normal"/>
        <w:widowControl/>
        <w:bidi w:val="0"/>
        <w:spacing w:before="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3 Jul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0:32:00Z</dcterms:created>
  <dc:creator>Louisa Evers</dc:creator>
  <dc:description/>
  <dc:language>en-US</dc:language>
  <cp:lastModifiedBy>Louisa Evers</cp:lastModifiedBy>
  <cp:lastPrinted>2003-07-03T08:24:00Z</cp:lastPrinted>
  <dcterms:modified xsi:type="dcterms:W3CDTF">2003-07-03T16:41:00Z</dcterms:modified>
  <cp:revision>5</cp:revision>
  <dc:subject/>
  <dc:title>Probability of the Complex Remaining within the MMA</dc:title>
</cp:coreProperties>
</file>