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RAP Assessments</w:t>
      </w:r>
    </w:p>
    <w:p>
      <w:pPr>
        <w:pStyle w:val="Heading1"/>
        <w:rPr/>
      </w:pPr>
      <w:r>
        <w:rPr/>
        <w:t>Dry Lake Fire – Contingency Planning</w:t>
      </w:r>
    </w:p>
    <w:p>
      <w:pPr>
        <w:pStyle w:val="Heading2"/>
        <w:rPr/>
      </w:pPr>
      <w:r>
        <w:rPr/>
        <w:t>Background</w:t>
      </w:r>
    </w:p>
    <w:p>
      <w:pPr>
        <w:pStyle w:val="Normal"/>
        <w:rPr/>
      </w:pPr>
      <w:r>
        <w:rPr/>
        <w:t>On June 28, the Dry Lake Fire began to seriously threaten the Maximum Manageable Area (MMA) boundary to the northwest of the fire.  The MMA boundary in this Segment (Segment 3) runs through the middle of McKenna Park, an open, grassy ponderosa pine stand.  I prepared two RERAP assessment lines under the assumption that the MMA boundary would not hold and the fire would continue to spread to the northwest under southeasterly monsoonal flow towards the 2002 Cub Fire area and Mogollon Baldy Lookout.</w:t>
      </w:r>
    </w:p>
    <w:p>
      <w:pPr>
        <w:pStyle w:val="Heading2"/>
        <w:rPr/>
      </w:pPr>
      <w:r>
        <w:rPr/>
        <w:t>Assumptions</w:t>
      </w:r>
    </w:p>
    <w:p>
      <w:pPr>
        <w:pStyle w:val="Normal"/>
        <w:numPr>
          <w:ilvl w:val="0"/>
          <w:numId w:val="3"/>
        </w:numPr>
        <w:rPr/>
      </w:pPr>
      <w:r>
        <w:rPr/>
        <w:t>The fire would be pushed primarily by southeasterly winds under the influence of monsoonal flow out of the Gulf of Mexico.</w:t>
      </w:r>
    </w:p>
    <w:p>
      <w:pPr>
        <w:pStyle w:val="Normal"/>
        <w:numPr>
          <w:ilvl w:val="0"/>
          <w:numId w:val="3"/>
        </w:numPr>
        <w:rPr/>
      </w:pPr>
      <w:r>
        <w:rPr/>
        <w:t>The onset of monsoons is defined by receiving at least 0.3 inches of precipitation in a single day followed by regular moisture after that, regardless of amount (term file definition developed by Kurt Werst).  Note - Examining yearly ERC curves from 1970-2002 between April 1 and October 31 for the point when ERC drops below 56 (75</w:t>
      </w:r>
      <w:r>
        <w:rPr>
          <w:vertAlign w:val="superscript"/>
        </w:rPr>
        <w:t>th</w:t>
      </w:r>
      <w:r>
        <w:rPr/>
        <w:t xml:space="preserve"> percentile) and remains there for an extended period produced the same curve and critical dates as the definition above.</w:t>
      </w:r>
    </w:p>
    <w:p>
      <w:pPr>
        <w:pStyle w:val="Normal"/>
        <w:numPr>
          <w:ilvl w:val="0"/>
          <w:numId w:val="3"/>
        </w:numPr>
        <w:rPr/>
      </w:pPr>
      <w:r>
        <w:rPr/>
        <w:t>The burning periods would not change significantly for July and August.</w:t>
      </w:r>
    </w:p>
    <w:p>
      <w:pPr>
        <w:pStyle w:val="Normal"/>
        <w:numPr>
          <w:ilvl w:val="0"/>
          <w:numId w:val="3"/>
        </w:numPr>
        <w:rPr/>
      </w:pPr>
      <w:r>
        <w:rPr/>
        <w:t>All spread in fuel models 2 and 9 or in stands dominated by ponderosa pine would be surface spread.</w:t>
      </w:r>
    </w:p>
    <w:p>
      <w:pPr>
        <w:pStyle w:val="Normal"/>
        <w:numPr>
          <w:ilvl w:val="0"/>
          <w:numId w:val="3"/>
        </w:numPr>
        <w:rPr/>
      </w:pPr>
      <w:r>
        <w:rPr/>
        <w:t>Crowning spread is only possible under extreme conditions in mixed conifer stands.</w:t>
      </w:r>
    </w:p>
    <w:p>
      <w:pPr>
        <w:pStyle w:val="Normal"/>
        <w:numPr>
          <w:ilvl w:val="0"/>
          <w:numId w:val="3"/>
        </w:numPr>
        <w:rPr/>
      </w:pPr>
      <w:r>
        <w:rPr/>
        <w:t>Weather from Beaverhead weather station (292001) adequately represents weather in the fire area.</w:t>
      </w:r>
    </w:p>
    <w:p>
      <w:pPr>
        <w:pStyle w:val="Normal"/>
        <w:numPr>
          <w:ilvl w:val="0"/>
          <w:numId w:val="3"/>
        </w:numPr>
        <w:rPr/>
      </w:pPr>
      <w:r>
        <w:rPr/>
        <w:t>Weather observations from Beaverhead were at the same elevation as the fire area.</w:t>
      </w:r>
    </w:p>
    <w:p>
      <w:pPr>
        <w:pStyle w:val="Normal"/>
        <w:numPr>
          <w:ilvl w:val="0"/>
          <w:numId w:val="3"/>
        </w:numPr>
        <w:rPr/>
      </w:pPr>
      <w:r>
        <w:rPr/>
        <w:t>There was no need to adjust climatological probabilities.</w:t>
      </w:r>
    </w:p>
    <w:p>
      <w:pPr>
        <w:pStyle w:val="Normal"/>
        <w:numPr>
          <w:ilvl w:val="0"/>
          <w:numId w:val="3"/>
        </w:numPr>
        <w:rPr/>
      </w:pPr>
      <w:r>
        <w:rPr/>
        <w:t>The 1996 Langstroth Fire are has recovered sufficiently to carry fire in 2003, but the 2002 Cub Fire area has not.</w:t>
      </w:r>
    </w:p>
    <w:p>
      <w:pPr>
        <w:pStyle w:val="Normal"/>
        <w:numPr>
          <w:ilvl w:val="0"/>
          <w:numId w:val="3"/>
        </w:numPr>
        <w:rPr/>
      </w:pPr>
      <w:r>
        <w:rPr/>
        <w:t>The extreme spread event is strong downdrafts from approaching thunderstorms.</w:t>
      </w:r>
    </w:p>
    <w:p>
      <w:pPr>
        <w:pStyle w:val="Normal"/>
        <w:numPr>
          <w:ilvl w:val="0"/>
          <w:numId w:val="3"/>
        </w:numPr>
        <w:rPr/>
      </w:pPr>
      <w:r>
        <w:rPr/>
        <w:t>All spread over 50 chains per day was considered a rare event.</w:t>
      </w:r>
    </w:p>
    <w:p>
      <w:pPr>
        <w:pStyle w:val="Heading2"/>
        <w:rPr/>
      </w:pPr>
      <w:r>
        <w:rPr/>
        <w:t>Base Data</w:t>
      </w:r>
    </w:p>
    <w:p>
      <w:pPr>
        <w:pStyle w:val="Normal"/>
        <w:rPr/>
      </w:pPr>
      <w:r>
        <w:rPr/>
        <w:t>I worked in ArcView 3.0 to develop the assessment line lengths and breakpoints and estimate slope percent and aspect.  Discussions with local personnel provided fuel model and dominant vegetation information.  Local personnel also recommended use of weather data from Beaverhead weather station due to this station’s period of record (1964 to present) as compared to the closer Bearwallow station (292010 - 1993 to present) or Gila Center station (292011 – 1998 to present).</w:t>
      </w:r>
    </w:p>
    <w:p>
      <w:pPr>
        <w:pStyle w:val="Normal"/>
        <w:rPr/>
      </w:pPr>
      <w:r>
        <w:rPr/>
        <w:t>I analyzed thirty-three years of weather data from Beaverhead weather station (1970-2002) using Fire Family Plus version 3.0.3.  I discarded the data from 1964 through 1969 as these records often did not include maximum and minimum temperature or maximum and minimum relative humidity, potentially skewing the fuel moisture calculations.</w:t>
      </w:r>
    </w:p>
    <w:p>
      <w:pPr>
        <w:pStyle w:val="Normal"/>
        <w:rPr/>
      </w:pPr>
      <w:r>
        <w:rPr/>
        <w:t>Four time periods were established:</w:t>
      </w:r>
    </w:p>
    <w:p>
      <w:pPr>
        <w:pStyle w:val="Normal"/>
        <w:numPr>
          <w:ilvl w:val="0"/>
          <w:numId w:val="2"/>
        </w:numPr>
        <w:rPr/>
      </w:pPr>
      <w:r>
        <w:rPr/>
        <w:t>June 30 – July 15</w:t>
      </w:r>
    </w:p>
    <w:p>
      <w:pPr>
        <w:pStyle w:val="Normal"/>
        <w:numPr>
          <w:ilvl w:val="0"/>
          <w:numId w:val="2"/>
        </w:numPr>
        <w:rPr/>
      </w:pPr>
      <w:r>
        <w:rPr/>
        <w:t>July 16-July 31</w:t>
      </w:r>
    </w:p>
    <w:p>
      <w:pPr>
        <w:pStyle w:val="Normal"/>
        <w:numPr>
          <w:ilvl w:val="0"/>
          <w:numId w:val="2"/>
        </w:numPr>
        <w:rPr/>
      </w:pPr>
      <w:r>
        <w:rPr/>
        <w:t>August 1 – August 15</w:t>
      </w:r>
    </w:p>
    <w:p>
      <w:pPr>
        <w:pStyle w:val="Normal"/>
        <w:numPr>
          <w:ilvl w:val="0"/>
          <w:numId w:val="2"/>
        </w:numPr>
        <w:rPr/>
      </w:pPr>
      <w:r>
        <w:rPr/>
        <w:t>August 16 – August 31</w:t>
      </w:r>
    </w:p>
    <w:p>
      <w:pPr>
        <w:pStyle w:val="Normal"/>
        <w:rPr/>
      </w:pPr>
      <w:r>
        <w:rPr/>
        <w:t>In the Southwest, the monsoons typically begin in mid- to late July and end in early September.  July and August are the rainiest months in New Mexico with 30 to 40 percent of the annual precipitation falling in that time, according to a climate summary posted at the Western Regional Climate Center (</w:t>
      </w:r>
      <w:hyperlink r:id="rId2">
        <w:r>
          <w:rPr>
            <w:rStyle w:val="InternetLink"/>
          </w:rPr>
          <w:t>http://www.wrcc.dri.edu/</w:t>
        </w:r>
      </w:hyperlink>
      <w:r>
        <w:rPr/>
        <w:t>).  Beginning in September, another dry period ensues, such that any fire lasting through the monsoon season has increased potential to spread.  Therefore, my time periods only included the main monsoon season.</w:t>
      </w:r>
    </w:p>
    <w:p>
      <w:pPr>
        <w:pStyle w:val="Normal"/>
        <w:rPr/>
      </w:pPr>
      <w:r>
        <w:rPr/>
        <w:t>Assessment line A begins at the south end of McKenna Park near where the Diablo Range comes into the Park and runs northwesterly for approximately 487 chains.  The first 174 chains (segment 1) runs through McKenna Park and was modeled as a fuel model 2 (timber grass).  The remaining 313 chains (segment 2) was modeled as fuel model 9 (timber litter – long-needled pine).  This segment also passes through the Langstroth Fire.  Other input values into RERAP are shown in table 1.</w:t>
      </w:r>
    </w:p>
    <w:p>
      <w:pPr>
        <w:pStyle w:val="Normal"/>
        <w:rPr/>
      </w:pPr>
      <w:r>
        <w:rPr/>
        <w:t>Assessment line B begins at the south end of McKenna Park near a spring and runs northwesterly for approximately 621 chains.  This line is broken into five segments based primarily on slope and aspect changes and secondarily on fuel model changes.  Although the line passes along the north edge of the 1996 Lookout Fire and across known barren areas along the main ridgetop leading to the lookout, these factors were ignored.  Segment 1 runs through McKenna Park and was modeled as fuel model 2.  The remaining four segments were modeled as fuel model 10 (heavy timber litter).  Other input values are shown in table 1.</w:t>
      </w:r>
    </w:p>
    <w:p>
      <w:pPr>
        <w:pStyle w:val="Normal"/>
        <w:rPr/>
      </w:pPr>
      <w:r>
        <w:rPr/>
        <w:t>Table 1.  Segment descriptions for Dry Lake Fire to the Cub Fire area (line A) and Mogollon Baldy Lookout (line B).</w:t>
      </w:r>
    </w:p>
    <w:tbl>
      <w:tblPr>
        <w:tblW w:w="9576" w:type="dxa"/>
        <w:jc w:val="left"/>
        <w:tblInd w:w="-113" w:type="dxa"/>
        <w:tblLayout w:type="fixed"/>
        <w:tblCellMar>
          <w:top w:w="0" w:type="dxa"/>
          <w:left w:w="108" w:type="dxa"/>
          <w:bottom w:w="0" w:type="dxa"/>
          <w:right w:w="108" w:type="dxa"/>
        </w:tblCellMar>
      </w:tblPr>
      <w:tblGrid>
        <w:gridCol w:w="738"/>
        <w:gridCol w:w="1039"/>
        <w:gridCol w:w="819"/>
        <w:gridCol w:w="828"/>
        <w:gridCol w:w="797"/>
        <w:gridCol w:w="805"/>
        <w:gridCol w:w="876"/>
        <w:gridCol w:w="1019"/>
        <w:gridCol w:w="890"/>
        <w:gridCol w:w="790"/>
        <w:gridCol w:w="975"/>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Li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egment ID</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Veg. Type</w:t>
            </w:r>
            <w:r>
              <w:rPr>
                <w:b/>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uel Mode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uel Prop.</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lop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Aspec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helter</w:t>
            </w:r>
            <w:r>
              <w:rPr>
                <w:b/>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hade</w:t>
            </w:r>
            <w:r>
              <w:rPr>
                <w:b/>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Wind Ve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ire Typ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DF</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DF</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ank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anking</w:t>
            </w:r>
          </w:p>
        </w:tc>
      </w:tr>
    </w:tbl>
    <w:p>
      <w:pPr>
        <w:pStyle w:val="Normal"/>
        <w:rPr/>
      </w:pPr>
      <w:r>
        <w:rPr>
          <w:vertAlign w:val="superscript"/>
        </w:rPr>
        <w:t>1</w:t>
      </w:r>
      <w:r>
        <w:rPr/>
        <w:t xml:space="preserve"> PP – ponderosa pine, PP-DF – ponderosa pine – Douglas-fir, MC – mixed conifer</w:t>
      </w:r>
    </w:p>
    <w:p>
      <w:pPr>
        <w:pStyle w:val="Normal"/>
        <w:rPr/>
      </w:pPr>
      <w:r>
        <w:rPr>
          <w:vertAlign w:val="superscript"/>
        </w:rPr>
        <w:t>2</w:t>
      </w:r>
      <w:r>
        <w:rPr/>
        <w:t xml:space="preserve"> U – Unsheltered from the wind, P – Partially sheltered from the wind, S – Fully sheltered from the wind</w:t>
      </w:r>
    </w:p>
    <w:p>
      <w:pPr>
        <w:pStyle w:val="Normal"/>
        <w:rPr/>
      </w:pPr>
      <w:r>
        <w:rPr>
          <w:vertAlign w:val="superscript"/>
        </w:rPr>
        <w:t>3</w:t>
      </w:r>
      <w:r>
        <w:rPr/>
        <w:t xml:space="preserve"> U – unshaded (less than 50% canopy or cloud cover), S – Shaded</w:t>
      </w:r>
    </w:p>
    <w:p>
      <w:pPr>
        <w:pStyle w:val="Normal"/>
        <w:rPr/>
      </w:pPr>
      <w:r>
        <w:rPr/>
        <w:t>The hours of spread did not vary by time period, but by fuel model (table 2).  Although day length and sun angle is changing throughout the assessment period, usually these changes would not have a significant effect on fire spread until after mid-September.</w:t>
      </w:r>
    </w:p>
    <w:p>
      <w:pPr>
        <w:pStyle w:val="Normal"/>
        <w:rPr/>
      </w:pPr>
      <w:r>
        <w:rPr/>
        <w:t>Table 2.  Hours of spread by fuel model for both assessment lines.</w:t>
      </w:r>
    </w:p>
    <w:tbl>
      <w:tblPr>
        <w:tblW w:w="6704" w:type="dxa"/>
        <w:jc w:val="center"/>
        <w:tblInd w:w="0" w:type="dxa"/>
        <w:tblLayout w:type="fixed"/>
        <w:tblCellMar>
          <w:top w:w="0" w:type="dxa"/>
          <w:left w:w="108" w:type="dxa"/>
          <w:bottom w:w="0" w:type="dxa"/>
          <w:right w:w="108" w:type="dxa"/>
        </w:tblCellMar>
      </w:tblPr>
      <w:tblGrid>
        <w:gridCol w:w="1307"/>
        <w:gridCol w:w="1197"/>
        <w:gridCol w:w="1500"/>
        <w:gridCol w:w="1300"/>
        <w:gridCol w:w="140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el Mod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w</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odera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ig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trem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r>
              <w:rPr>
                <w:vertAlign w:val="superscript"/>
              </w:rPr>
              <w:t>1</w:t>
            </w:r>
          </w:p>
        </w:tc>
      </w:tr>
    </w:tbl>
    <w:p>
      <w:pPr>
        <w:pStyle w:val="Normal"/>
        <w:rPr/>
      </w:pPr>
      <w:r>
        <w:rPr>
          <w:vertAlign w:val="superscript"/>
        </w:rPr>
        <w:t>1</w:t>
      </w:r>
      <w:r>
        <w:rPr/>
        <w:t xml:space="preserve"> 8 hours spread for surface fire, 3 hours spread for crown fire.</w:t>
      </w:r>
    </w:p>
    <w:p>
      <w:pPr>
        <w:pStyle w:val="Normal"/>
        <w:rPr/>
      </w:pPr>
      <w:r>
        <w:rPr/>
        <w:t>As is typical, I treated all spread under Low and Moderate conditions as common spread.  Under fuel model 2, spread under High conditions was treated as a rare event; spread under all other fuel models was treated as a common event.  Under extreme conditions, all spread was a rare event, with the exception of fuel model 9, where I treated it as a common event.  Crowning spread only occurs in the mixed conifer segments under extreme conditions.</w:t>
      </w:r>
    </w:p>
    <w:p>
      <w:pPr>
        <w:pStyle w:val="Normal"/>
        <w:rPr/>
      </w:pPr>
      <w:r>
        <w:rPr/>
        <w:t>I conducted an initial run for each segment and then tested the results by altering hours of spread and what events were considered common and rare events.  I also prepared an assessment for assessment line A that used fuel model 9 the entire length.  In all cases for all reasonable changes, there was little difference in the outcome.  What differences did exist were not significant.</w:t>
      </w:r>
    </w:p>
    <w:p>
      <w:pPr>
        <w:pStyle w:val="Heading2"/>
        <w:rPr/>
      </w:pPr>
      <w:r>
        <w:rPr/>
        <w:t>Results and Conclusions</w:t>
      </w:r>
    </w:p>
    <w:p>
      <w:pPr>
        <w:pStyle w:val="Normal"/>
        <w:rPr/>
      </w:pPr>
      <w:r>
        <w:rPr/>
        <w:t>There is a 0.2 percent probability that the Dry Lake Fire would reach the Cub Fire before the onset of monsoons.  There is only a 0.001 percent probability that the fire would reach Mogollon Baldy Lookout.  In both cases, the waiting time distribution curves show the onset of monsoons well before a rare event.</w:t>
      </w:r>
    </w:p>
    <w:p>
      <w:pPr>
        <w:pStyle w:val="Normal"/>
        <w:rPr/>
      </w:pPr>
      <w:r>
        <w:rPr/>
        <w:t>These results gibe well with the results suggested by using simple persistence.  Over a 27-day period from May 30 to June 25, the fire spread at an average of 21-24 chains per day.  This persistence spread rate includes a combination of days with higher and lower daily spread.  Using persistence, the fire would take 20-23 days to reach the Cub Fire boundary (~July 19-22) and 26-30 days to reach Mogollon Baldy Lookout (~July 25-29).  The 50</w:t>
      </w:r>
      <w:r>
        <w:rPr>
          <w:vertAlign w:val="superscript"/>
        </w:rPr>
        <w:t>th</w:t>
      </w:r>
      <w:r>
        <w:rPr/>
        <w:t xml:space="preserve"> percentile date for the onset of monsoons is July 8 according to Predictive Services at the Southwest Coordination Center and July 11 using term file data from Beaverhead weather station.  There is an 80 percent probability that the onset of monsoons would begin by July 20, and 90 percent chance by July 24.  </w:t>
      </w:r>
    </w:p>
    <w:p>
      <w:pPr>
        <w:pStyle w:val="Normal"/>
        <w:rPr/>
      </w:pPr>
      <w:r>
        <w:rPr/>
        <w:t>However, if the monsoons are weak or do not appear, the fire could well reach both locations, since subsequent time-periods are drier than those assessed.  The season-ending event, in that case would tend to occur sometime after mid-October.  There may not be a single, easily distinguished event to use for the season-ending event.  At some point, decreasing day-time highs, shorter days which short the burn period, and decreasing sun angles would combine to halt fire spread with or without moisture.</w:t>
      </w:r>
    </w:p>
    <w:p>
      <w:pPr>
        <w:pStyle w:val="Normal"/>
        <w:rPr/>
      </w:pPr>
      <w:r>
        <w:rPr/>
      </w:r>
    </w:p>
    <w:p>
      <w:pPr>
        <w:pStyle w:val="Heading1"/>
        <w:rPr/>
      </w:pPr>
      <w:r>
        <w:rPr/>
        <w:t>Granny Fire</w:t>
      </w:r>
    </w:p>
    <w:p>
      <w:pPr>
        <w:pStyle w:val="Heading2"/>
        <w:rPr/>
      </w:pPr>
      <w:r>
        <w:rPr/>
        <w:t>Background</w:t>
      </w:r>
    </w:p>
    <w:p>
      <w:pPr>
        <w:pStyle w:val="Normal"/>
        <w:rPr/>
      </w:pPr>
      <w:r>
        <w:rPr/>
        <w:t>The Granny Fire started on the afternoon of Saturday, 28 June 2003 to the east of Dry Lake Fire and just south of the 2000 Bloodgood Fire in the southeast corner of the MMA.  The fire was approved for wildland fire use and began spreading actively from its inception.  By Monday, 30 June the fire was approximately 140 acres and underburning in ponderosa pine, pinyon-juniper, and brush.  Due to the fire’s activity and its proximity to the MMA boundary to both the east and south of the fire, plus the evidence of Bloodgoods active spread to the east, an assessment was prepared using RERAP towards the east and south to the MMA boundary.</w:t>
      </w:r>
    </w:p>
    <w:p>
      <w:pPr>
        <w:pStyle w:val="Normal"/>
        <w:rPr/>
      </w:pPr>
      <w:r>
        <w:rPr/>
        <w:t>I used the same assumptions, term file, time periods, and hours of spread as on the Dry Lake Fire.  Fuel model 6 was given the same hours of spread as fuel model 9.  Crowning occurred for 3 hours under extreme conditions for fuel model 6.  Base data came from Beaverhead weather station as the closer Gila Center weather station appeared to be too sheltered from northerly and westerly winds.</w:t>
      </w:r>
    </w:p>
    <w:p>
      <w:pPr>
        <w:pStyle w:val="Normal"/>
        <w:rPr/>
      </w:pPr>
      <w:r>
        <w:rPr/>
        <w:t>Assessment line A (361 chains) traveled from the approximate origin of the Granny Fire, more-or-less due east across the connecting ridges to Granny Mountain and then down to the Gila River.  Based on aerial photos and discussions with those who had flown the fire, I assumed the flatter areas were ponderosa pine, the west aspects coming out of draws was pinyon-juniper, and the east aspect dropping down to the Gila River was brush.  Assessment line B (180 chains) traveled from the approximate origin south down a major ridgeline to the Gila River.  Using the same sources of information as for line A, I assumed the flatter area just south of the fire area was pinyon-juniper and the steeper slopes down to the Gila River were brush.  Both brush and pinyon juniper on south and west aspects were treated as fuel model 6.  Pinyon-juniper on east aspects was treated as fuel model 9.  Table 3 displays the segment descriptions for each assessment line.</w:t>
      </w:r>
    </w:p>
    <w:p>
      <w:pPr>
        <w:pStyle w:val="Normal"/>
        <w:rPr/>
      </w:pPr>
      <w:r>
        <w:rPr/>
        <w:t>Table 3.  Segment descriptions for Granny Fire east to the MMA boundary (line A) and south to the MMA boundary (line B).</w:t>
      </w:r>
    </w:p>
    <w:tbl>
      <w:tblPr>
        <w:tblW w:w="9576" w:type="dxa"/>
        <w:jc w:val="left"/>
        <w:tblInd w:w="-113" w:type="dxa"/>
        <w:tblLayout w:type="fixed"/>
        <w:tblCellMar>
          <w:top w:w="0" w:type="dxa"/>
          <w:left w:w="108" w:type="dxa"/>
          <w:bottom w:w="0" w:type="dxa"/>
          <w:right w:w="108" w:type="dxa"/>
        </w:tblCellMar>
      </w:tblPr>
      <w:tblGrid>
        <w:gridCol w:w="774"/>
        <w:gridCol w:w="1039"/>
        <w:gridCol w:w="833"/>
        <w:gridCol w:w="839"/>
        <w:gridCol w:w="816"/>
        <w:gridCol w:w="823"/>
        <w:gridCol w:w="876"/>
        <w:gridCol w:w="939"/>
        <w:gridCol w:w="850"/>
        <w:gridCol w:w="812"/>
        <w:gridCol w:w="975"/>
      </w:tblGrid>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Li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egment I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Veg. Type</w:t>
            </w:r>
            <w:r>
              <w:rPr>
                <w:b/>
                <w:vertAlign w:val="superscript"/>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uel Mode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uel Pro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lop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Aspec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he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had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Wind Ve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ire Typ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J</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J</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an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u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J</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u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u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bl>
    <w:p>
      <w:pPr>
        <w:pStyle w:val="Normal"/>
        <w:rPr/>
      </w:pPr>
      <w:r>
        <w:rPr>
          <w:vertAlign w:val="superscript"/>
        </w:rPr>
        <w:t>1</w:t>
      </w:r>
      <w:r>
        <w:rPr/>
        <w:t xml:space="preserve"> PP – ponderosa pine, PJ – pinyon-juniper</w:t>
      </w:r>
    </w:p>
    <w:p>
      <w:pPr>
        <w:pStyle w:val="Normal"/>
        <w:rPr/>
      </w:pPr>
      <w:r>
        <w:rPr/>
      </w:r>
    </w:p>
    <w:p>
      <w:pPr>
        <w:pStyle w:val="Normal"/>
        <w:rPr/>
      </w:pPr>
      <w:r>
        <w:rPr/>
        <w:t>As a result of the assumption regarding what daily spread distance constituted a rare event, all spread under high and extreme conditions on assessment line B was treated as a rare event.</w:t>
      </w:r>
    </w:p>
    <w:p>
      <w:pPr>
        <w:pStyle w:val="Heading2"/>
        <w:rPr/>
      </w:pPr>
      <w:r>
        <w:rPr/>
        <w:t>Results</w:t>
      </w:r>
    </w:p>
    <w:p>
      <w:pPr>
        <w:pStyle w:val="Normal"/>
        <w:rPr/>
      </w:pPr>
      <w:r>
        <w:rPr/>
        <w:t>Granny Fire has only a 0.3 percent chance of reaching the Gila River and MMA boundary to the east before the onset of monsoons.  It would take a rare event to do so.  Conversely, the fire has a 23 percent chance of reaching the Gila River and MMA boundary to the south with a 6 percent chance that common daily spread would be sufficient.  Neither result accounts for the possibility of more rapid effective spread rates due to rolling material.</w:t>
      </w:r>
    </w:p>
    <w:p>
      <w:pPr>
        <w:pStyle w:val="Normal"/>
        <w:rPr/>
      </w:pPr>
      <w:r>
        <w:rPr/>
        <w:t>It appears likely that the Granny Fire could reach the MMA boundary to the south before the onset of monsoons due to rolling material.  The RERAP program is not capable of accounting for spread through spotting or rolling material.  Currently the fire is burning at the head of a draw and showing an inclination to want to back down the draw.  Much of the terrain in this area is south-facing and steep, enhancing the possibility of additional spread through rolling material accompanied by rapid spread uphill.  Riparian-type vegetation grows heavily in the draws, but these draws are also dry.</w:t>
      </w:r>
    </w:p>
    <w:p>
      <w:pPr>
        <w:pStyle w:val="Normal"/>
        <w:rPr/>
      </w:pPr>
      <w:r>
        <w:rPr/>
        <w:t>In both cases, the model assumes that fuels are continuous.  However, field surveys, still and video photography, and local experience indicates that the fuels are not continuous in the pinyon-juniper and brush stands.  Grass is the primary carrier of the fire in those two fuel types, but there is also much bare ground, breaking the grass into smaller areas, many of which are disconnected.  There are very few to no logs to connect these grass patches.  Further, the moisture of extinction in fuel model 2 is 15 percent.  If relative humidity rises above 15 percent for more than 2 hours at night, fire spread in grass is halted and the fire may go out in various patches.</w:t>
      </w:r>
    </w:p>
    <w:p>
      <w:pPr>
        <w:pStyle w:val="Normal"/>
        <w:rPr/>
      </w:pPr>
      <w:r>
        <w:rPr/>
        <w:t>As with the Dry Lake Fire, the Granny Fire is more likely to reach the MMA in both directions if the monsoon season is weak, short-lived, or fails to arrive.  Once the fire reaches the more open breaks above the Gila River, it will be more vulnerable to passing showers or higher humidity since there will be few to no large logs or deep duff to allow the fire to persist through periods of higher moisture.</w:t>
      </w:r>
    </w:p>
    <w:p>
      <w:pPr>
        <w:pStyle w:val="Heading1"/>
        <w:rPr/>
      </w:pPr>
      <w:r>
        <w:rPr/>
        <w:t>Dry Lake to Cliff Dwellings</w:t>
      </w:r>
    </w:p>
    <w:p>
      <w:pPr>
        <w:pStyle w:val="Heading2"/>
        <w:rPr/>
      </w:pPr>
      <w:r>
        <w:rPr/>
        <w:t>Background</w:t>
      </w:r>
    </w:p>
    <w:p>
      <w:pPr>
        <w:pStyle w:val="Normal"/>
        <w:rPr/>
      </w:pPr>
      <w:r>
        <w:rPr/>
        <w:t>On 1 July 2003, Dry Lake Fire was discovered to have moved to the east some 215 chains (approximately 2.6 miles), apparently over a 1-2 day period with some short-range spotting.  This movement and spotting was probably pushed by thunderstorm downdrafts.  The fire was now within 270 chains (approximately 3.3 miles) of the MMA boundary at Gila Cliff Dwellings National Monument.</w:t>
      </w:r>
    </w:p>
    <w:p>
      <w:pPr>
        <w:pStyle w:val="Normal"/>
        <w:rPr/>
      </w:pPr>
      <w:r>
        <w:rPr/>
        <w:t>I prepared a RERAP assessment on 2 July 2003, using many of the same assumptions as the previous runs but different base data.  I used weather data from the manual Gila Center Station (292006) as this station had a higher frequency of winds from the southwest and produced drier fuel moistures than did Beaverhead station.  Data for Gila Center manual station runs from 1968 into 1998, when it was replaced by a RAWS.  As with Beaverhead, data prior to 1970 was discarded due to the lack of consistent collection of maximum and minimum temperature and maximum and minimum relative humidity.</w:t>
      </w:r>
    </w:p>
    <w:p>
      <w:pPr>
        <w:pStyle w:val="Normal"/>
        <w:rPr/>
      </w:pPr>
      <w:r>
        <w:rPr/>
        <w:t>Since a warming and drying period has established, I increased the burning period under moderate, high, and extreme conditions to 8, 10, and 10 hours, respectively for fuel model 9.  I used the same burning period for fuel model 2 as used in previous runs.  Table 4 describes the segments used.</w:t>
      </w:r>
    </w:p>
    <w:p>
      <w:pPr>
        <w:pStyle w:val="Normal"/>
        <w:rPr/>
      </w:pPr>
      <w:r>
        <w:rPr/>
        <w:t>Table 4.  Segment descriptions for the Dry Lake Fire to the Gila Cliff Dwellings.</w:t>
      </w:r>
    </w:p>
    <w:tbl>
      <w:tblPr>
        <w:tblW w:w="8802" w:type="dxa"/>
        <w:jc w:val="center"/>
        <w:tblInd w:w="0" w:type="dxa"/>
        <w:tblLayout w:type="fixed"/>
        <w:tblCellMar>
          <w:top w:w="0" w:type="dxa"/>
          <w:left w:w="108" w:type="dxa"/>
          <w:bottom w:w="0" w:type="dxa"/>
          <w:right w:w="108" w:type="dxa"/>
        </w:tblCellMar>
      </w:tblPr>
      <w:tblGrid>
        <w:gridCol w:w="1039"/>
        <w:gridCol w:w="833"/>
        <w:gridCol w:w="839"/>
        <w:gridCol w:w="816"/>
        <w:gridCol w:w="823"/>
        <w:gridCol w:w="876"/>
        <w:gridCol w:w="939"/>
        <w:gridCol w:w="850"/>
        <w:gridCol w:w="812"/>
        <w:gridCol w:w="975"/>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egment I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Veg. Type</w:t>
            </w:r>
            <w:r>
              <w:rPr>
                <w:b/>
                <w:vertAlign w:val="superscript"/>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uel Mode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uel Pro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lop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Aspec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hel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Shad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Wind Ve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ire Typ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J</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cking</w:t>
            </w:r>
          </w:p>
        </w:tc>
      </w:tr>
    </w:tbl>
    <w:p>
      <w:pPr>
        <w:pStyle w:val="Normal"/>
        <w:rPr/>
      </w:pPr>
      <w:r>
        <w:rPr/>
      </w:r>
    </w:p>
    <w:p>
      <w:pPr>
        <w:pStyle w:val="Normal"/>
        <w:rPr/>
      </w:pPr>
      <w:r>
        <w:rPr/>
        <w:t>I assumed that Little Creek was not a barrier to fire spread and that no management actions were to be taken on the fire.  All spread during extreme conditions was treated as a rare event, even if the daily spread was less than 50 chains.  All spread during high conditions was also treated as a rare event in fuel model 2.</w:t>
      </w:r>
    </w:p>
    <w:p>
      <w:pPr>
        <w:pStyle w:val="Heading2"/>
        <w:rPr/>
      </w:pPr>
      <w:r>
        <w:rPr/>
        <w:t>Results</w:t>
      </w:r>
    </w:p>
    <w:p>
      <w:pPr>
        <w:pStyle w:val="Normal"/>
        <w:rPr/>
      </w:pPr>
      <w:r>
        <w:rPr/>
        <w:t>The Dry Lake Fire has a 7 percent probability of reaching the MMA boundary at the Cliff Dwellings Monument boundary.  It would take a rare event for it to do so.  Initially this probability seemed too low given that persistence rate of spread for the period between 25 June and 1 July is 31-36 chains per day and much of this spread actually occurred over 1-2 days.  This persistence rate of spread is much higher than the 21-24 chains per day seen earlier.  Based on persistence the fire would reach the boundary in 6-8 days, depending on whether the persistence period counts as 6 or 7 days.</w:t>
      </w:r>
    </w:p>
    <w:p>
      <w:pPr>
        <w:pStyle w:val="Normal"/>
        <w:rPr/>
      </w:pPr>
      <w:r>
        <w:rPr/>
        <w:t>Reducing the probability, however are the management actions being taken on the fire to slow its rate of spread and the discontinuous nature of the fuels in the pinyon-juniper area above the cliff dwellings.  As with the Granny Fire, the grass patches within the pinyon-juniper area are discontinuous with much bare ground and few to no logs to connect grass patches.</w:t>
      </w:r>
    </w:p>
    <w:p>
      <w:pPr>
        <w:pStyle w:val="Normal"/>
        <w:rPr/>
      </w:pPr>
      <w:r>
        <w:rPr/>
        <w:t>If the monsoons are weak, short-lived, or fails to arrive and if the fuels above the cliff dwellings are more continuous than assumed, the fire is likely to reach the MMA boundary.  Prolonged thunderstorm downdrafts for 2 or more days in a row coupled with single digit relative humidities likely would push the fire through the ponderosa pine stands to the pinyon-juniper area and may be able to push the fire through the pinyon-juniper.</w:t>
      </w:r>
    </w:p>
    <w:p>
      <w:pPr>
        <w:pStyle w:val="Heading1"/>
        <w:rPr/>
      </w:pPr>
      <w:r>
        <w:rPr/>
        <w:t>Dry Lake to Middle Fork Gila River</w:t>
      </w:r>
    </w:p>
    <w:p>
      <w:pPr>
        <w:pStyle w:val="Normal"/>
        <w:rPr/>
      </w:pPr>
      <w:r>
        <w:rPr/>
        <w:t>On July 8, 2003, Dry Lake Fire had progressed to the point where there was a possibility the fire could reach the MMA boundary along the Middle Fork Gila River above the Gila Cliff Dwellings.  While the West Fork Gila River is still expected to halt fire spread where the river is entrenched within a canyon.  However, the terrain gentles below the confluence with Grave Canyon such that the fire could cross the river.  I prepared an assessment between the current location of the fire heading northeast to the Middle Fork Gila River.  I used the same weather data file and term file as for the assessment to Gila Cliff Dwellings.  Since RERAP has been consistently underestimating the fire’s potential, I dramatically increased the hours of spread for moderate and high conditions to 12 hours each, added 6 hours of backing spread at 5 chains per hour on segments 1, 2, and 4, and treated all spread during low and moderate burning conditions as common regardless of the spread distance involved.  At high and extreme conditions, all spread over 50 chains per day was treated as a rare event.  These manipulations brought the average daily spread distance up to the levels calculated using persistence (25-31 chains per day).</w:t>
      </w:r>
    </w:p>
    <w:p>
      <w:pPr>
        <w:pStyle w:val="Heading2"/>
        <w:rPr/>
      </w:pPr>
      <w:r>
        <w:rPr/>
        <w:t>Results</w:t>
      </w:r>
    </w:p>
    <w:p>
      <w:pPr>
        <w:pStyle w:val="Normal"/>
        <w:rPr>
          <w:rStyle w:val="DefaultParagraphFont"/>
        </w:rPr>
      </w:pPr>
      <w:r>
        <w:rPr/>
        <w:t>According to the model, the fire has a 12 percent chance of reaching the Middle Fork Gila River.  Based on past behavior of the fire, I did not think these results were realistic.  A major problem is that RERAP assumes that winds are a significant factor in driving the fire towards a given point of concern.  However, the Dry Lake Fire is a fuel driven fire, not sensitive to the wind.  The probability of experiencing southeasterly winds during the periods assessed varies from 40-50 percent of the time, thus reducing the probability that the fire will experience the winds from the ‘correct’ distance to push the fire to the Middle Fork Gila River by 50-60 percent.  At the persistence rate-of-spread, the fire could reach the MMA boundary in about 12 days.  If one assumes that a fuel driven fire acts as though the wind were blowing toward the point of concern 100 percent of the time, then the probability that Dry Lake Fire would reach the Middle Fork Gila is at least 25 percent.  However, given the how all fires in this complex have behaved over the past 6 weeks, a combination of fuels, persistence, and possibly FARSITE runs using no wind are better predictors of fire potential than RERAP.</w:t>
      </w:r>
    </w:p>
    <w:p>
      <w:pPr>
        <w:pStyle w:val="Normal"/>
        <w:spacing w:before="0" w:after="0"/>
        <w:rPr/>
      </w:pPr>
      <w:r>
        <w:rPr/>
        <w:t>Louisa Evers – LTAN</w:t>
      </w:r>
    </w:p>
    <w:p>
      <w:pPr>
        <w:pStyle w:val="Normal"/>
        <w:rPr/>
      </w:pPr>
      <w:r>
        <w:rPr/>
        <w:t>Great Basin 1 FUMT</w:t>
      </w:r>
      <w:r>
        <w:br w:type="page"/>
      </w:r>
    </w:p>
    <w:p>
      <w:pPr>
        <w:pStyle w:val="Normal"/>
        <w:rPr/>
      </w:pPr>
      <w:r>
        <w:rPr/>
        <w:drawing>
          <wp:inline distT="0" distB="0" distL="0" distR="0">
            <wp:extent cx="5938520" cy="768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687310"/>
                    </a:xfrm>
                    <a:prstGeom prst="rect">
                      <a:avLst/>
                    </a:prstGeom>
                  </pic:spPr>
                </pic:pic>
              </a:graphicData>
            </a:graphic>
          </wp:inline>
        </w:drawing>
      </w:r>
      <w:r>
        <w:br w:type="page"/>
      </w:r>
    </w:p>
    <w:p>
      <w:pPr>
        <w:pStyle w:val="Normal"/>
        <w:rPr/>
      </w:pPr>
      <w:r>
        <w:rPr/>
        <w:drawing>
          <wp:inline distT="0" distB="0" distL="0" distR="0">
            <wp:extent cx="59385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8520" cy="7687310"/>
                    </a:xfrm>
                    <a:prstGeom prst="rect">
                      <a:avLst/>
                    </a:prstGeom>
                  </pic:spPr>
                </pic:pic>
              </a:graphicData>
            </a:graphic>
          </wp:inline>
        </w:drawing>
      </w:r>
      <w:r>
        <w:br w:type="page"/>
      </w:r>
    </w:p>
    <w:p>
      <w:pPr>
        <w:pStyle w:val="Normal"/>
        <w:rPr/>
      </w:pPr>
      <w:r>
        <w:rPr/>
        <w:drawing>
          <wp:inline distT="0" distB="0" distL="0" distR="0">
            <wp:extent cx="5938520" cy="768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8520" cy="7687310"/>
                    </a:xfrm>
                    <a:prstGeom prst="rect">
                      <a:avLst/>
                    </a:prstGeom>
                  </pic:spPr>
                </pic:pic>
              </a:graphicData>
            </a:graphic>
          </wp:inline>
        </w:drawing>
      </w:r>
      <w:r>
        <w:br w:type="page"/>
      </w:r>
    </w:p>
    <w:p>
      <w:pPr>
        <w:pStyle w:val="Normal"/>
        <w:spacing w:before="0" w:after="120"/>
        <w:rPr/>
      </w:pPr>
      <w:r>
        <w:rPr/>
        <w:drawing>
          <wp:inline distT="0" distB="0" distL="0" distR="0">
            <wp:extent cx="5938520" cy="768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8520" cy="768731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2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cc.dri.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04:00Z</dcterms:created>
  <dc:creator>Louisa Evers</dc:creator>
  <dc:description/>
  <dc:language>en-US</dc:language>
  <cp:lastModifiedBy>Louisa Evers</cp:lastModifiedBy>
  <cp:lastPrinted>2003-07-04T16:44:00Z</cp:lastPrinted>
  <dcterms:modified xsi:type="dcterms:W3CDTF">2003-07-08T19:22:00Z</dcterms:modified>
  <cp:revision>22</cp:revision>
  <dc:subject/>
  <dc:title>RERAP Results for Dry Lake Fire – Contingency Planning</dc:title>
</cp:coreProperties>
</file>