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moke Management</w:t>
      </w:r>
    </w:p>
    <w:p>
      <w:pPr>
        <w:pStyle w:val="Normal"/>
        <w:rPr/>
      </w:pPr>
      <w:r>
        <w:rPr/>
        <w:t>Under current smoke management rules, wildland fire use fires are exempt from many requirements placed on prescribed fires.  The state Air Quality Bureau issues a permit for the entire MMA and only requires that copies of the ICS-209 and any spot weather forecasts be sent to the Smoke Coordinator (Lisa Bye).  The Dry Lake Complex has a permit for 216,000 acres that is valid until 31 December 2003.  Any fires within the MMA boundary are covered by this permit.  The Gila Wilderness lies within the Western Closed Basins Airshed, but smoke from the wilderness area can affect the Middle and Lower Rio Grande Basins and Southwestern Closed Basins airsheds.</w:t>
      </w:r>
    </w:p>
    <w:p>
      <w:pPr>
        <w:pStyle w:val="Normal"/>
        <w:rPr/>
      </w:pPr>
      <w:r>
        <w:rPr/>
        <w:t>There are no non-attainment areas for PM10 within 100 kilometers of the Gila Wilderness.  The closest PM10 non-attainment area is Sunland Park near the Texas and Mexican borders to the southeast.  The next closest Class 1 area is Bosque del Apache National Wildlife Refuge to the northeast.  The primary sources of particulates in the general fire area and Silver City are mines.</w:t>
      </w:r>
    </w:p>
    <w:p>
      <w:pPr>
        <w:pStyle w:val="Heading2"/>
        <w:rPr/>
      </w:pPr>
      <w:r>
        <w:rPr/>
        <w:t>Smoke Patterns</w:t>
      </w:r>
    </w:p>
    <w:p>
      <w:pPr>
        <w:pStyle w:val="Normal"/>
        <w:rPr/>
      </w:pPr>
      <w:r>
        <w:rPr/>
        <w:t>Daytime transport winds tend to be southwest before the onset of the monsoons and southeast after.  However, winds from the northwest, north, and northeast are not uncommon.  Under northerly transport winds, daytime smoke tends to flow to the south and southwest toward Cliff, Mangas, and Silver City.  Historically, the furthest smoke near the surface has reached is Mangas.  Nighttime smoke within this part of the wilderness tends to flow down-drainage towards Gila Center then on to Lake Roberts, Mimbres, Deming, and Las Cruces, in that order.  Historically, the furthest smoke has reached on the surface has been Mimbres.  Community support for the wildland fire use program is high throughout the area and most residents are tolerant of the smoke.  Most smoke concerns tend to come from visitors to the area.</w:t>
      </w:r>
    </w:p>
    <w:p>
      <w:pPr>
        <w:pStyle w:val="Heading2"/>
        <w:rPr/>
      </w:pPr>
      <w:r>
        <w:rPr/>
        <w:t>Smoke Monitoring</w:t>
      </w:r>
    </w:p>
    <w:p>
      <w:pPr>
        <w:pStyle w:val="Normal"/>
        <w:rPr/>
      </w:pPr>
      <w:r>
        <w:rPr/>
        <w:t>Earlier in the incident, Lawrence Garcia, the Forest’s Air Quality Manager, set up two DataRams, one in Cliff and the other at Gila Center to collect information on PM2.5 concentrations.  The primary purpose of these monitors was to help establish the PM2.5 baseline for related to wildland fire use.  These monitors have since been pulled.  Other air quality monitors in the area include an acid rain monitoring station at Gila Center, a PM2.5 monitor at 500 East 18</w:t>
      </w:r>
      <w:r>
        <w:rPr>
          <w:vertAlign w:val="superscript"/>
        </w:rPr>
        <w:t>th</w:t>
      </w:r>
      <w:r>
        <w:rPr/>
        <w:t xml:space="preserve"> Street in Silver City, and a PM10 monitor at Hurley Elementary School.  New Mexico Environment Department is responsible for these monitors and data from them is available upon request.</w:t>
      </w:r>
    </w:p>
    <w:p>
      <w:pPr>
        <w:pStyle w:val="Heading2"/>
        <w:rPr/>
      </w:pPr>
      <w:r>
        <w:rPr/>
        <w:t>Smoke Complaints</w:t>
      </w:r>
    </w:p>
    <w:p>
      <w:pPr>
        <w:pStyle w:val="Normal"/>
        <w:rPr/>
      </w:pPr>
      <w:r>
        <w:rPr/>
        <w:t>Most smoke complaints are called into Gila Dispatch.  The dispatcher in charge then usually contacts Lawrence Garcia.  Mr. Garcia then contacts the original caller to determine the exact nature of the complaint and what measures are needed to mitigate the concerns.  He works with the team as needed, documents the results, and provides a copy for the documentation package.  Thus far, no smoke complaints have been received concerning this complex.</w:t>
      </w:r>
    </w:p>
    <w:p>
      <w:pPr>
        <w:pStyle w:val="Heading2"/>
        <w:rPr/>
      </w:pPr>
      <w:r>
        <w:rPr/>
        <w:t>Smoke Events</w:t>
      </w:r>
    </w:p>
    <w:p>
      <w:pPr>
        <w:pStyle w:val="Normal"/>
        <w:rPr/>
      </w:pPr>
      <w:r>
        <w:rPr/>
        <w:t>In early June, smoke from Boiler and Ten Cow fire use incidents and the Thomas Fire suppression incident in Arizona combined with the Dry Lake Complex stressed the air shed for a few days.  Smoke was seen regularly from Silver City for several days in a row, although most of the smoke seems to have come from the Thomas Fire in Arizona.  The next major smoke event seen from Silver City was from the Seco Fire on June 24 and 25 when the fire grew by approximately 2000 acres each day.  Smoke was seen from Silver City the afternoons of July 2 and 3 when the Dry Lake Fire made short runs in the Sycamore Canyon area.  Diffuse nighttime smoke has been experienced at Gila Center from some time now.  Since the beginning of July, visitors to the cliff dwellings could see a visible smoke column as the Dry Lake Fire moved to the east toward Little Creek.  A fire information booth was set up at the Cliff Dwellings to provide visitors with information on the Complex over the July 4</w:t>
      </w:r>
      <w:r>
        <w:rPr>
          <w:vertAlign w:val="superscript"/>
        </w:rPr>
        <w:t>th</w:t>
      </w:r>
      <w:r>
        <w:rPr/>
        <w:t xml:space="preserve"> weekend.</w:t>
      </w:r>
    </w:p>
    <w:p>
      <w:pPr>
        <w:pStyle w:val="Heading2"/>
        <w:rPr/>
      </w:pPr>
      <w:r>
        <w:rPr/>
        <w:t>Smoke Outlook</w:t>
      </w:r>
    </w:p>
    <w:p>
      <w:pPr>
        <w:pStyle w:val="Normal"/>
        <w:rPr/>
      </w:pPr>
      <w:r>
        <w:rPr/>
        <w:t>Significant, long-lasting smoke events from this complex are not expected to affect local communities to any greater degree than past wildland fire use incidents.  Residents and visitors to the area should expect to experience more smoke after July 15, the time when the Fort Apache Indian Reservation starts up their prescribed burning program each year.  Much of that smoke tends to affect the Middle Rio Grande Airshed.</w:t>
      </w:r>
    </w:p>
    <w:p>
      <w:pPr>
        <w:pStyle w:val="Normal"/>
        <w:rPr/>
      </w:pPr>
      <w:r>
        <w:rPr/>
        <w:t>Smoke emission estimations from the First Order Fire Effects Model are as follows:</w:t>
      </w:r>
    </w:p>
    <w:tbl>
      <w:tblPr>
        <w:tblW w:w="6774" w:type="dxa"/>
        <w:jc w:val="center"/>
        <w:tblInd w:w="0" w:type="dxa"/>
        <w:tblLayout w:type="fixed"/>
        <w:tblCellMar>
          <w:top w:w="0" w:type="dxa"/>
          <w:left w:w="108" w:type="dxa"/>
          <w:bottom w:w="0" w:type="dxa"/>
          <w:right w:w="108" w:type="dxa"/>
        </w:tblCellMar>
      </w:tblPr>
      <w:tblGrid>
        <w:gridCol w:w="3192"/>
        <w:gridCol w:w="1716"/>
        <w:gridCol w:w="186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Plant Community</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PM10 (lbs/ac)</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PM2.5 (lbs/a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nderosa pine-gras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9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6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nderosa pine-grass with 20% crown consumptio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3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rior chaparral with high loadin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31</w:t>
            </w:r>
          </w:p>
        </w:tc>
      </w:tr>
    </w:tbl>
    <w:p>
      <w:pPr>
        <w:pStyle w:val="Normal"/>
        <w:rPr/>
      </w:pPr>
      <w:r>
        <w:rPr/>
      </w:r>
    </w:p>
    <w:p>
      <w:pPr>
        <w:pStyle w:val="Normal"/>
        <w:rPr/>
      </w:pPr>
      <w:r>
        <w:rPr/>
        <w:t>The chaparral model was also used to cover pinyon-juniper woodland since that model did not include any foliage or branch wood loading in the crowns.  Using summer as the season and dry conditions, FOFEM estimates 60-70 percent consumption of available fuels, similar to estimates from past monitoring of wildland fire use events in the wilderness.  On large spread days (1,000-5,000 acres) total PM10 emissions range between 115 and 500 tons and total PM2.5 emissions, 100 to 450 tons.  During the rare spread events (over 10,000 acres per day) total PM10 emissions can exceed 1200 tons and PM2.5 emissions, 1000 tons.  Since Dry Lake is the most active fire, it typically accounts for 65-75 percent of the emissions each day.</w:t>
      </w:r>
    </w:p>
    <w:p>
      <w:pPr>
        <w:pStyle w:val="Normal"/>
        <w:rPr/>
      </w:pPr>
      <w:r>
        <w:rPr/>
        <w:t>Fire residence time is relatively short both as estimated in FOFEM and reported by the monitors.  There is very little smoldering lasting several days in a given location, unlike in heavier fueled situations.  Smoldering in needles, grass and duff is relatively short-lived, particularly as duff depth is quite low.  Fuel moisture in the large logs is less than 6 percent; most are burning up completely within 48 hours or less.  Brush and pinyon-juniper that burns as a crown fire has usually completely consumed available fuel within 12 hours or less.  The majority of smoke is produced only by the active front of the fires.  This type of burning is expected to continue.</w:t>
      </w:r>
    </w:p>
    <w:p>
      <w:pPr>
        <w:pStyle w:val="Normal"/>
        <w:widowControl/>
        <w:bidi w:val="0"/>
        <w:spacing w:before="0" w:after="120"/>
        <w:rPr/>
      </w:pPr>
      <w:r>
        <w:rPr/>
        <w:t>Daytime ventilation has been good to excellent through the life of the fire thus far.  Relatively weak nighttime inversions have been forming after midnight and breaking at mid-morning.  This pattern is expected to continue as long as the surface air mass remains unstable.  Days where the surface air mass is stable may experience more prolonged inversions, setting up earlier in the evening and not breaking until early or mid-afterno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3 July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omic Sans MS" w:hAnsi="Comic Sans MS" w:eastAsia="Times New Roman" w:cs="Comic Sans MS"/>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6:42:00Z</dcterms:created>
  <dc:creator>Louisa Evers</dc:creator>
  <dc:description/>
  <dc:language>en-US</dc:language>
  <cp:lastModifiedBy>Louisa Evers</cp:lastModifiedBy>
  <dcterms:modified xsi:type="dcterms:W3CDTF">2003-07-04T00:34:00Z</dcterms:modified>
  <cp:revision>6</cp:revision>
  <dc:subject/>
  <dc:title>Smoke Management</dc:title>
</cp:coreProperties>
</file>