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4410"/>
        <w:gridCol w:w="3780"/>
      </w:tblGrid>
      <w:tr>
        <w:trPr>
          <w:trHeight w:val="109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 xml:space="preserve">Donna Bowman, President-Elect (2014-201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Directo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math/Lake Community Action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 Clairmo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math Falls  OR 9760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Klamath &amp; Lake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1) 882-3500 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1) 882-3674  Fax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dbowman@klcas.org</w:t>
            </w:r>
          </w:p>
        </w:tc>
      </w:tr>
      <w:tr>
        <w:trPr>
          <w:trHeight w:val="1153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tt Coo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: Nancy Gibson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ighborImpact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3 SW First Street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mond  OR 977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Crook, Deschutes &amp; Jefferso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(541) 323-6502</w:t>
            </w:r>
            <w:r>
              <w:rPr>
                <w:color w:val="1F497D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ff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41) 548-6013  Fax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scottc@neighborimpact.org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nancyg@neighborimpact.org</w:t>
              </w:r>
            </w:hyperlink>
          </w:p>
        </w:tc>
      </w:tr>
      <w:tr>
        <w:trPr>
          <w:trHeight w:val="1243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n Ree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: Amy Schroede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ty Action Agency (MWVCA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 Center Street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  OR 973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Marion &amp; Polk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3) 585-6232  Off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503) 375-7580  Fax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jon.reeves@mwvcaa.org</w:t>
              </w:r>
            </w:hyperlink>
          </w:p>
        </w:tc>
      </w:tr>
      <w:tr>
        <w:trPr>
          <w:trHeight w:val="1198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aret Davidson, Board Member at Large (2014-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Directo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ty Connection of NE Oregon (CCN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 Adams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Grande  OR 9785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Baker, Grant, Union &amp; Wallowa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1) 963-3186 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1) 963-3187  Fax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margaret@ccno.org</w:t>
              </w:r>
            </w:hyperlink>
          </w:p>
        </w:tc>
      </w:tr>
      <w:tr>
        <w:trPr>
          <w:trHeight w:val="1243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a Durbin, Immediate Past Presi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: Valerie Skinne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ckamas County Social Services (CCS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2950 (mail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1 Kaen Ro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City  OR 9704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Clackamas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3) 655-8640  Off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03) 650-5722  Fax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brendadur@co.clackamas.or.us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valerieski@co.clackamas.or.us</w:t>
              </w:r>
            </w:hyperlink>
          </w:p>
        </w:tc>
      </w:tr>
      <w:tr>
        <w:trPr>
          <w:trHeight w:val="1216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ke Fieldman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:  Diana Sm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ed Community Action Network (UC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Kenneth Ford D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burg  OR 974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uglas &amp; Josephine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1) 672-3421 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1) 672-1983  Fa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mike.fieldman@ucancap.org</w:t>
              </w:r>
            </w:hyperlink>
          </w:p>
        </w:tc>
      </w:tr>
      <w:tr>
        <w:trPr>
          <w:trHeight w:val="109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n Hau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gon Human Development Corporation (OHDC)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0 SW Oak Street, Suite 565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gard  Oregon  972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03) 452-6661  Off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3) 245-9602  Fax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rhauge@ohdc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rb Higinbotham, Secretary/Treasurer (2014-201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Directo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ty in Ac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9 NW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treet, Suite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ario  OR  97914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Harney &amp; Malheur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41) 889-1060  Offic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541) 889-0768  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barb@communityinaction.info</w:t>
            </w:r>
          </w:p>
        </w:tc>
      </w:tr>
      <w:tr>
        <w:trPr>
          <w:trHeight w:val="343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nna Kinnam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Executive Offi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ty Action Program of East Central Oregon (CAPEC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SE 3rd Street, Suite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leton  OR 97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illiam, Morrow, Umatilla, Wheeler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0) 752-1139 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1) 276-7541  Fax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dkinnaman@capeco-works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el Leh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Director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gon Coast Community Action (ORCC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 Thomas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s Bay  OR 974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Coos &amp; Curry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1) 435-7080 Off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41) 435-7762  Fax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mlehman@orcca.us</w:t>
              </w:r>
            </w:hyperlink>
          </w:p>
        </w:tc>
      </w:tr>
      <w:tr>
        <w:trPr>
          <w:trHeight w:val="523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y 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ager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t: Julie Latim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ltnomah County Dept. of Human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1 SW Oak Street, Suite 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  OR 972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Multnomah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3) 988-6295  Off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503) 988</w:t>
              <w:noBreakHyphen/>
              <w:t>3332  Fa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mary.li@multco.us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julie.latimer@multco.us</w:t>
              </w:r>
            </w:hyperlink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1288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Martha Lyo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: Susanne L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Linda Swaney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ty Services Consortium (CS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SW Broadalbin, Suite 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ny, OR 97321-2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Benton, Lincoln, Lin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1) 928-6335 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41) 967-9307  Fax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mlyon@communityservices.us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slee@communityservices.us</w:t>
              </w:r>
            </w:hyperlink>
            <w:r>
              <w:rPr>
                <w:sz w:val="22"/>
                <w:szCs w:val="22"/>
              </w:rPr>
              <w:br/>
            </w: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lswaney@communityservices.us</w:t>
              </w:r>
            </w:hyperlink>
          </w:p>
        </w:tc>
      </w:tr>
      <w:tr>
        <w:trPr>
          <w:trHeight w:val="1126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eve Mane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: Diana Alldredg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e County Human Services Commiss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 W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, Room 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e  OR 974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Lane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1) 682-3798 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41) 682-3760  Fax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sz w:val="22"/>
                  <w:szCs w:val="22"/>
                </w:rPr>
                <w:t>steve.manela@co.lane.or.u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/>
                  <w:sz w:val="22"/>
                  <w:szCs w:val="22"/>
                </w:rPr>
                <w:t>Diana.Alldredge@co.lane.or.us</w:t>
              </w:r>
            </w:hyperlink>
          </w:p>
        </w:tc>
      </w:tr>
      <w:tr>
        <w:trPr>
          <w:trHeight w:val="1153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ff Sarg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Executive Office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mhill Community Action Partnership (YCA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7 NE Dustin Court/ P.O. Box 62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Minnville  OR 97128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amhill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3) 472-0457  Office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503) 472-5555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ax </w:t>
            </w:r>
            <w:hyperlink r:id="rId18">
              <w:r>
                <w:rPr>
                  <w:rStyle w:val="InternetLink"/>
                  <w:b/>
                  <w:sz w:val="22"/>
                  <w:szCs w:val="22"/>
                </w:rPr>
                <w:t>jeffs@yamhillcap.org</w:t>
              </w:r>
            </w:hyperlink>
          </w:p>
        </w:tc>
      </w:tr>
      <w:tr>
        <w:trPr>
          <w:trHeight w:val="1036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ee Br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:  Natalie Ho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unity Ac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SW Baselin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lsboro, OR 97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ashingto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3) 648-6646  Off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503) 648-4175  Fax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b/>
                  <w:sz w:val="22"/>
                  <w:szCs w:val="22"/>
                </w:rPr>
                <w:t>jness@caowash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nhorne@caowash.org</w:t>
            </w:r>
          </w:p>
        </w:tc>
      </w:tr>
      <w:tr>
        <w:trPr>
          <w:trHeight w:val="1333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ckie Sch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Direct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: Laura Stevens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O. Box 4666 (mailing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0 Aviation Wa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ford  OR 975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Jackso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41) 779-6691 Offic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541) 774-4304 Fa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jschad@accesshelps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/>
                  <w:sz w:val="22"/>
                  <w:szCs w:val="22"/>
                </w:rPr>
                <w:t>lstevens@accesshelps.org</w:t>
              </w:r>
            </w:hyperlink>
          </w:p>
        </w:tc>
      </w:tr>
      <w:tr>
        <w:trPr>
          <w:trHeight w:val="1457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m Slush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-Columbia CAC (MCCA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O. Box 1969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2 E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alles  OR 97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Hood River, Sherman &amp; Wasc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1) 298-5131 Off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541) 298-5141 Fax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js@mccac.com</w:t>
              </w:r>
            </w:hyperlink>
          </w:p>
        </w:tc>
      </w:tr>
      <w:tr>
        <w:trPr>
          <w:trHeight w:val="1160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m Tierne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Directo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ty Action Team, Inc. (C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N. 17th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Helens OR  970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atsop, Columbia &amp; Tillamook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3) 397-3511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3) 397-3290  Fax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jtierney@cat-team.org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2240" w:h="15840"/>
      <w:pgMar w:left="720" w:right="720" w:gutter="0" w:header="187" w:top="720" w:footer="60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Page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</w:p>
  <w:p>
    <w:pPr>
      <w:pStyle w:val="Footer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Oregon Fire Prevention Workshop – February 19, 2016                                                        Jo Zimmer, MPAE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Homelessness and Wildland Fire Risk</w:t>
      <w:tab/>
      <w:tab/>
      <w:t xml:space="preserve">                                            </w:t>
    </w:r>
    <w:hyperlink r:id="rId1">
      <w:r>
        <w:rPr>
          <w:rStyle w:val="InternetLink"/>
          <w:b/>
          <w:i/>
        </w:rPr>
        <w:t>jozimmer@comcast.net</w:t>
      </w:r>
    </w:hyperlink>
    <w:r>
      <w:rPr>
        <w:b/>
        <w:i/>
      </w:rPr>
      <w:t xml:space="preserve"> ; 541-704-5360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Programs/Contacts for Assisting Homeless Individuals/Families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404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c@neighborimpact.org" TargetMode="External"/><Relationship Id="rId3" Type="http://schemas.openxmlformats.org/officeDocument/2006/relationships/hyperlink" Target="mailto:nancyg@neighborimpact.org" TargetMode="External"/><Relationship Id="rId4" Type="http://schemas.openxmlformats.org/officeDocument/2006/relationships/hyperlink" Target="mailto:jon.reeves@mwvcaa.org" TargetMode="External"/><Relationship Id="rId5" Type="http://schemas.openxmlformats.org/officeDocument/2006/relationships/hyperlink" Target="mailto:margaret@ccno.org" TargetMode="External"/><Relationship Id="rId6" Type="http://schemas.openxmlformats.org/officeDocument/2006/relationships/hyperlink" Target="mailto:brendadur@co.clackamas.or.us" TargetMode="External"/><Relationship Id="rId7" Type="http://schemas.openxmlformats.org/officeDocument/2006/relationships/hyperlink" Target="mailto:valerieski@co.clackamas.or.us" TargetMode="External"/><Relationship Id="rId8" Type="http://schemas.openxmlformats.org/officeDocument/2006/relationships/hyperlink" Target="mailto:mike.fieldman@ucancap.org" TargetMode="External"/><Relationship Id="rId9" Type="http://schemas.openxmlformats.org/officeDocument/2006/relationships/hyperlink" Target="mailto:rhauge@ohdc.org" TargetMode="External"/><Relationship Id="rId10" Type="http://schemas.openxmlformats.org/officeDocument/2006/relationships/hyperlink" Target="mailto:dkinnaman@capeco-works.org" TargetMode="External"/><Relationship Id="rId11" Type="http://schemas.openxmlformats.org/officeDocument/2006/relationships/hyperlink" Target="mailto:mlehman@orcca.us" TargetMode="External"/><Relationship Id="rId12" Type="http://schemas.openxmlformats.org/officeDocument/2006/relationships/hyperlink" Target="mailto:mary.t.li@co.multnomah.or.us" TargetMode="External"/><Relationship Id="rId13" Type="http://schemas.openxmlformats.org/officeDocument/2006/relationships/hyperlink" Target="mailto:julie.latimer@multco.us" TargetMode="External"/><Relationship Id="rId14" Type="http://schemas.openxmlformats.org/officeDocument/2006/relationships/hyperlink" Target="mailto:slee@csc.gen.or.us" TargetMode="External"/><Relationship Id="rId15" Type="http://schemas.openxmlformats.org/officeDocument/2006/relationships/hyperlink" Target="mailto:lswaney@communityservices.us" TargetMode="External"/><Relationship Id="rId16" Type="http://schemas.openxmlformats.org/officeDocument/2006/relationships/hyperlink" Target="mailto:steve.manela@co.lane.or.us" TargetMode="External"/><Relationship Id="rId17" Type="http://schemas.openxmlformats.org/officeDocument/2006/relationships/hyperlink" Target="mailto:Diana.Alldredge@co.lane.or.us" TargetMode="External"/><Relationship Id="rId18" Type="http://schemas.openxmlformats.org/officeDocument/2006/relationships/hyperlink" Target="mailto:jeffs@yamhillcap.org" TargetMode="External"/><Relationship Id="rId19" Type="http://schemas.openxmlformats.org/officeDocument/2006/relationships/hyperlink" Target="mailto:jness@caowash.org" TargetMode="External"/><Relationship Id="rId20" Type="http://schemas.openxmlformats.org/officeDocument/2006/relationships/hyperlink" Target="mailto:jschad@access-inc.org" TargetMode="External"/><Relationship Id="rId21" Type="http://schemas.openxmlformats.org/officeDocument/2006/relationships/hyperlink" Target="mailto:lstevens@accesshelps.org" TargetMode="External"/><Relationship Id="rId22" Type="http://schemas.openxmlformats.org/officeDocument/2006/relationships/hyperlink" Target="mailto:js@mccac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ozimmer@comcas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54:00Z</dcterms:created>
  <dc:creator>Fiscal</dc:creator>
  <dc:description/>
  <cp:keywords/>
  <dc:language>en-US</dc:language>
  <cp:lastModifiedBy>Jo Zimmer</cp:lastModifiedBy>
  <cp:lastPrinted>2016-02-18T20:11:00Z</cp:lastPrinted>
  <dcterms:modified xsi:type="dcterms:W3CDTF">2016-02-22T16:23:00Z</dcterms:modified>
  <cp:revision>7</cp:revision>
  <dc:subject/>
  <dc:title>Doug Bartl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