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0</wp:posOffset>
                </wp:positionV>
                <wp:extent cx="3886200" cy="5029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2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305.95pt;height:3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5029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2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05.95pt;height:3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ge">
                  <wp:posOffset>5029200</wp:posOffset>
                </wp:positionV>
                <wp:extent cx="3886200" cy="5029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2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96pt;width:305.95pt;height:3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5029200</wp:posOffset>
                </wp:positionV>
                <wp:extent cx="3886200" cy="5029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2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96pt;width:305.95pt;height:3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1270</wp:posOffset>
                </wp:positionV>
                <wp:extent cx="3886200" cy="50425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9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Blank_MP1_panel1"/>
                                  <w:bookmarkStart w:id="1" w:name="Blank_MP1_panel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7.05pt;mso-wrap-distance-left:0pt;mso-wrap-distance-right:0pt;mso-wrap-distance-top:0pt;mso-wrap-distance-bottom:0pt;margin-top:0.1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98" w:hRule="exact"/>
                        </w:trPr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2" w:name="Blank_MP1_panel1"/>
                            <w:bookmarkStart w:id="3" w:name="Blank_MP1_panel1"/>
                            <w:bookmarkEnd w:id="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3886200" cy="5042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9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Blank_MP2_panel2"/>
                                  <w:bookmarkStart w:id="5" w:name="Blank_MP2_panel2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98" w:hRule="exact"/>
                        </w:trPr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  <w:bookmarkStart w:id="6" w:name="Blank_MP2_panel2"/>
                            <w:bookmarkStart w:id="7" w:name="Blank_MP2_panel2"/>
                            <w:bookmarkEnd w:id="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5029200</wp:posOffset>
                </wp:positionV>
                <wp:extent cx="3886200" cy="50171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5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Blank_MP1_panel3"/>
                                  <w:bookmarkStart w:id="9" w:name="Blank_MP1_panel3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5.05pt;mso-wrap-distance-left:0pt;mso-wrap-distance-right:0pt;mso-wrap-distance-top:0pt;mso-wrap-distance-bottom:0pt;margin-top:396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58" w:hRule="exact"/>
                        </w:trPr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10" w:name="Blank_MP1_panel3"/>
                            <w:bookmarkStart w:id="11" w:name="Blank_MP1_panel3"/>
                            <w:bookmarkEnd w:id="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5029200</wp:posOffset>
                </wp:positionV>
                <wp:extent cx="3886200" cy="50171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5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Blank_MP2_panel4"/>
                                  <w:bookmarkStart w:id="13" w:name="Blank_MP2_panel4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5.05pt;mso-wrap-distance-left:0pt;mso-wrap-distance-right:0pt;mso-wrap-distance-top:0pt;mso-wrap-distance-bottom:0pt;margin-top:39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58" w:hRule="exact"/>
                        </w:trPr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  <w:bookmarkStart w:id="14" w:name="Blank_MP2_panel4"/>
                            <w:bookmarkStart w:id="15" w:name="Blank_MP2_panel4"/>
                            <w:bookmarkEnd w:id="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50:00Z</dcterms:created>
  <dc:creator>Avery Dennison Corporation</dc:creator>
  <dc:description>Copyright 2013 Avery Dennison Corporation. All rights reserved.</dc:description>
  <cp:keywords>Avery Templates</cp:keywords>
  <dc:language>en-US</dc:language>
  <cp:lastModifiedBy>Avery Dennison</cp:lastModifiedBy>
  <dcterms:modified xsi:type="dcterms:W3CDTF">2012-12-21T17:50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77-01</vt:lpwstr>
  </property>
</Properties>
</file>