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750</wp:posOffset>
                </wp:positionV>
                <wp:extent cx="6856095" cy="831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31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700"/>
                              <w:gridCol w:w="2700"/>
                              <w:gridCol w:w="272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0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RARED INTERPRETER’S DAILY 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cident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0" w:name="__Fieldmark__321_1505085039"/>
                                  <w:bookmarkStart w:id="1" w:name="__Fieldmark__745_621846374"/>
                                  <w:bookmarkStart w:id="2" w:name="__Fieldmark__1897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North Sta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u w:val="none"/>
                                      <w:em w:val="none"/>
                                    </w:rPr>
                                    <w:t>WA-COA-00015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R Interpreter(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3" w:name="__Fieldmark__322_1505085039"/>
                                  <w:bookmarkStart w:id="4" w:name="__Fieldmark__746_621846374"/>
                                  <w:bookmarkStart w:id="5" w:name="__Fieldmark__1898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im Slezak gis@kpslezak.com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ocal Dispatch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6" w:name="__Fieldmark__323_1505085039"/>
                                  <w:bookmarkStart w:id="7" w:name="__Fieldmark__747_621846374"/>
                                  <w:bookmarkStart w:id="8" w:name="__Fieldmark__1899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509-634-3100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terpreted Siz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9" w:name="__Fieldmark__324_1505085039"/>
                                  <w:bookmarkStart w:id="10" w:name="__Fieldmark__748_621846374"/>
                                  <w:bookmarkStart w:id="11" w:name="__Fieldmark__1900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75876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rowth last perio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12" w:name="__Fieldmark__325_1505085039"/>
                                  <w:bookmarkStart w:id="13" w:name="__Fieldmark__749_621846374"/>
                                  <w:bookmarkStart w:id="14" w:name="__Fieldmark__1901_621846374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 30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4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ight Ti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15" w:name="__Fieldmark__326_1505085039"/>
                                  <w:bookmarkStart w:id="16" w:name="__Fieldmark__750_621846374"/>
                                  <w:bookmarkStart w:id="17" w:name="__Fieldmark__1902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2255 MDT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15"/>
                                  <w:bookmarkEnd w:id="16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ight 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18" w:name="__Fieldmark__327_1505085039"/>
                                  <w:bookmarkStart w:id="19" w:name="__Fieldmark__751_621846374"/>
                                  <w:bookmarkStart w:id="20" w:name="__Fieldmark__1903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August 20, 2015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18"/>
                                  <w:bookmarkEnd w:id="19"/>
                                  <w:bookmarkEnd w:id="20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terpreter(s) loc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21" w:name="__Fieldmark__328_1505085039"/>
                                  <w:bookmarkStart w:id="22" w:name="__Fieldmark__752_621846374"/>
                                  <w:bookmarkStart w:id="23" w:name="__Fieldmark__1904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Kim Slezak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21"/>
                                  <w:bookmarkEnd w:id="22"/>
                                  <w:bookmarkEnd w:id="2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terpreter(s)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24" w:name="__Fieldmark__329_1505085039"/>
                                  <w:bookmarkStart w:id="25" w:name="__Fieldmark__753_621846374"/>
                                  <w:bookmarkStart w:id="26" w:name="__Fieldmark__1905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402-629-4459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24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CC IR Liais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27" w:name="__Fieldmark__330_1505085039"/>
                                  <w:bookmarkStart w:id="28" w:name="__Fieldmark__754_621846374"/>
                                  <w:bookmarkStart w:id="29" w:name="__Fieldmark__1906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Jim Grace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27"/>
                                  <w:bookmarkEnd w:id="28"/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CC IR Liaison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30" w:name="__Fieldmark__331_1505085039"/>
                                  <w:bookmarkStart w:id="31" w:name="__Fieldmark__755_621846374"/>
                                  <w:bookmarkStart w:id="32" w:name="__Fieldmark__1907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541-771-4521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0"/>
                                  <w:bookmarkEnd w:id="31"/>
                                  <w:bookmarkEnd w:id="32"/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tional Coordina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sz w:val="20"/>
                                      <w:i w:val="false"/>
                                      <w:shadow w:val="false"/>
                                      <w:u w:val="none"/>
                                      <w:b w:val="false"/>
                                      <w:szCs w:val="20"/>
                                      <w:em w:val="non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33" w:name="__Fieldmark__332_1505085039"/>
                                  <w:bookmarkStart w:id="34" w:name="__Fieldmark__756_621846374"/>
                                  <w:bookmarkStart w:id="35" w:name="__Fieldmark__1908_62184637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sz w:val="20"/>
                                      <w:i w:val="false"/>
                                      <w:shadow w:val="false"/>
                                      <w:u w:val="none"/>
                                      <w:b w:val="false"/>
                                      <w:szCs w:val="20"/>
                                      <w:em w:val="non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Jan J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nson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3"/>
                                  <w:bookmarkEnd w:id="34"/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tional Coord.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sz w:val="20"/>
                                      <w:i w:val="false"/>
                                      <w:shadow w:val="false"/>
                                      <w:u w:val="none"/>
                                      <w:b w:val="false"/>
                                      <w:szCs w:val="20"/>
                                      <w:em w:val="non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36" w:name="__Fieldmark__333_1505085039"/>
                                  <w:bookmarkStart w:id="37" w:name="__Fieldmark__757_621846374"/>
                                  <w:bookmarkStart w:id="38" w:name="__Fieldmark__1909_62184637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sz w:val="20"/>
                                      <w:i w:val="false"/>
                                      <w:shadow w:val="false"/>
                                      <w:u w:val="none"/>
                                      <w:b w:val="false"/>
                                      <w:szCs w:val="20"/>
                                      <w:em w:val="non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 208-87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5066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6"/>
                                  <w:bookmarkEnd w:id="37"/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rder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39" w:name="__Fieldmark__334_1505085039"/>
                                  <w:bookmarkStart w:id="40" w:name="__Fieldmark__758_621846374"/>
                                  <w:bookmarkStart w:id="41" w:name="__Fieldmark__1910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SWA IMT#2 Plans Sect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9"/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42" w:name="__Fieldmark__335_1505085039"/>
                                  <w:bookmarkStart w:id="43" w:name="__Fieldmark__759_621846374"/>
                                  <w:bookmarkStart w:id="44" w:name="__Fieldmark__1911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A-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42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ircraft/Scanner Syst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45" w:name="__Fieldmark__336_1505085039"/>
                                  <w:bookmarkStart w:id="46" w:name="__Fieldmark__760_621846374"/>
                                  <w:bookmarkStart w:id="47" w:name="__Fieldmark__1912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149Z / Phoenix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45"/>
                                  <w:bookmarkEnd w:id="46"/>
                                  <w:bookmarkEnd w:id="47"/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ilots/Tech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48" w:name="__Fieldmark__337_1505085039"/>
                                  <w:bookmarkStart w:id="49" w:name="__Fieldmark__761_621846374"/>
                                  <w:bookmarkStart w:id="50" w:name="__Fieldmark__1913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Boyce/Netcher/Navarro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48"/>
                                  <w:bookmarkEnd w:id="49"/>
                                  <w:bookmarkEnd w:id="50"/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RIN Comments on image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51" w:name="__Fieldmark__338_1505085039"/>
                                  <w:bookmarkStart w:id="52" w:name="__Fieldmark__762_621846374"/>
                                  <w:bookmarkStart w:id="53" w:name="__Fieldmark__1914_621846374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 Halos, extraneous heat from plumes, white smo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 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51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Weather at time of fligh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54" w:name="__Fieldmark__339_1505085039"/>
                                  <w:bookmarkStart w:id="55" w:name="__Fieldmark__763_621846374"/>
                                  <w:bookmarkStart w:id="56" w:name="__Fieldmark__1915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CLEAR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54"/>
                                  <w:bookmarkEnd w:id="55"/>
                                  <w:bookmarkEnd w:id="56"/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ight Objectiv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57" w:name="__Fieldmark__340_1505085039"/>
                                  <w:bookmarkStart w:id="58" w:name="__Fieldmark__764_621846374"/>
                                  <w:bookmarkStart w:id="59" w:name="__Fieldmark__1916_621846374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Heat detection and mapping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57"/>
                                  <w:bookmarkEnd w:id="58"/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 and Time Imagery Received by Interpret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60" w:name="__Fieldmark__341_1505085039"/>
                                  <w:bookmarkStart w:id="61" w:name="__Fieldmark__765_621846374"/>
                                  <w:bookmarkStart w:id="62" w:name="__Fieldmark__1917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August 20, 2015 2220 PDT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60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5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ype of media for final produc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sz w:val="24"/>
                                      <w:i w:val="false"/>
                                      <w:shadow w:val="false"/>
                                      <w:u w:val="none"/>
                                      <w:b w:val="false"/>
                                      <w:szCs w:val="20"/>
                                      <w:em w:val="non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63" w:name="__Fieldmark__342_1505085039"/>
                                  <w:bookmarkStart w:id="64" w:name="__Fieldmark__766_621846374"/>
                                  <w:bookmarkStart w:id="65" w:name="__Fieldmark__1918_621846374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0"/>
                                      <w:u w:val="none"/>
                                      <w:em w:val="none"/>
                                    </w:rPr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sz w:val="24"/>
                                      <w:i w:val="false"/>
                                      <w:shadow w:val="false"/>
                                      <w:u w:val="none"/>
                                      <w:b w:val="false"/>
                                      <w:szCs w:val="20"/>
                                      <w:em w:val="non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4"/>
                                      <w:szCs w:val="20"/>
                                      <w:u w:val="none"/>
                                      <w:em w:val="none"/>
                                    </w:rPr>
                                    <w:t> shapefiles, doc, pdf(s), k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/kmz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63"/>
                                  <w:bookmarkEnd w:id="64"/>
                                  <w:bookmarkEnd w:id="6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igital files sent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66" w:name="__Fieldmark__343_1505085039"/>
                                  <w:bookmarkStart w:id="67" w:name="__Fieldmark__767_621846374"/>
                                  <w:bookmarkStart w:id="68" w:name="__Fieldmark__1919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tp.nifc.gov/incident_specific_data/pacific_nw/2015_Incidents_Washington/NorthStar_WA_COA_000157/IR/20150821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66"/>
                                  <w:bookmarkEnd w:id="67"/>
                                  <w:bookmarkEnd w:id="68"/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 and Time Products Delivered to Incid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Start w:id="69" w:name="__Fieldmark__344_1505085039"/>
                                  <w:bookmarkStart w:id="70" w:name="__Fieldmark__768_621846374"/>
                                  <w:bookmarkStart w:id="71" w:name="__Fieldmark__1920_621846374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August 21, 2015  0226 PDT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69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5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1" w:hRule="atLeast"/>
                              </w:trPr>
                              <w:tc>
                                <w:tcPr>
                                  <w:tcW w:w="10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mments /notes on tonight’s mission and this interpret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HREE SPOTS OUTSIDE MAIN PERIMETER – one northeast edge along on west side of Swan Lake ; one east central on ridge .35 miles from east thumb and one east/south third about 113 ac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Intense heat:  as would be expected most edges and a few internal islands of intense heat. Spot on west side still growing, expect it to merge with main perimete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ood deal of the rest of the east half has scattered hea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654.75pt;mso-wrap-distance-left:9pt;mso-wrap-distance-right:9pt;mso-wrap-distance-top:0pt;mso-wrap-distance-bottom:0pt;margin-top:22.5pt;mso-position-vertical-relative:page;margin-left:0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700"/>
                        <w:gridCol w:w="2700"/>
                        <w:gridCol w:w="272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10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INFRARED INTERPRETER’S DAILY LOG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cident 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72" w:name="__Fieldmark__321_1505085039"/>
                            <w:bookmarkStart w:id="73" w:name="__Fieldmark__745_621846374"/>
                            <w:bookmarkStart w:id="74" w:name="__Fieldmark__1897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North Sta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</w:rPr>
                              <w:t>WA-COA-00015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72"/>
                            <w:bookmarkEnd w:id="73"/>
                            <w:bookmarkEnd w:id="74"/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R Interpreter(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75" w:name="__Fieldmark__322_1505085039"/>
                            <w:bookmarkStart w:id="76" w:name="__Fieldmark__746_621846374"/>
                            <w:bookmarkStart w:id="77" w:name="__Fieldmark__1898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im Slezak gis@kpslezak.com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75"/>
                            <w:bookmarkEnd w:id="76"/>
                            <w:bookmarkEnd w:id="77"/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cal Dispatch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78" w:name="__Fieldmark__323_1505085039"/>
                            <w:bookmarkStart w:id="79" w:name="__Fieldmark__747_621846374"/>
                            <w:bookmarkStart w:id="80" w:name="__Fieldmark__1899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509-634-3100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78"/>
                            <w:bookmarkEnd w:id="79"/>
                            <w:bookmarkEnd w:id="80"/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terpreted Siz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81" w:name="__Fieldmark__324_1505085039"/>
                            <w:bookmarkStart w:id="82" w:name="__Fieldmark__748_621846374"/>
                            <w:bookmarkStart w:id="83" w:name="__Fieldmark__1900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75876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81"/>
                            <w:bookmarkEnd w:id="82"/>
                            <w:bookmarkEnd w:id="83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owth last perio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</w:rPr>
                              <w:instrText xml:space="preserve"> FORMTEXT </w:instrText>
                            </w:r>
                            <w:bookmarkStart w:id="84" w:name="__Fieldmark__325_1505085039"/>
                            <w:bookmarkStart w:id="85" w:name="__Fieldmark__749_621846374"/>
                            <w:bookmarkStart w:id="86" w:name="__Fieldmark__1901_621846374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 30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4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84"/>
                            <w:bookmarkEnd w:id="85"/>
                            <w:bookmarkEnd w:id="86"/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ight Ti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87" w:name="__Fieldmark__326_1505085039"/>
                            <w:bookmarkStart w:id="88" w:name="__Fieldmark__750_621846374"/>
                            <w:bookmarkStart w:id="89" w:name="__Fieldmark__1902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2255 MDT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87"/>
                            <w:bookmarkEnd w:id="88"/>
                            <w:bookmarkEnd w:id="8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ight 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90" w:name="__Fieldmark__327_1505085039"/>
                            <w:bookmarkStart w:id="91" w:name="__Fieldmark__751_621846374"/>
                            <w:bookmarkStart w:id="92" w:name="__Fieldmark__1903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August 20, 2015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90"/>
                            <w:bookmarkEnd w:id="91"/>
                            <w:bookmarkEnd w:id="92"/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terpreter(s) loc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93" w:name="__Fieldmark__328_1505085039"/>
                            <w:bookmarkStart w:id="94" w:name="__Fieldmark__752_621846374"/>
                            <w:bookmarkStart w:id="95" w:name="__Fieldmark__1904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Kim Slezak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93"/>
                            <w:bookmarkEnd w:id="94"/>
                            <w:bookmarkEnd w:id="95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terpreter(s)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96" w:name="__Fieldmark__329_1505085039"/>
                            <w:bookmarkStart w:id="97" w:name="__Fieldmark__753_621846374"/>
                            <w:bookmarkStart w:id="98" w:name="__Fieldmark__1905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402-629-4459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96"/>
                            <w:bookmarkEnd w:id="97"/>
                            <w:bookmarkEnd w:id="98"/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CC IR Liais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99" w:name="__Fieldmark__330_1505085039"/>
                            <w:bookmarkStart w:id="100" w:name="__Fieldmark__754_621846374"/>
                            <w:bookmarkStart w:id="101" w:name="__Fieldmark__1906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Jim Grace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99"/>
                            <w:bookmarkEnd w:id="100"/>
                            <w:bookmarkEnd w:id="101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CC IR Liaison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02" w:name="__Fieldmark__331_1505085039"/>
                            <w:bookmarkStart w:id="103" w:name="__Fieldmark__755_621846374"/>
                            <w:bookmarkStart w:id="104" w:name="__Fieldmark__1907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541-771-4521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02"/>
                            <w:bookmarkEnd w:id="103"/>
                            <w:bookmarkEnd w:id="104"/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tional Coordina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shadow w:val="false"/>
                                <w:u w:val="none"/>
                                <w:b w:val="false"/>
                                <w:szCs w:val="20"/>
                                <w:em w:val="none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105" w:name="__Fieldmark__332_1505085039"/>
                            <w:bookmarkStart w:id="106" w:name="__Fieldmark__756_621846374"/>
                            <w:bookmarkStart w:id="107" w:name="__Fieldmark__1908_621846374"/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  <w:r>
                              <w:rPr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shadow w:val="false"/>
                                <w:u w:val="none"/>
                                <w:b w:val="false"/>
                                <w:szCs w:val="20"/>
                                <w:em w:val="non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Jan J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nson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05"/>
                            <w:bookmarkEnd w:id="106"/>
                            <w:bookmarkEnd w:id="107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tional Coord.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shadow w:val="false"/>
                                <w:u w:val="none"/>
                                <w:b w:val="false"/>
                                <w:szCs w:val="20"/>
                                <w:em w:val="none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108" w:name="__Fieldmark__333_1505085039"/>
                            <w:bookmarkStart w:id="109" w:name="__Fieldmark__757_621846374"/>
                            <w:bookmarkStart w:id="110" w:name="__Fieldmark__1909_621846374"/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r>
                            <w:r>
                              <w:rPr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shadow w:val="false"/>
                                <w:u w:val="none"/>
                                <w:b w:val="false"/>
                                <w:szCs w:val="20"/>
                                <w:em w:val="non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 208-87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5066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08"/>
                            <w:bookmarkEnd w:id="109"/>
                            <w:bookmarkEnd w:id="110"/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der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11" w:name="__Fieldmark__334_1505085039"/>
                            <w:bookmarkStart w:id="112" w:name="__Fieldmark__758_621846374"/>
                            <w:bookmarkStart w:id="113" w:name="__Fieldmark__1910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SWA IMT#2 Plans Sect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11"/>
                            <w:bookmarkEnd w:id="112"/>
                            <w:bookmarkEnd w:id="113"/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Num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14" w:name="__Fieldmark__335_1505085039"/>
                            <w:bookmarkStart w:id="115" w:name="__Fieldmark__759_621846374"/>
                            <w:bookmarkStart w:id="116" w:name="__Fieldmark__1911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A-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14"/>
                            <w:bookmarkEnd w:id="115"/>
                            <w:bookmarkEnd w:id="116"/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ircraft/Scanner Syste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17" w:name="__Fieldmark__336_1505085039"/>
                            <w:bookmarkStart w:id="118" w:name="__Fieldmark__760_621846374"/>
                            <w:bookmarkStart w:id="119" w:name="__Fieldmark__1912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149Z / Phoenix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17"/>
                            <w:bookmarkEnd w:id="118"/>
                            <w:bookmarkEnd w:id="119"/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ilots/Tech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20" w:name="__Fieldmark__337_1505085039"/>
                            <w:bookmarkStart w:id="121" w:name="__Fieldmark__761_621846374"/>
                            <w:bookmarkStart w:id="122" w:name="__Fieldmark__1913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Boyce/Netcher/Navarro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20"/>
                            <w:bookmarkEnd w:id="121"/>
                            <w:bookmarkEnd w:id="122"/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RIN Comments on imager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</w:rPr>
                              <w:instrText xml:space="preserve"> FORMTEXT </w:instrText>
                            </w:r>
                            <w:bookmarkStart w:id="123" w:name="__Fieldmark__338_1505085039"/>
                            <w:bookmarkStart w:id="124" w:name="__Fieldmark__762_621846374"/>
                            <w:bookmarkStart w:id="125" w:name="__Fieldmark__1914_621846374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 Halos, extraneous heat from plumes, white smo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 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23"/>
                            <w:bookmarkEnd w:id="124"/>
                            <w:bookmarkEnd w:id="125"/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eather at time of fligh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26" w:name="__Fieldmark__339_1505085039"/>
                            <w:bookmarkStart w:id="127" w:name="__Fieldmark__763_621846374"/>
                            <w:bookmarkStart w:id="128" w:name="__Fieldmark__1915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CLEAR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26"/>
                            <w:bookmarkEnd w:id="127"/>
                            <w:bookmarkEnd w:id="128"/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ight Objecti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</w:rPr>
                              <w:instrText xml:space="preserve"> FORMTEXT </w:instrText>
                            </w:r>
                            <w:bookmarkStart w:id="129" w:name="__Fieldmark__340_1505085039"/>
                            <w:bookmarkStart w:id="130" w:name="__Fieldmark__764_621846374"/>
                            <w:bookmarkStart w:id="131" w:name="__Fieldmark__1916_621846374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Heat detection and mapping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29"/>
                            <w:bookmarkEnd w:id="130"/>
                            <w:bookmarkEnd w:id="131"/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 and Time Imagery Received by Interpret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32" w:name="__Fieldmark__341_1505085039"/>
                            <w:bookmarkStart w:id="133" w:name="__Fieldmark__765_621846374"/>
                            <w:bookmarkStart w:id="134" w:name="__Fieldmark__1917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August 20, 2015 2220 PDT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32"/>
                            <w:bookmarkEnd w:id="133"/>
                            <w:bookmarkEnd w:id="134"/>
                          </w:p>
                        </w:tc>
                        <w:tc>
                          <w:tcPr>
                            <w:tcW w:w="5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ype of media for final produc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outline w:val="false"/>
                                <w:dstrike w:val="false"/>
                                <w:strike w:val="false"/>
                                <w:sz w:val="24"/>
                                <w:i w:val="false"/>
                                <w:shadow w:val="false"/>
                                <w:u w:val="none"/>
                                <w:b w:val="false"/>
                                <w:szCs w:val="20"/>
                                <w:em w:val="none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135" w:name="__Fieldmark__342_1505085039"/>
                            <w:bookmarkStart w:id="136" w:name="__Fieldmark__766_621846374"/>
                            <w:bookmarkStart w:id="137" w:name="__Fieldmark__1918_621846374"/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0"/>
                                <w:u w:val="none"/>
                                <w:em w:val="none"/>
                              </w:rPr>
                            </w:r>
                            <w:r>
                              <w:rPr>
                                <w:outline w:val="false"/>
                                <w:dstrike w:val="false"/>
                                <w:strike w:val="false"/>
                                <w:sz w:val="24"/>
                                <w:i w:val="false"/>
                                <w:shadow w:val="false"/>
                                <w:u w:val="none"/>
                                <w:b w:val="false"/>
                                <w:szCs w:val="20"/>
                                <w:em w:val="non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4"/>
                                <w:szCs w:val="20"/>
                                <w:u w:val="none"/>
                                <w:em w:val="none"/>
                              </w:rPr>
                              <w:t> shapefiles, doc, pdf(s), k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/kmz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35"/>
                            <w:bookmarkEnd w:id="136"/>
                            <w:bookmarkEnd w:id="137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igital files sent 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38" w:name="__Fieldmark__343_1505085039"/>
                            <w:bookmarkStart w:id="139" w:name="__Fieldmark__767_621846374"/>
                            <w:bookmarkStart w:id="140" w:name="__Fieldmark__1919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tp.nifc.gov/incident_specific_data/pacific_nw/2015_Incidents_Washington/NorthStar_WA_COA_000157/IR/20150821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38"/>
                            <w:bookmarkEnd w:id="139"/>
                            <w:bookmarkEnd w:id="140"/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 and Time Products Delivered to Incide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Start w:id="141" w:name="__Fieldmark__344_1505085039"/>
                            <w:bookmarkStart w:id="142" w:name="__Fieldmark__768_621846374"/>
                            <w:bookmarkStart w:id="143" w:name="__Fieldmark__1920_62184637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August 21, 2015  0226 PDT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141"/>
                            <w:bookmarkEnd w:id="142"/>
                            <w:bookmarkEnd w:id="143"/>
                          </w:p>
                        </w:tc>
                        <w:tc>
                          <w:tcPr>
                            <w:tcW w:w="5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1" w:hRule="atLeast"/>
                        </w:trPr>
                        <w:tc>
                          <w:tcPr>
                            <w:tcW w:w="10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mments /notes on tonight’s mission and this interpret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HREE SPOTS OUTSIDE MAIN PERIMETER – one northeast edge along on west side of Swan Lake ; one east central on ridge .35 miles from east thumb and one east/south third about 113 ac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Intense heat:  as would be expected most edges and a few internal islands of intense heat. Spot on west side still growing, expect it to merge with main perime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od deal of the rest of the east half has scattered he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288" w:top="831" w:footer="0" w:bottom="25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 Daily Log.dotx</Template>
  <TotalTime>0</TotalTime>
  <Application>LibreOffice/7.4.7.2$Linux_X86_64 LibreOffice_project/40$Build-2</Application>
  <AppVersion>15.0000</AppVersion>
  <Company>USDA Forest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2:00Z</dcterms:created>
  <dc:creator>Johnson, Jan V -FS</dc:creator>
  <dc:description/>
  <dc:language>en-US</dc:language>
  <cp:lastModifiedBy>Johnson, Jan V -FS</cp:lastModifiedBy>
  <cp:lastPrinted>2004-03-23T21:00:00Z</cp:lastPrinted>
  <dcterms:modified xsi:type="dcterms:W3CDTF">2014-03-03T19:34:00Z</dcterms:modified>
  <cp:revision>4</cp:revision>
  <dc:subject/>
  <dc:title>IRIN Dail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