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07"/>
        <w:gridCol w:w="2567"/>
        <w:gridCol w:w="2656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ident Nam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Collin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 Interpreter(s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t>Jim Grace</w:t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Lauren Miller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Dispatch Phon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970-826-5037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preted Size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/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0 a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owth last perio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0 acres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light Time:        Flight Date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0122 MDT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6/24/13</w: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preter(s) loca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Bend, OR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er(s) Phon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t>541-771-4521</w:t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208-596-5013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al Coordinato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Melinda McGann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Regional Coordinator Phon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720-560-6971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 Coordinato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 National Coordinator Phon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ered B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Steve Hanen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er Numbe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A-32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rcraft/Scanner Syst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144Z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s/Tech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/Rob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 Comments on imager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Imagery clear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ather at time of fligh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clear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Objectiv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Map perimter and heat sources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Imagery Received by Interprete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6/24/13 0100hrs PDT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e of media for final produc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pdf map, shapefiles, kmz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ectronic file sent to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ftp://ftp.nifc.gov/Incident_Specific_Data/ROCKY_MTN/2013/Collins/IR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Imagery Delivered to Inciden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6/24/13  0200hrs PDT</w:t>
            </w:r>
            <w:r/>
            <w:r>
              <w:rPr>
                <w:sz w:val="22"/>
                <w:b/>
                <w:szCs w:val="22"/>
                <w:bCs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 /notes on tonight’s mission and this interpretatio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/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 perimeter chan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 heat detected within the northernmost perime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olated heat detected in the northern and central portions of the main fire perimeter .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144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  <w:sz w:val="24"/>
        <w:szCs w:val="24"/>
      </w:rPr>
      <w:t xml:space="preserve">INFRARED INTERPRETER’S DAILY LOG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47:00Z</dcterms:created>
  <dc:creator>FSDefaultUser</dc:creator>
  <dc:description/>
  <cp:keywords/>
  <dc:language>en-US</dc:language>
  <cp:lastModifiedBy>Miller, Lauren B -FS</cp:lastModifiedBy>
  <dcterms:modified xsi:type="dcterms:W3CDTF">2013-06-24T08:47:00Z</dcterms:modified>
  <cp:revision>8</cp:revision>
  <dc:subject/>
  <dc:title>Incident Name:</dc:title>
</cp:coreProperties>
</file>