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East Peak</w:t>
            </w:r>
          </w:p>
          <w:p>
            <w:pPr>
              <w:pStyle w:val="Normal"/>
              <w:spacing w:lineRule="auto" w:line="360"/>
              <w:rPr>
                <w:rFonts w:ascii="Tahoma" w:hAnsi="Tahoma" w:cs="Tahoma"/>
                <w:sz w:val="20"/>
                <w:szCs w:val="20"/>
              </w:rPr>
            </w:pPr>
            <w:r>
              <w:rPr>
                <w:rFonts w:cs="Tahoma" w:ascii="Tahoma" w:hAnsi="Tahoma"/>
                <w:sz w:val="20"/>
                <w:szCs w:val="20"/>
              </w:rPr>
              <w:t>CO-HUX-00044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19-553-160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186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A</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22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1,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Hurley</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5</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4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Watts/Kaz</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coverage, Alignment at seem was shifted,2 passes, some saturation at seam and edges of image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1  0045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East_Peak/IR/20130621</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1  0500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ire active with large areas of intense heat on the North/East perimeter between North Santa Clara Creek and Story Creek.    Imagery was fair with area's  of potential distortion and blooming in areas of extreme heat. Multible Isolated Heat Spots in the interior of the fire.  Six isolated heat areas outside of the perimeter to the north of  North Santa Clara Creek.  The eastern ridge of Story Creek (in the interior of perimeter) also has a band of intense heat.  The western perimeter has a narrow band of intense heat at the perimeter boundary.  The southern edge is mostly scattered and isolated heat.</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9:00Z</dcterms:created>
  <dc:creator>embowne</dc:creator>
  <dc:description/>
  <cp:keywords/>
  <dc:language>en-US</dc:language>
  <cp:lastModifiedBy>rbrantlinger</cp:lastModifiedBy>
  <cp:lastPrinted>2004-03-23T15:00:00Z</cp:lastPrinted>
  <dcterms:modified xsi:type="dcterms:W3CDTF">2013-06-21T10:49:00Z</dcterms:modified>
  <cp:revision>4</cp:revision>
  <dc:subject/>
  <dc:title>Incident Name:</dc:title>
</cp:coreProperties>
</file>