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East Peak</w:t>
            </w:r>
          </w:p>
          <w:p>
            <w:pPr>
              <w:pStyle w:val="Normal"/>
              <w:spacing w:lineRule="auto" w:line="360"/>
              <w:rPr>
                <w:rFonts w:ascii="Tahoma" w:hAnsi="Tahoma" w:cs="Tahoma"/>
                <w:sz w:val="20"/>
                <w:szCs w:val="20"/>
              </w:rPr>
            </w:pPr>
            <w:r>
              <w:rPr>
                <w:rFonts w:cs="Tahoma" w:ascii="Tahoma" w:hAnsi="Tahoma"/>
                <w:sz w:val="20"/>
                <w:szCs w:val="20"/>
              </w:rPr>
              <w:t>CO-HUX-00044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19-553-160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3,473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ess than 1 acre</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034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5,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Terry Chapli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d/Andre/Woody</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 passes,  Fair rectification at seam, Excellent Imagery quality and coverag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5  2142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East_Peak/IR/20130626</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5  2315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Two scattered heat areas, interior between North and South Santa Clara creeks along trail .  1 scattered heat area outside of perimeter,  - northeast of East Spanish peak ~3500 ft elevation.  This are was previously mapped as part of the fire perimeter layer and was included as scattered heat outside the perimeter on this interpretation. One Isolated heat area ouside the perimeter is labled on the map.  Isolated Heat points throughout the southern interior of the fire.  Used Incident Perimeter  "20130625_EastPeak_Perimeter" obtained from incident @ nifc ftp site as base for interpretation.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2:00Z</dcterms:created>
  <dc:creator>embowne</dc:creator>
  <dc:description/>
  <cp:keywords/>
  <dc:language>en-US</dc:language>
  <cp:lastModifiedBy>rbrantlinger</cp:lastModifiedBy>
  <cp:lastPrinted>2004-03-23T15:00:00Z</cp:lastPrinted>
  <dcterms:modified xsi:type="dcterms:W3CDTF">2013-06-26T05:22:00Z</dcterms:modified>
  <cp:revision>2</cp:revision>
  <dc:subject/>
  <dc:title>Incident Name:</dc:title>
</cp:coreProperties>
</file>