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3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5,236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631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04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6,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d/Andre/Woody</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Used 3 passes of 7 passes of Imagery, Clear Imagery, Very Good ortho rectification, No Color ortho</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Overcas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6  1133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627</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6  0200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Areas of intense heat in the northern edge on the ridge between House and Crooked creek.  2 Isolated Heat sources directly north of Regan lake contain intense heat.  2 areas Intense heat are north and south of Campgrounds area, gaging station to west of Rio Grande Reservoir.  Intense Heat in south eastern perimeter west of Ruby Lake and ridges of Wood Fern Creek.  Scattered Heat to the southeast of Road Canyon Reservoir. Numerous isolated heat inside the perimeter. This fire was scan on the West Fork Fire complex imagery under a second scan box.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7:00Z</dcterms:created>
  <dc:creator>embowne</dc:creator>
  <dc:description/>
  <cp:keywords/>
  <dc:language>en-US</dc:language>
  <cp:lastModifiedBy>rbrantlinger</cp:lastModifiedBy>
  <cp:lastPrinted>2004-03-23T15:00:00Z</cp:lastPrinted>
  <dcterms:modified xsi:type="dcterms:W3CDTF">2013-06-27T08:12:00Z</dcterms:modified>
  <cp:revision>4</cp:revision>
  <dc:subject/>
  <dc:title>Incident Name:</dc:title>
</cp:coreProperties>
</file>