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3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2,272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789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06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8,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1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d/Andre/Woody</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Used 3 passes of 7 passes of Imagery, Clear Imagery, Very Good ortho rectification, No Color ortho</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Overcas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8  0215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628</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6  0405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Noted multible isolated heat sources outside heat perimeter on ridge sotheast of perimeter between Trout Creek and Middle Creek.  One isolated heat was ~ 1 1/2 mile from perimeter on north end of ridge.  I put NAD 83 UTM X and Y coordinate values on the Isolated heat shapefile to help in finding. The Heat source farthest from the heat perimeter is  at : UTM_X  321282424476 and UTM_Y 4172789.16332.  Areas of intense heat in the northern facing Ridge of Crooked Creek.  Intense Heat in south eastern perimeter west of Ruby Lake and on the ridges of Wood Fern and Workman Creek.  Scattered Heat to the southeast of Road Canyon Reservoir. Numerous isolated heat inside the perimeter. This fire was scan on the West Fork Fire complex imagery under a second scan box.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2:00Z</dcterms:created>
  <dc:creator>embowne</dc:creator>
  <dc:description/>
  <cp:keywords/>
  <dc:language>en-US</dc:language>
  <cp:lastModifiedBy>rbrantlinger</cp:lastModifiedBy>
  <cp:lastPrinted>2004-03-23T15:00:00Z</cp:lastPrinted>
  <dcterms:modified xsi:type="dcterms:W3CDTF">2013-06-28T10:13:00Z</dcterms:modified>
  <cp:revision>4</cp:revision>
  <dc:subject/>
  <dc:title>Incident Name:</dc:title>
</cp:coreProperties>
</file>