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3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49,251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99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3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ly </w:t>
            </w:r>
            <w:r>
              <w:rPr>
                <w:rFonts w:cs="Tahoma" w:ascii="Tahoma" w:hAnsi="Tahoma"/>
                <w:sz w:val="20"/>
                <w:szCs w:val="20"/>
                <w:lang w:val="en-US" w:eastAsia="en-US"/>
              </w:rPr>
              <w:t>07,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3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oody/Ed/Andre/</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orthorectification, fair quality, last run over north end was not available.  Cloud cover on portion of North end</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cattered Cloud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7/07  0146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707</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7/07  0415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magery was cut off on north end of Heat Perimeter as noted in map.Very few areas of intense heat.  Intense heat on the ridge between Copper Creek and Red Mountain Creek, ridge noth of West Trout Creek, ridge east of Middle Trout Ceek, and in the isolated Heat perimeters sout of Ruby  Lake and Fuchs reservoirs.  Scattered heat predominately near heat perimeter on South East Heat perimeter. Scattered heat is also in random throughtout the interior as mapped.  Isolated Heat source exist outside the perimeter on all of the Trout creek (East,Middle, West) headwater areas, South of Ruby Lake and North of Jumper Lake.</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31:00Z</dcterms:created>
  <dc:creator>embowne</dc:creator>
  <dc:description/>
  <cp:keywords/>
  <dc:language>en-US</dc:language>
  <cp:lastModifiedBy>rbrantlinger</cp:lastModifiedBy>
  <cp:lastPrinted>2004-03-23T15:00:00Z</cp:lastPrinted>
  <dcterms:modified xsi:type="dcterms:W3CDTF">2013-07-07T10:28:00Z</dcterms:modified>
  <cp:revision>5</cp:revision>
  <dc:subject/>
  <dc:title>Incident Name:</dc:title>
</cp:coreProperties>
</file>