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TANDARD OPERATING PROCEDURE FOR</w:t>
      </w:r>
    </w:p>
    <w:p>
      <w:pPr>
        <w:pStyle w:val="Normal"/>
        <w:numPr>
          <w:ilvl w:val="0"/>
          <w:numId w:val="0"/>
        </w:numPr>
        <w:jc w:val="center"/>
        <w:outlineLvl w:val="0"/>
        <w:rPr>
          <w:b/>
          <w:b/>
        </w:rPr>
      </w:pPr>
      <w:r>
        <w:rPr>
          <w:b/>
        </w:rPr>
        <w:t>File Naming and Directory Structure</w:t>
      </w:r>
    </w:p>
    <w:p>
      <w:pPr>
        <w:pStyle w:val="Normal"/>
        <w:numPr>
          <w:ilvl w:val="0"/>
          <w:numId w:val="0"/>
        </w:numPr>
        <w:jc w:val="center"/>
        <w:outlineLvl w:val="0"/>
        <w:rPr>
          <w:b/>
          <w:b/>
        </w:rPr>
      </w:pPr>
      <w:r>
        <w:rPr>
          <w:b/>
        </w:rPr>
      </w:r>
    </w:p>
    <w:p>
      <w:pPr>
        <w:pStyle w:val="Normal"/>
        <w:numPr>
          <w:ilvl w:val="0"/>
          <w:numId w:val="0"/>
        </w:numPr>
        <w:outlineLvl w:val="0"/>
        <w:rPr>
          <w:i w:val="false"/>
          <w:i w:val="false"/>
        </w:rPr>
      </w:pPr>
      <w:r>
        <w:rPr>
          <w:b/>
        </w:rPr>
        <w:t>Maintenance Cycle:</w:t>
      </w:r>
      <w:r>
        <w:rPr/>
        <w:t xml:space="preserve"> </w:t>
      </w:r>
      <w:del w:id="0" w:author="GSTOP" w:date="2005-05-13T10:48:00Z">
        <w:r>
          <w:rPr>
            <w:i/>
            <w:highlight w:val="lightGray"/>
          </w:rPr>
          <w:delText xml:space="preserve">Specifies how frequently the SOP is </w:delText>
        </w:r>
      </w:del>
      <w:del w:id="1" w:author="GSTOP" w:date="2005-05-13T10:48:00Z">
        <w:r>
          <w:rPr>
            <w:i w:val="false"/>
            <w:highlight w:val="lightGray"/>
          </w:rPr>
          <w:delText>updated</w:delText>
        </w:r>
      </w:del>
      <w:ins w:id="2" w:author="GSTOP" w:date="2005-05-13T10:48:00Z">
        <w:r>
          <w:rPr>
            <w:i w:val="false"/>
          </w:rPr>
          <w:t xml:space="preserve">This SOP will be </w:t>
        </w:r>
      </w:ins>
      <w:ins w:id="3" w:author="GSTOP" w:date="2005-05-13T10:48:00Z">
        <w:r>
          <w:rPr/>
          <w:t xml:space="preserve">reviewed and </w:t>
        </w:r>
      </w:ins>
      <w:ins w:id="4" w:author="GSTOP" w:date="2005-05-13T10:48:00Z">
        <w:r>
          <w:rPr>
            <w:i w:val="false"/>
          </w:rPr>
          <w:t xml:space="preserve">updated every </w:t>
        </w:r>
      </w:ins>
      <w:ins w:id="5" w:author="GSTOP" w:date="2005-05-13T10:48:00Z">
        <w:del w:id="6" w:author="dharris" w:date="2005-05-27T10:09:00Z">
          <w:r>
            <w:rPr>
              <w:i w:val="false"/>
            </w:rPr>
            <w:delText>five</w:delText>
          </w:r>
        </w:del>
      </w:ins>
      <w:ins w:id="7" w:author="dharris" w:date="2005-05-27T10:09:00Z">
        <w:r>
          <w:rPr/>
          <w:t>5</w:t>
        </w:r>
      </w:ins>
      <w:ins w:id="8" w:author="GSTOP" w:date="2005-05-13T10:48:00Z">
        <w:r>
          <w:rPr>
            <w:i w:val="false"/>
          </w:rPr>
          <w:t xml:space="preserve"> years.</w:t>
        </w:r>
      </w:ins>
    </w:p>
    <w:p>
      <w:pPr>
        <w:pStyle w:val="Normal"/>
        <w:numPr>
          <w:ilvl w:val="0"/>
          <w:numId w:val="0"/>
        </w:numPr>
        <w:outlineLvl w:val="0"/>
        <w:rPr>
          <w:b/>
          <w:b/>
          <w:i w:val="false"/>
          <w:i w:val="false"/>
        </w:rPr>
      </w:pPr>
      <w:r>
        <w:rPr>
          <w:b/>
          <w:i w:val="false"/>
        </w:rPr>
      </w:r>
    </w:p>
    <w:p>
      <w:pPr>
        <w:pStyle w:val="Normal"/>
        <w:numPr>
          <w:ilvl w:val="0"/>
          <w:numId w:val="0"/>
        </w:numPr>
        <w:outlineLvl w:val="0"/>
        <w:rPr>
          <w:i/>
          <w:i/>
        </w:rPr>
      </w:pPr>
      <w:r>
        <w:rPr>
          <w:b/>
        </w:rPr>
        <w:t>Custodian:</w:t>
      </w:r>
      <w:r>
        <w:rPr>
          <w:i/>
        </w:rPr>
        <w:t xml:space="preserve"> </w:t>
      </w:r>
      <w:r>
        <w:rPr/>
        <w:t>G</w:t>
      </w:r>
      <w:ins w:id="9" w:author="GSTOP" w:date="2005-05-13T10:51:00Z">
        <w:r>
          <w:rPr/>
          <w:t xml:space="preserve">eospatial </w:t>
        </w:r>
      </w:ins>
      <w:r>
        <w:rPr/>
        <w:t>T</w:t>
      </w:r>
      <w:ins w:id="10" w:author="GSTOP" w:date="2005-05-13T10:51:00Z">
        <w:r>
          <w:rPr/>
          <w:t xml:space="preserve">ask </w:t>
        </w:r>
      </w:ins>
      <w:r>
        <w:rPr/>
        <w:t>G</w:t>
      </w:r>
      <w:ins w:id="11" w:author="GSTOP" w:date="2005-05-13T10:51:00Z">
        <w:r>
          <w:rPr/>
          <w:t>roup (GTG)</w:t>
        </w:r>
      </w:ins>
    </w:p>
    <w:p>
      <w:pPr>
        <w:pStyle w:val="Normal"/>
        <w:rPr>
          <w:b/>
          <w:b/>
          <w:i/>
          <w:i/>
        </w:rPr>
      </w:pPr>
      <w:r>
        <w:rPr>
          <w:b/>
          <w:i/>
        </w:rPr>
      </w:r>
    </w:p>
    <w:p>
      <w:pPr>
        <w:pStyle w:val="Normal"/>
        <w:rPr/>
      </w:pPr>
      <w:r>
        <w:rPr>
          <w:b/>
        </w:rPr>
        <w:t xml:space="preserve">Subject: </w:t>
      </w:r>
      <w:del w:id="12" w:author="NIFCK000000059" w:date="2005-06-01T11:21:00Z">
        <w:r>
          <w:rPr/>
          <w:delText xml:space="preserve">Incident Geographic Information Systems (GIS) Standard Operating Procedures for </w:delText>
        </w:r>
      </w:del>
      <w:r>
        <w:rPr/>
        <w:t xml:space="preserve">File Naming and Directory Structure </w:t>
      </w:r>
    </w:p>
    <w:p>
      <w:pPr>
        <w:pStyle w:val="Normal"/>
        <w:rPr>
          <w:b/>
          <w:b/>
        </w:rPr>
      </w:pPr>
      <w:r>
        <w:rPr>
          <w:b/>
        </w:rPr>
      </w:r>
    </w:p>
    <w:p>
      <w:pPr>
        <w:pStyle w:val="Normal"/>
        <w:rPr/>
      </w:pPr>
      <w:r>
        <w:rPr>
          <w:b/>
        </w:rPr>
        <w:t xml:space="preserve">Purpose:  </w:t>
      </w:r>
      <w:r>
        <w:rPr/>
        <w:t xml:space="preserve">This SOP gives GIS Specialists an efficient, consistent file naming and directory structure that is repeatable, clear, and enables consistent archiving of incident geospatial data. The intention is to allow some extensibility while still meeting the business needs of the GIS </w:t>
      </w:r>
      <w:ins w:id="13" w:author="enile" w:date="2005-05-17T11:20:00Z">
        <w:r>
          <w:rPr>
            <w:rFonts w:cs="Times New Roman"/>
            <w:sz w:val="24"/>
            <w:szCs w:val="24"/>
          </w:rPr>
          <w:t>Function (people, hardware, software, data</w:t>
        </w:r>
      </w:ins>
      <w:ins w:id="14" w:author="dharris" w:date="2005-05-26T15:46:00Z">
        <w:r>
          <w:rPr/>
          <w:t>,</w:t>
        </w:r>
      </w:ins>
      <w:ins w:id="15" w:author="enile" w:date="2005-05-17T11:20:00Z">
        <w:r>
          <w:rPr>
            <w:rFonts w:cs="Times New Roman"/>
            <w:sz w:val="24"/>
            <w:szCs w:val="24"/>
          </w:rPr>
          <w:t xml:space="preserve"> and physical location)</w:t>
        </w:r>
      </w:ins>
      <w:del w:id="16" w:author="enile" w:date="2005-05-17T11:20:00Z">
        <w:r>
          <w:rPr/>
          <w:delText>Unit</w:delText>
        </w:r>
      </w:del>
      <w:r>
        <w:rPr/>
        <w:t xml:space="preserve"> and those with whom it cooperates.</w:t>
      </w:r>
    </w:p>
    <w:p>
      <w:pPr>
        <w:pStyle w:val="Normal"/>
        <w:rPr/>
      </w:pPr>
      <w:r>
        <w:rPr/>
      </w:r>
    </w:p>
    <w:p>
      <w:pPr>
        <w:pStyle w:val="Normal"/>
        <w:rPr/>
      </w:pPr>
      <w:r>
        <w:rPr>
          <w:b/>
        </w:rPr>
        <w:t>Scope/Overview</w:t>
      </w:r>
      <w:r>
        <w:rPr/>
        <w:t xml:space="preserve">: </w:t>
      </w:r>
    </w:p>
    <w:p>
      <w:pPr>
        <w:pStyle w:val="Normal"/>
        <w:rPr/>
      </w:pPr>
      <w:r>
        <w:rPr/>
        <w:t>This SOP addresses a national interagency GIS information management issue. This SOP is intended to provide a technology</w:t>
      </w:r>
      <w:ins w:id="17" w:author="dharris" w:date="2005-05-26T15:46:00Z">
        <w:r>
          <w:rPr/>
          <w:t>-</w:t>
        </w:r>
      </w:ins>
      <w:del w:id="18" w:author="dharris" w:date="2005-05-26T15:46:00Z">
        <w:r>
          <w:rPr/>
          <w:delText xml:space="preserve"> </w:delText>
        </w:r>
      </w:del>
      <w:r>
        <w:rPr/>
        <w:t xml:space="preserve">independent standard. While over time changes in technology will lead to different actual structures, the design parameters </w:t>
      </w:r>
      <w:ins w:id="19" w:author="dharris" w:date="2005-05-26T15:46:00Z">
        <w:r>
          <w:rPr/>
          <w:t>that</w:t>
        </w:r>
      </w:ins>
      <w:del w:id="20" w:author="dharris" w:date="2005-05-26T15:46:00Z">
        <w:r>
          <w:rPr/>
          <w:delText>which</w:delText>
        </w:r>
      </w:del>
      <w:r>
        <w:rPr/>
        <w:t xml:space="preserve"> represent business needs should remain constant.</w:t>
      </w:r>
    </w:p>
    <w:p>
      <w:pPr>
        <w:pStyle w:val="Normal"/>
        <w:rPr/>
      </w:pPr>
      <w:r>
        <w:rPr/>
      </w:r>
    </w:p>
    <w:p>
      <w:pPr>
        <w:pStyle w:val="Normal"/>
        <w:rPr/>
      </w:pPr>
      <w:r>
        <w:rPr/>
        <w:t xml:space="preserve">The incident directory structure provides a framework </w:t>
      </w:r>
      <w:ins w:id="21" w:author="dharris" w:date="2005-05-26T15:47:00Z">
        <w:r>
          <w:rPr/>
          <w:t>f</w:t>
        </w:r>
      </w:ins>
      <w:del w:id="22" w:author="dharris" w:date="2005-05-26T15:47:00Z">
        <w:r>
          <w:rPr/>
          <w:delText>t</w:delText>
        </w:r>
      </w:del>
      <w:r>
        <w:rPr/>
        <w:t>o</w:t>
      </w:r>
      <w:ins w:id="23" w:author="dharris" w:date="2005-05-26T15:47:00Z">
        <w:r>
          <w:rPr/>
          <w:t>r</w:t>
        </w:r>
      </w:ins>
      <w:r>
        <w:rPr/>
        <w:t xml:space="preserve"> stor</w:t>
      </w:r>
      <w:ins w:id="24" w:author="dharris" w:date="2005-05-26T15:47:00Z">
        <w:r>
          <w:rPr/>
          <w:t>ing</w:t>
        </w:r>
      </w:ins>
      <w:del w:id="25" w:author="dharris" w:date="2005-05-26T15:47:00Z">
        <w:r>
          <w:rPr/>
          <w:delText>e</w:delText>
        </w:r>
      </w:del>
      <w:r>
        <w:rPr/>
        <w:t xml:space="preserve"> and us</w:t>
      </w:r>
      <w:ins w:id="26" w:author="dharris" w:date="2005-05-26T15:47:00Z">
        <w:r>
          <w:rPr/>
          <w:t>ing</w:t>
        </w:r>
      </w:ins>
      <w:del w:id="27" w:author="dharris" w:date="2005-05-26T15:47:00Z">
        <w:r>
          <w:rPr/>
          <w:delText>e</w:delText>
        </w:r>
      </w:del>
      <w:r>
        <w:rPr/>
        <w:t xml:space="preserve"> GIS data and documents</w:t>
      </w:r>
      <w:ins w:id="28" w:author="NIFCK000000059" w:date="2005-06-01T11:27:00Z">
        <w:r>
          <w:rPr/>
          <w:t>,</w:t>
        </w:r>
      </w:ins>
      <w:r>
        <w:rPr/>
        <w:t xml:space="preserve"> efficiently and in an organized </w:t>
      </w:r>
      <w:ins w:id="29" w:author="dharris" w:date="2005-05-26T15:47:00Z">
        <w:r>
          <w:rPr/>
          <w:t>way</w:t>
        </w:r>
      </w:ins>
      <w:del w:id="30" w:author="dharris" w:date="2005-05-26T15:47:00Z">
        <w:r>
          <w:rPr/>
          <w:delText>manner</w:delText>
        </w:r>
      </w:del>
      <w:r>
        <w:rPr/>
        <w:t xml:space="preserve">.  The directory structure is designed to facilitate the job of the </w:t>
      </w:r>
      <w:del w:id="31" w:author="enile" w:date="2005-05-17T10:11:00Z">
        <w:r>
          <w:rPr/>
          <w:delText>GIS Unit</w:delText>
        </w:r>
      </w:del>
      <w:ins w:id="32" w:author="enile" w:date="2005-05-17T10:11:00Z">
        <w:r>
          <w:rPr/>
          <w:t>personnel on an incident.  Ensuring that all incident GIS files are stored within a standardized directory structure is important because it promotes an efficient workflow and data archival process</w:t>
        </w:r>
      </w:ins>
      <w:r>
        <w:rPr/>
        <w:t>.</w:t>
      </w:r>
    </w:p>
    <w:p>
      <w:pPr>
        <w:pStyle w:val="Normal"/>
        <w:rPr/>
      </w:pPr>
      <w:r>
        <w:rPr/>
      </w:r>
    </w:p>
    <w:p>
      <w:pPr>
        <w:pStyle w:val="Normal"/>
        <w:rPr/>
      </w:pPr>
      <w:r>
        <w:rPr/>
        <w:t>This document is intended to provide standardized file naming and directory filing structure guidelines for GIS data and related documents created and used on incidents managed under the Incident Command System (ICS).  Typically, this structure would be established and used by incident GIS specialists, but could also be used by GIS professionals at the home unit of the incident or other organizations after incident operations are over and the GIS data ha</w:t>
      </w:r>
      <w:ins w:id="33" w:author="dharris" w:date="2005-05-26T15:48:00Z">
        <w:r>
          <w:rPr/>
          <w:t>ve</w:t>
        </w:r>
      </w:ins>
      <w:del w:id="34" w:author="dharris" w:date="2005-05-26T15:48:00Z">
        <w:r>
          <w:rPr/>
          <w:delText>s</w:delText>
        </w:r>
      </w:del>
      <w:r>
        <w:rPr/>
        <w:t xml:space="preserve"> been archived.</w:t>
      </w:r>
    </w:p>
    <w:p>
      <w:pPr>
        <w:pStyle w:val="Normal"/>
        <w:rPr>
          <w:b/>
          <w:b/>
          <w:del w:id="36" w:author="NIFCK000000059" w:date="2005-06-01T12:23:00Z"/>
        </w:rPr>
      </w:pPr>
      <w:del w:id="35" w:author="NIFCK000000059" w:date="2005-06-01T12:23:00Z">
        <w:r>
          <w:rPr>
            <w:b/>
          </w:rPr>
        </w:r>
      </w:del>
    </w:p>
    <w:p>
      <w:pPr>
        <w:pStyle w:val="Normal"/>
        <w:rPr>
          <w:b/>
          <w:b/>
          <w:del w:id="38" w:author="NIFCK000000059" w:date="2005-06-01T12:23:00Z"/>
        </w:rPr>
      </w:pPr>
      <w:del w:id="37" w:author="NIFCK000000059" w:date="2005-06-01T12:23:00Z">
        <w:r>
          <w:rPr>
            <w:b/>
          </w:rPr>
          <w:delText>Dictating Policy/Rule(s):</w:delText>
        </w:r>
      </w:del>
    </w:p>
    <w:p>
      <w:pPr>
        <w:pStyle w:val="Normal"/>
        <w:numPr>
          <w:ilvl w:val="0"/>
          <w:numId w:val="5"/>
        </w:numPr>
        <w:rPr>
          <w:del w:id="40" w:author="NIFCK000000059" w:date="2005-06-01T12:23:00Z"/>
        </w:rPr>
      </w:pPr>
      <w:del w:id="39" w:author="NIFCK000000059" w:date="2005-06-01T12:23:00Z">
        <w:r>
          <w:rPr/>
          <w:delText>GAO 03-1047 report</w:delText>
        </w:r>
      </w:del>
    </w:p>
    <w:p>
      <w:pPr>
        <w:pStyle w:val="Normal"/>
        <w:numPr>
          <w:ilvl w:val="0"/>
          <w:numId w:val="5"/>
        </w:numPr>
        <w:rPr>
          <w:del w:id="42" w:author="NIFCK000000059" w:date="2005-06-01T12:23:00Z"/>
        </w:rPr>
      </w:pPr>
      <w:del w:id="41" w:author="NIFCK000000059" w:date="2005-06-01T12:23:00Z">
        <w:r>
          <w:rPr/>
          <w:delText>GTG</w:delText>
        </w:r>
      </w:del>
    </w:p>
    <w:p>
      <w:pPr>
        <w:pStyle w:val="Normal"/>
        <w:numPr>
          <w:ilvl w:val="0"/>
          <w:numId w:val="5"/>
        </w:numPr>
        <w:rPr>
          <w:highlight w:val="yellow"/>
          <w:del w:id="44" w:author="NIFCK000000059" w:date="2005-06-01T12:23:00Z"/>
        </w:rPr>
      </w:pPr>
      <w:del w:id="43" w:author="NIFCK000000059" w:date="2005-06-01T12:23:00Z">
        <w:r>
          <w:rPr>
            <w:highlight w:val="yellow"/>
          </w:rPr>
          <w:delText xml:space="preserve">FGDC document </w:delText>
        </w:r>
      </w:del>
    </w:p>
    <w:p>
      <w:pPr>
        <w:pStyle w:val="Normal"/>
        <w:numPr>
          <w:ilvl w:val="0"/>
          <w:numId w:val="5"/>
        </w:numPr>
        <w:rPr>
          <w:highlight w:val="yellow"/>
          <w:del w:id="46" w:author="NIFCK000000059" w:date="2005-06-01T12:23:00Z"/>
        </w:rPr>
      </w:pPr>
      <w:del w:id="45" w:author="NIFCK000000059" w:date="2005-06-01T12:23:00Z">
        <w:r>
          <w:rPr>
            <w:highlight w:val="yellow"/>
          </w:rPr>
          <w:delText>OMB documents</w:delText>
        </w:r>
      </w:del>
    </w:p>
    <w:p>
      <w:pPr>
        <w:pStyle w:val="Normal"/>
        <w:rPr>
          <w:highlight w:val="yellow"/>
        </w:rPr>
      </w:pPr>
      <w:r>
        <w:rPr>
          <w:highlight w:val="yellow"/>
        </w:rPr>
      </w:r>
    </w:p>
    <w:p>
      <w:pPr>
        <w:pStyle w:val="Normal"/>
        <w:rPr>
          <w:b/>
          <w:b/>
        </w:rPr>
      </w:pPr>
      <w:r>
        <w:rPr>
          <w:b/>
        </w:rPr>
        <w:t xml:space="preserve">Specifications: </w:t>
      </w:r>
    </w:p>
    <w:p>
      <w:pPr>
        <w:pStyle w:val="Normal"/>
        <w:rPr/>
      </w:pPr>
      <w:r>
        <w:rPr/>
        <w:t xml:space="preserve">The </w:t>
      </w:r>
      <w:del w:id="47" w:author="enile" w:date="2005-05-17T15:14:00Z">
        <w:r>
          <w:rPr/>
          <w:delText xml:space="preserve">method of work </w:delText>
        </w:r>
      </w:del>
      <w:ins w:id="48" w:author="enile" w:date="2005-05-17T15:14:00Z">
        <w:r>
          <w:rPr/>
          <w:t xml:space="preserve">File Naming and Directory SOP </w:t>
        </w:r>
      </w:ins>
      <w:del w:id="49" w:author="enile" w:date="2005-05-17T15:14:00Z">
        <w:r>
          <w:rPr/>
          <w:delText xml:space="preserve">ensures </w:delText>
        </w:r>
      </w:del>
      <w:ins w:id="50" w:author="enile" w:date="2005-05-17T15:14:00Z">
        <w:r>
          <w:rPr/>
          <w:t xml:space="preserve">and the Metadata SOP are designed </w:t>
        </w:r>
      </w:ins>
      <w:ins w:id="51" w:author="enile" w:date="2005-05-17T15:16:00Z">
        <w:r>
          <w:rPr/>
          <w:t>so that the file and folder names include</w:t>
        </w:r>
      </w:ins>
      <w:del w:id="52" w:author="enile" w:date="2005-05-17T15:15:00Z">
        <w:r>
          <w:rPr/>
          <w:delText>that</w:delText>
        </w:r>
      </w:del>
      <w:r>
        <w:rPr/>
        <w:t xml:space="preserve"> basic incident</w:t>
      </w:r>
      <w:ins w:id="53" w:author="dharris" w:date="2005-05-26T15:48:00Z">
        <w:r>
          <w:rPr/>
          <w:t>-</w:t>
        </w:r>
      </w:ins>
      <w:del w:id="54" w:author="dharris" w:date="2005-05-26T15:48:00Z">
        <w:r>
          <w:rPr/>
          <w:delText xml:space="preserve"> </w:delText>
        </w:r>
      </w:del>
      <w:r>
        <w:rPr/>
        <w:t xml:space="preserve">specific </w:t>
      </w:r>
      <w:ins w:id="55" w:author="GSTOP" w:date="2005-05-13T10:53:00Z">
        <w:r>
          <w:rPr/>
          <w:t xml:space="preserve">identification </w:t>
        </w:r>
      </w:ins>
      <w:r>
        <w:rPr/>
        <w:t>information</w:t>
      </w:r>
      <w:del w:id="56" w:author="enile" w:date="2005-05-17T15:16:00Z">
        <w:r>
          <w:rPr/>
          <w:delText xml:space="preserve"> is included in file and folder names</w:delText>
        </w:r>
      </w:del>
      <w:r>
        <w:rPr/>
        <w:t>.</w:t>
      </w:r>
    </w:p>
    <w:p>
      <w:pPr>
        <w:pStyle w:val="Normal"/>
        <w:rPr/>
      </w:pPr>
      <w:r>
        <w:rPr/>
      </w:r>
    </w:p>
    <w:p>
      <w:pPr>
        <w:pStyle w:val="Normal"/>
        <w:numPr>
          <w:ilvl w:val="0"/>
          <w:numId w:val="0"/>
        </w:numPr>
        <w:outlineLvl w:val="0"/>
        <w:rPr/>
      </w:pPr>
      <w:r>
        <w:rPr/>
        <w:t>File names cannot be longer than 255 characters.</w:t>
      </w:r>
    </w:p>
    <w:p>
      <w:pPr>
        <w:pStyle w:val="Normal"/>
        <w:numPr>
          <w:ilvl w:val="0"/>
          <w:numId w:val="0"/>
        </w:numPr>
        <w:outlineLvl w:val="0"/>
        <w:rPr/>
      </w:pPr>
      <w:r>
        <w:rPr/>
        <w:t xml:space="preserve">File and folder names must not contain spaces. </w:t>
      </w:r>
    </w:p>
    <w:p>
      <w:pPr>
        <w:pStyle w:val="Normal"/>
        <w:numPr>
          <w:ilvl w:val="0"/>
          <w:numId w:val="0"/>
        </w:numPr>
        <w:outlineLvl w:val="0"/>
        <w:rPr>
          <w:ins w:id="58" w:author="enile" w:date="2005-05-16T12:10:00Z"/>
        </w:rPr>
      </w:pPr>
      <w:ins w:id="57" w:author="enile" w:date="2005-05-16T12:10:00Z">
        <w:r>
          <w:rPr/>
          <w:t>File names for specific layers include descriptive data about the incident.</w:t>
        </w:r>
      </w:ins>
    </w:p>
    <w:p>
      <w:pPr>
        <w:pStyle w:val="Normal"/>
        <w:numPr>
          <w:ilvl w:val="0"/>
          <w:numId w:val="0"/>
        </w:numPr>
        <w:outlineLvl w:val="0"/>
        <w:rPr>
          <w:ins w:id="60" w:author="enile" w:date="2005-05-16T12:10:00Z"/>
        </w:rPr>
      </w:pPr>
      <w:ins w:id="59" w:author="enile" w:date="2005-05-16T12:10:00Z">
        <w:r>
          <w:rPr/>
          <w:t>File names must be complete and stand on their own outside of the file structure.</w:t>
        </w:r>
      </w:ins>
    </w:p>
    <w:p>
      <w:pPr>
        <w:pStyle w:val="Normal"/>
        <w:rPr>
          <w:b/>
          <w:b/>
          <w:ins w:id="62" w:author="enile" w:date="2005-05-16T12:10:00Z"/>
        </w:rPr>
      </w:pPr>
      <w:ins w:id="61" w:author="enile" w:date="2005-05-16T12:10:00Z">
        <w:r>
          <w:rPr>
            <w:b/>
          </w:rPr>
        </w:r>
      </w:ins>
    </w:p>
    <w:p>
      <w:pPr>
        <w:pStyle w:val="Normal"/>
        <w:numPr>
          <w:ilvl w:val="0"/>
          <w:numId w:val="0"/>
        </w:numPr>
        <w:outlineLvl w:val="0"/>
        <w:rPr>
          <w:b/>
          <w:b/>
          <w:del w:id="64" w:author="enile" w:date="2005-05-16T12:11:00Z"/>
        </w:rPr>
      </w:pPr>
      <w:del w:id="63" w:author="enile" w:date="2005-05-16T12:11:00Z">
        <w:r>
          <w:rPr>
            <w:b/>
          </w:rPr>
        </w:r>
      </w:del>
    </w:p>
    <w:p>
      <w:pPr>
        <w:pStyle w:val="Normal"/>
        <w:numPr>
          <w:ilvl w:val="0"/>
          <w:numId w:val="0"/>
        </w:numPr>
        <w:outlineLvl w:val="0"/>
        <w:rPr/>
      </w:pPr>
      <w:r>
        <w:rPr/>
        <w:t>The following are required name elements for various file types and listed in sequence they should be shown in the file name separated with underscore:</w:t>
      </w:r>
    </w:p>
    <w:p>
      <w:pPr>
        <w:pStyle w:val="Normal"/>
        <w:numPr>
          <w:ilvl w:val="0"/>
          <w:numId w:val="0"/>
        </w:numPr>
        <w:outlineLvl w:val="0"/>
        <w:rPr>
          <w:ins w:id="66" w:author="enile" w:date="2005-05-17T15:59:00Z"/>
        </w:rPr>
      </w:pPr>
      <w:ins w:id="65" w:author="enile" w:date="2005-05-17T15:59:00Z">
        <w:r>
          <w:rPr/>
        </w:r>
      </w:ins>
    </w:p>
    <w:p>
      <w:pPr>
        <w:pStyle w:val="Normal"/>
        <w:numPr>
          <w:ilvl w:val="0"/>
          <w:numId w:val="0"/>
        </w:numPr>
        <w:outlineLvl w:val="0"/>
        <w:rPr>
          <w:ins w:id="69" w:author="enile" w:date="2005-05-17T16:02:00Z"/>
        </w:rPr>
      </w:pPr>
      <w:ins w:id="67" w:author="enile" w:date="2005-05-17T15:59:00Z">
        <w:bookmarkStart w:id="0" w:name="OLE_LINK3"/>
        <w:bookmarkStart w:id="1" w:name="OLE_LINK2"/>
        <w:bookmarkEnd w:id="0"/>
        <w:bookmarkEnd w:id="1"/>
        <w:r>
          <w:rPr/>
          <w:t>The general format is: {date}{incident information}{</w:t>
        </w:r>
      </w:ins>
      <w:ins w:id="68" w:author="enile" w:date="2005-05-17T16:02:00Z">
        <w:r>
          <w:rPr/>
          <w:t>other information}</w:t>
        </w:r>
      </w:ins>
    </w:p>
    <w:p>
      <w:pPr>
        <w:pStyle w:val="Normal"/>
        <w:numPr>
          <w:ilvl w:val="0"/>
          <w:numId w:val="0"/>
        </w:numPr>
        <w:outlineLvl w:val="0"/>
        <w:rPr/>
      </w:pPr>
      <w:r>
        <w:rPr/>
      </w:r>
    </w:p>
    <w:p>
      <w:pPr>
        <w:pStyle w:val="Normal"/>
        <w:numPr>
          <w:ilvl w:val="0"/>
          <w:numId w:val="0"/>
        </w:numPr>
        <w:outlineLvl w:val="0"/>
        <w:rPr/>
      </w:pPr>
      <w:r>
        <w:rPr>
          <w:b/>
          <w:i/>
        </w:rPr>
        <w:t>M</w:t>
      </w:r>
      <w:ins w:id="70" w:author="enile" w:date="2005-05-16T09:41:00Z">
        <w:r>
          <w:rPr>
            <w:b/>
            <w:i/>
          </w:rPr>
          <w:t>aster m</w:t>
        </w:r>
      </w:ins>
      <w:r>
        <w:rPr>
          <w:b/>
          <w:i/>
        </w:rPr>
        <w:t>ap documents</w:t>
      </w:r>
      <w:r>
        <w:rPr>
          <w:b/>
        </w:rPr>
        <w:t xml:space="preserve"> </w:t>
      </w:r>
      <w:r>
        <w:rPr/>
        <w:t>(could be an M</w:t>
      </w:r>
      <w:ins w:id="71" w:author="GSTOP" w:date="2005-05-13T11:04:00Z">
        <w:r>
          <w:rPr/>
          <w:t>X</w:t>
        </w:r>
      </w:ins>
      <w:r>
        <w:rPr/>
        <w:t>D</w:t>
      </w:r>
      <w:del w:id="72" w:author="GSTOP" w:date="2005-05-13T11:04:00Z">
        <w:r>
          <w:rPr/>
          <w:delText>X</w:delText>
        </w:r>
      </w:del>
      <w:r>
        <w:rPr/>
        <w:t xml:space="preserve"> or APR file)</w:t>
      </w:r>
    </w:p>
    <w:p>
      <w:pPr>
        <w:pStyle w:val="Normal"/>
        <w:numPr>
          <w:ilvl w:val="0"/>
          <w:numId w:val="4"/>
        </w:numPr>
        <w:outlineLvl w:val="0"/>
        <w:rPr>
          <w:ins w:id="76" w:author="enile" w:date="2005-05-17T15:02:00Z"/>
        </w:rPr>
      </w:pPr>
      <w:ins w:id="73" w:author="enile" w:date="2005-05-17T15:02:00Z">
        <w:r>
          <w:rPr/>
          <w:t>Year (</w:t>
        </w:r>
      </w:ins>
      <w:ins w:id="74" w:author="enile" w:date="2005-05-17T15:02:00Z">
        <w:r>
          <w:rPr>
            <w:i/>
          </w:rPr>
          <w:t>yyyy</w:t>
        </w:r>
      </w:ins>
      <w:ins w:id="75" w:author="enile" w:date="2005-05-17T15:02:00Z">
        <w:r>
          <w:rPr/>
          <w:t xml:space="preserve">) of the incident </w:t>
        </w:r>
      </w:ins>
    </w:p>
    <w:p>
      <w:pPr>
        <w:pStyle w:val="Normal"/>
        <w:numPr>
          <w:ilvl w:val="0"/>
          <w:numId w:val="4"/>
        </w:numPr>
        <w:outlineLvl w:val="0"/>
        <w:rPr>
          <w:ins w:id="78" w:author="enile" w:date="2005-05-17T16:02:00Z"/>
        </w:rPr>
      </w:pPr>
      <w:ins w:id="77" w:author="enile" w:date="2005-05-17T16:02:00Z">
        <w:r>
          <w:rPr/>
          <w:t xml:space="preserve">Incident name </w:t>
        </w:r>
      </w:ins>
    </w:p>
    <w:p>
      <w:pPr>
        <w:pStyle w:val="Normal"/>
        <w:numPr>
          <w:ilvl w:val="0"/>
          <w:numId w:val="4"/>
        </w:numPr>
        <w:outlineLvl w:val="0"/>
        <w:rPr>
          <w:ins w:id="82" w:author="enile" w:date="2005-05-17T15:02:00Z"/>
        </w:rPr>
      </w:pPr>
      <w:ins w:id="79" w:author="enile" w:date="2005-05-17T15:02:00Z">
        <w:r>
          <w:rPr/>
          <w:t>Date including year (</w:t>
        </w:r>
      </w:ins>
      <w:ins w:id="80" w:author="enile" w:date="2005-05-17T15:02:00Z">
        <w:r>
          <w:rPr>
            <w:i/>
          </w:rPr>
          <w:t>yyyymmdd</w:t>
        </w:r>
      </w:ins>
      <w:ins w:id="81" w:author="enile" w:date="2005-05-17T15:02:00Z">
        <w:r>
          <w:rPr/>
          <w:t>)</w:t>
        </w:r>
      </w:ins>
    </w:p>
    <w:p>
      <w:pPr>
        <w:pStyle w:val="Normal"/>
        <w:numPr>
          <w:ilvl w:val="0"/>
          <w:numId w:val="4"/>
        </w:numPr>
        <w:outlineLvl w:val="0"/>
        <w:rPr>
          <w:del w:id="86" w:author="enile" w:date="2005-05-16T09:41:00Z"/>
        </w:rPr>
      </w:pPr>
      <w:del w:id="83" w:author="enile" w:date="2005-05-16T09:41:00Z">
        <w:r>
          <w:rPr/>
          <w:delText>Time the file was saved (</w:delText>
        </w:r>
      </w:del>
      <w:del w:id="84" w:author="enile" w:date="2005-05-16T09:41:00Z">
        <w:r>
          <w:rPr>
            <w:i/>
          </w:rPr>
          <w:delText xml:space="preserve">hhmm </w:delText>
        </w:r>
      </w:del>
      <w:del w:id="85" w:author="enile" w:date="2005-05-16T09:41:00Z">
        <w:r>
          <w:rPr/>
          <w:delText>24 hour clock)</w:delText>
        </w:r>
      </w:del>
    </w:p>
    <w:p>
      <w:pPr>
        <w:pStyle w:val="Normal"/>
        <w:numPr>
          <w:ilvl w:val="0"/>
          <w:numId w:val="4"/>
        </w:numPr>
        <w:outlineLvl w:val="0"/>
        <w:rPr/>
      </w:pPr>
      <w:r>
        <w:rPr/>
        <w:t>Type of map</w:t>
      </w:r>
    </w:p>
    <w:p>
      <w:pPr>
        <w:pStyle w:val="Normal"/>
        <w:numPr>
          <w:ilvl w:val="0"/>
          <w:numId w:val="4"/>
        </w:numPr>
        <w:outlineLvl w:val="0"/>
        <w:rPr>
          <w:del w:id="88" w:author="enile" w:date="2005-05-16T09:43:00Z"/>
        </w:rPr>
      </w:pPr>
      <w:del w:id="87" w:author="enile" w:date="2005-05-16T09:43:00Z">
        <w:r>
          <w:rPr/>
          <w:delText>Shift the map will be produced for</w:delText>
        </w:r>
      </w:del>
    </w:p>
    <w:p>
      <w:pPr>
        <w:pStyle w:val="Normal"/>
        <w:numPr>
          <w:ilvl w:val="0"/>
          <w:numId w:val="4"/>
        </w:numPr>
        <w:outlineLvl w:val="0"/>
        <w:rPr/>
      </w:pPr>
      <w:r>
        <w:rPr/>
        <w:t>Page size</w:t>
      </w:r>
    </w:p>
    <w:p>
      <w:pPr>
        <w:pStyle w:val="Normal"/>
        <w:numPr>
          <w:ilvl w:val="0"/>
          <w:numId w:val="4"/>
        </w:numPr>
        <w:outlineLvl w:val="0"/>
        <w:rPr/>
      </w:pPr>
      <w:r>
        <w:rPr/>
        <w:t>Orientation of page</w:t>
      </w:r>
    </w:p>
    <w:p>
      <w:pPr>
        <w:pStyle w:val="Normal"/>
        <w:numPr>
          <w:ilvl w:val="0"/>
          <w:numId w:val="0"/>
        </w:numPr>
        <w:outlineLvl w:val="0"/>
        <w:rPr>
          <w:ins w:id="90" w:author="enile" w:date="2005-05-16T09:40:00Z"/>
        </w:rPr>
      </w:pPr>
      <w:ins w:id="89" w:author="enile" w:date="2005-05-16T09:40:00Z">
        <w:r>
          <w:rPr/>
        </w:r>
      </w:ins>
    </w:p>
    <w:p>
      <w:pPr>
        <w:pStyle w:val="Normal"/>
        <w:numPr>
          <w:ilvl w:val="0"/>
          <w:numId w:val="0"/>
        </w:numPr>
        <w:outlineLvl w:val="0"/>
        <w:rPr>
          <w:ins w:id="94" w:author="enile" w:date="2005-05-16T09:40:00Z"/>
        </w:rPr>
      </w:pPr>
      <w:ins w:id="91" w:author="enile" w:date="2005-05-16T09:40:00Z">
        <w:r>
          <w:rPr>
            <w:b/>
            <w:i/>
          </w:rPr>
          <w:t>Map documents backup files</w:t>
        </w:r>
      </w:ins>
      <w:ins w:id="92" w:author="enile" w:date="2005-05-16T09:40:00Z">
        <w:r>
          <w:rPr>
            <w:b/>
          </w:rPr>
          <w:t xml:space="preserve"> </w:t>
        </w:r>
      </w:ins>
      <w:ins w:id="93" w:author="enile" w:date="2005-05-16T09:40:00Z">
        <w:r>
          <w:rPr/>
          <w:t>(could be an MXD or APR file)</w:t>
        </w:r>
      </w:ins>
    </w:p>
    <w:p>
      <w:pPr>
        <w:pStyle w:val="Normal"/>
        <w:numPr>
          <w:ilvl w:val="0"/>
          <w:numId w:val="4"/>
        </w:numPr>
        <w:outlineLvl w:val="0"/>
        <w:rPr>
          <w:ins w:id="98" w:author="enile" w:date="2005-05-16T09:40:00Z"/>
        </w:rPr>
      </w:pPr>
      <w:ins w:id="95" w:author="enile" w:date="2005-05-16T09:40:00Z">
        <w:r>
          <w:rPr/>
          <w:t>Date including year (</w:t>
        </w:r>
      </w:ins>
      <w:ins w:id="96" w:author="enile" w:date="2005-05-16T09:40:00Z">
        <w:r>
          <w:rPr>
            <w:i/>
          </w:rPr>
          <w:t>yyyymmdd</w:t>
        </w:r>
      </w:ins>
      <w:ins w:id="97" w:author="enile" w:date="2005-05-16T09:40:00Z">
        <w:r>
          <w:rPr/>
          <w:t>)</w:t>
        </w:r>
      </w:ins>
    </w:p>
    <w:p>
      <w:pPr>
        <w:pStyle w:val="Normal"/>
        <w:numPr>
          <w:ilvl w:val="0"/>
          <w:numId w:val="4"/>
        </w:numPr>
        <w:outlineLvl w:val="0"/>
        <w:rPr>
          <w:ins w:id="106" w:author="enile" w:date="2005-05-16T09:40:00Z"/>
        </w:rPr>
      </w:pPr>
      <w:ins w:id="99" w:author="enile" w:date="2005-05-16T09:40:00Z">
        <w:r>
          <w:rPr/>
          <w:t>Time the file was saved (</w:t>
        </w:r>
      </w:ins>
      <w:ins w:id="100" w:author="enile" w:date="2005-05-16T09:40:00Z">
        <w:r>
          <w:rPr>
            <w:i/>
          </w:rPr>
          <w:t xml:space="preserve">hhmm </w:t>
        </w:r>
      </w:ins>
      <w:ins w:id="101" w:author="enile" w:date="2005-05-16T09:40:00Z">
        <w:r>
          <w:rPr/>
          <w:t>24</w:t>
        </w:r>
      </w:ins>
      <w:ins w:id="102" w:author="dharris" w:date="2005-05-26T15:49:00Z">
        <w:r>
          <w:rPr/>
          <w:t>-</w:t>
        </w:r>
      </w:ins>
      <w:ins w:id="103" w:author="enile" w:date="2005-05-16T09:40:00Z">
        <w:del w:id="104" w:author="dharris" w:date="2005-05-26T15:49:00Z">
          <w:r>
            <w:rPr/>
            <w:delText xml:space="preserve"> </w:delText>
          </w:r>
        </w:del>
      </w:ins>
      <w:ins w:id="105" w:author="enile" w:date="2005-05-16T09:40:00Z">
        <w:r>
          <w:rPr/>
          <w:t>hour clock)</w:t>
        </w:r>
      </w:ins>
    </w:p>
    <w:p>
      <w:pPr>
        <w:pStyle w:val="Normal"/>
        <w:numPr>
          <w:ilvl w:val="0"/>
          <w:numId w:val="4"/>
        </w:numPr>
        <w:outlineLvl w:val="0"/>
        <w:rPr>
          <w:ins w:id="108" w:author="enile" w:date="2005-05-17T15:48:00Z"/>
        </w:rPr>
      </w:pPr>
      <w:ins w:id="107" w:author="enile" w:date="2005-05-17T15:48:00Z">
        <w:r>
          <w:rPr/>
          <w:t>Shift the map will be produced for</w:t>
        </w:r>
      </w:ins>
    </w:p>
    <w:p>
      <w:pPr>
        <w:pStyle w:val="Normal"/>
        <w:numPr>
          <w:ilvl w:val="0"/>
          <w:numId w:val="4"/>
        </w:numPr>
        <w:outlineLvl w:val="0"/>
        <w:rPr>
          <w:ins w:id="110" w:author="enile" w:date="2005-05-17T16:02:00Z"/>
        </w:rPr>
      </w:pPr>
      <w:ins w:id="109" w:author="enile" w:date="2005-05-17T16:02:00Z">
        <w:r>
          <w:rPr/>
          <w:t>Incident name</w:t>
        </w:r>
      </w:ins>
    </w:p>
    <w:p>
      <w:pPr>
        <w:pStyle w:val="Normal"/>
        <w:numPr>
          <w:ilvl w:val="0"/>
          <w:numId w:val="4"/>
        </w:numPr>
        <w:outlineLvl w:val="0"/>
        <w:rPr>
          <w:ins w:id="112" w:author="enile" w:date="2005-05-16T09:40:00Z"/>
        </w:rPr>
      </w:pPr>
      <w:ins w:id="111" w:author="enile" w:date="2005-05-16T09:40:00Z">
        <w:r>
          <w:rPr/>
          <w:t>Type of map</w:t>
        </w:r>
      </w:ins>
    </w:p>
    <w:p>
      <w:pPr>
        <w:pStyle w:val="Normal"/>
        <w:numPr>
          <w:ilvl w:val="0"/>
          <w:numId w:val="4"/>
        </w:numPr>
        <w:outlineLvl w:val="0"/>
        <w:rPr>
          <w:ins w:id="114" w:author="enile" w:date="2005-05-16T09:40:00Z"/>
        </w:rPr>
      </w:pPr>
      <w:ins w:id="113" w:author="enile" w:date="2005-05-16T09:40:00Z">
        <w:r>
          <w:rPr/>
          <w:t>Page size</w:t>
        </w:r>
      </w:ins>
    </w:p>
    <w:p>
      <w:pPr>
        <w:pStyle w:val="Normal"/>
        <w:numPr>
          <w:ilvl w:val="0"/>
          <w:numId w:val="4"/>
        </w:numPr>
        <w:outlineLvl w:val="0"/>
        <w:rPr>
          <w:ins w:id="116" w:author="enile" w:date="2005-05-16T09:40:00Z"/>
        </w:rPr>
      </w:pPr>
      <w:ins w:id="115" w:author="enile" w:date="2005-05-16T09:40:00Z">
        <w:r>
          <w:rPr/>
          <w:t>Orientation of page</w:t>
        </w:r>
      </w:ins>
    </w:p>
    <w:p>
      <w:pPr>
        <w:pStyle w:val="Normal"/>
        <w:numPr>
          <w:ilvl w:val="0"/>
          <w:numId w:val="0"/>
        </w:numPr>
        <w:outlineLvl w:val="0"/>
        <w:rPr/>
      </w:pPr>
      <w:r>
        <w:rPr/>
      </w:r>
    </w:p>
    <w:p>
      <w:pPr>
        <w:pStyle w:val="Normal"/>
        <w:numPr>
          <w:ilvl w:val="0"/>
          <w:numId w:val="0"/>
        </w:numPr>
        <w:outlineLvl w:val="0"/>
        <w:rPr/>
      </w:pPr>
      <w:ins w:id="117" w:author="enile" w:date="2005-05-17T10:12:00Z">
        <w:r>
          <w:rPr>
            <w:b/>
            <w:i/>
          </w:rPr>
          <w:t xml:space="preserve">Master </w:t>
        </w:r>
      </w:ins>
      <w:r>
        <w:rPr>
          <w:b/>
          <w:i/>
        </w:rPr>
        <w:t xml:space="preserve">Incident geospatial data file </w:t>
      </w:r>
      <w:r>
        <w:rPr/>
        <w:t>(</w:t>
      </w:r>
      <w:del w:id="118" w:author="enile" w:date="2005-05-17T15:04:00Z">
        <w:r>
          <w:rPr/>
          <w:delText>a.k.a.</w:delText>
        </w:r>
      </w:del>
      <w:ins w:id="119" w:author="enile" w:date="2005-05-17T15:04:00Z">
        <w:r>
          <w:rPr/>
          <w:t>could be a</w:t>
        </w:r>
      </w:ins>
      <w:r>
        <w:rPr/>
        <w:t xml:space="preserve"> personal geodatabase)</w:t>
      </w:r>
    </w:p>
    <w:p>
      <w:pPr>
        <w:pStyle w:val="Normal"/>
        <w:numPr>
          <w:ilvl w:val="0"/>
          <w:numId w:val="4"/>
        </w:numPr>
        <w:outlineLvl w:val="0"/>
        <w:rPr/>
      </w:pPr>
      <w:r>
        <w:rPr/>
        <w:t>Year (</w:t>
      </w:r>
      <w:r>
        <w:rPr>
          <w:i/>
        </w:rPr>
        <w:t>yyyy</w:t>
      </w:r>
      <w:r>
        <w:rPr/>
        <w:t>) of the incident</w:t>
      </w:r>
      <w:del w:id="120" w:author="enile" w:date="2005-05-17T15:04:00Z">
        <w:r>
          <w:rPr/>
          <w:delText>,</w:delText>
        </w:r>
      </w:del>
      <w:r>
        <w:rPr/>
        <w:t xml:space="preserve"> </w:t>
      </w:r>
      <w:del w:id="121" w:author="enile" w:date="2005-05-17T15:03:00Z">
        <w:r>
          <w:rPr/>
          <w:delText>(for backup data file, replace with “as of date” in the format:</w:delText>
        </w:r>
      </w:del>
      <w:del w:id="122" w:author="enile" w:date="2005-05-17T15:03:00Z">
        <w:r>
          <w:rPr>
            <w:i/>
          </w:rPr>
          <w:delText xml:space="preserve"> yyyymmdd</w:delText>
        </w:r>
      </w:del>
      <w:del w:id="123" w:author="enile" w:date="2005-05-17T15:03:00Z">
        <w:r>
          <w:rPr/>
          <w:delText xml:space="preserve"> and </w:delText>
        </w:r>
      </w:del>
      <w:del w:id="124" w:author="enile" w:date="2005-05-17T15:03:00Z">
        <w:r>
          <w:rPr>
            <w:i/>
          </w:rPr>
          <w:delText xml:space="preserve">hhmm </w:delText>
        </w:r>
      </w:del>
      <w:del w:id="125" w:author="enile" w:date="2005-05-17T15:03:00Z">
        <w:r>
          <w:rPr/>
          <w:delText>using 24 hour clock)</w:delText>
        </w:r>
      </w:del>
    </w:p>
    <w:p>
      <w:pPr>
        <w:pStyle w:val="Normal"/>
        <w:numPr>
          <w:ilvl w:val="0"/>
          <w:numId w:val="4"/>
        </w:numPr>
        <w:outlineLvl w:val="0"/>
        <w:rPr/>
      </w:pPr>
      <w:r>
        <w:rPr/>
        <w:t>Incident name</w:t>
      </w:r>
    </w:p>
    <w:p>
      <w:pPr>
        <w:pStyle w:val="Normal"/>
        <w:numPr>
          <w:ilvl w:val="0"/>
          <w:numId w:val="4"/>
        </w:numPr>
        <w:outlineLvl w:val="0"/>
        <w:rPr/>
      </w:pPr>
      <w:r>
        <w:rPr/>
        <w:t>Incident number</w:t>
      </w:r>
    </w:p>
    <w:p>
      <w:pPr>
        <w:pStyle w:val="Normal"/>
        <w:numPr>
          <w:ilvl w:val="0"/>
          <w:numId w:val="4"/>
        </w:numPr>
        <w:outlineLvl w:val="0"/>
        <w:rPr/>
      </w:pPr>
      <w:r>
        <w:rPr/>
        <w:t>Tool and version used to produce data (optional)</w:t>
      </w:r>
    </w:p>
    <w:p>
      <w:pPr>
        <w:pStyle w:val="Normal"/>
        <w:numPr>
          <w:ilvl w:val="0"/>
          <w:numId w:val="0"/>
        </w:numPr>
        <w:outlineLvl w:val="0"/>
        <w:rPr/>
      </w:pPr>
      <w:r>
        <w:rPr/>
      </w:r>
    </w:p>
    <w:p>
      <w:pPr>
        <w:pStyle w:val="Normal"/>
        <w:numPr>
          <w:ilvl w:val="0"/>
          <w:numId w:val="0"/>
        </w:numPr>
        <w:outlineLvl w:val="0"/>
        <w:rPr>
          <w:ins w:id="128" w:author="enile" w:date="2005-05-17T15:03:00Z"/>
        </w:rPr>
      </w:pPr>
      <w:ins w:id="126" w:author="enile" w:date="2005-05-17T15:03:00Z">
        <w:r>
          <w:rPr>
            <w:b/>
            <w:i/>
          </w:rPr>
          <w:t xml:space="preserve">Incident geospatial data backup file </w:t>
        </w:r>
      </w:ins>
      <w:ins w:id="127" w:author="enile" w:date="2005-05-17T15:03:00Z">
        <w:r>
          <w:rPr/>
          <w:t>(could be a personal geodatabase)</w:t>
        </w:r>
      </w:ins>
    </w:p>
    <w:p>
      <w:pPr>
        <w:pStyle w:val="Normal"/>
        <w:numPr>
          <w:ilvl w:val="0"/>
          <w:numId w:val="4"/>
        </w:numPr>
        <w:outlineLvl w:val="0"/>
        <w:rPr>
          <w:ins w:id="132" w:author="enile" w:date="2005-05-17T15:03:00Z"/>
        </w:rPr>
      </w:pPr>
      <w:ins w:id="129" w:author="enile" w:date="2005-05-17T15:03:00Z">
        <w:r>
          <w:rPr/>
          <w:t>Date including year (</w:t>
        </w:r>
      </w:ins>
      <w:ins w:id="130" w:author="enile" w:date="2005-05-17T15:03:00Z">
        <w:r>
          <w:rPr>
            <w:i/>
          </w:rPr>
          <w:t>yyyymmdd</w:t>
        </w:r>
      </w:ins>
      <w:ins w:id="131" w:author="enile" w:date="2005-05-17T15:03:00Z">
        <w:r>
          <w:rPr/>
          <w:t>)</w:t>
        </w:r>
      </w:ins>
    </w:p>
    <w:p>
      <w:pPr>
        <w:pStyle w:val="Normal"/>
        <w:numPr>
          <w:ilvl w:val="0"/>
          <w:numId w:val="4"/>
        </w:numPr>
        <w:outlineLvl w:val="0"/>
        <w:rPr>
          <w:ins w:id="137" w:author="enile" w:date="2005-05-17T15:03:00Z"/>
        </w:rPr>
      </w:pPr>
      <w:ins w:id="133" w:author="enile" w:date="2005-05-17T15:03:00Z">
        <w:r>
          <w:rPr/>
          <w:t>Time the file was saved (</w:t>
        </w:r>
      </w:ins>
      <w:ins w:id="134" w:author="enile" w:date="2005-05-17T15:03:00Z">
        <w:r>
          <w:rPr>
            <w:i/>
          </w:rPr>
          <w:t xml:space="preserve">hhmm </w:t>
        </w:r>
      </w:ins>
      <w:ins w:id="135" w:author="enile" w:date="2005-05-17T15:03:00Z">
        <w:r>
          <w:rPr/>
          <w:t>24</w:t>
        </w:r>
      </w:ins>
      <w:r>
        <w:rPr/>
        <w:t>-</w:t>
      </w:r>
      <w:ins w:id="136" w:author="enile" w:date="2005-05-17T15:03:00Z">
        <w:r>
          <w:rPr/>
          <w:t>hour clock)</w:t>
        </w:r>
      </w:ins>
    </w:p>
    <w:p>
      <w:pPr>
        <w:pStyle w:val="Normal"/>
        <w:numPr>
          <w:ilvl w:val="0"/>
          <w:numId w:val="4"/>
        </w:numPr>
        <w:outlineLvl w:val="0"/>
        <w:rPr>
          <w:ins w:id="139" w:author="enile" w:date="2005-05-17T15:03:00Z"/>
        </w:rPr>
      </w:pPr>
      <w:ins w:id="138" w:author="enile" w:date="2005-05-17T15:03:00Z">
        <w:r>
          <w:rPr/>
          <w:t>Incident name</w:t>
        </w:r>
      </w:ins>
    </w:p>
    <w:p>
      <w:pPr>
        <w:pStyle w:val="Normal"/>
        <w:numPr>
          <w:ilvl w:val="0"/>
          <w:numId w:val="4"/>
        </w:numPr>
        <w:outlineLvl w:val="0"/>
        <w:rPr>
          <w:ins w:id="141" w:author="enile" w:date="2005-05-17T15:03:00Z"/>
        </w:rPr>
      </w:pPr>
      <w:ins w:id="140" w:author="enile" w:date="2005-05-17T15:03:00Z">
        <w:r>
          <w:rPr/>
          <w:t>Incident number</w:t>
        </w:r>
      </w:ins>
    </w:p>
    <w:p>
      <w:pPr>
        <w:pStyle w:val="Normal"/>
        <w:numPr>
          <w:ilvl w:val="0"/>
          <w:numId w:val="4"/>
        </w:numPr>
        <w:outlineLvl w:val="0"/>
        <w:rPr>
          <w:ins w:id="144" w:author="enile" w:date="2005-05-17T15:03:00Z"/>
        </w:rPr>
      </w:pPr>
      <w:ins w:id="142" w:author="enile" w:date="2005-05-17T15:03:00Z">
        <w:r>
          <w:rPr/>
          <w:t xml:space="preserve">Tool </w:t>
        </w:r>
      </w:ins>
      <w:r>
        <w:rPr/>
        <w:t>and</w:t>
      </w:r>
      <w:ins w:id="143" w:author="enile" w:date="2005-05-17T15:03:00Z">
        <w:r>
          <w:rPr/>
          <w:t xml:space="preserve"> version used to produce data (optional)</w:t>
        </w:r>
      </w:ins>
    </w:p>
    <w:p>
      <w:pPr>
        <w:pStyle w:val="Normal"/>
        <w:numPr>
          <w:ilvl w:val="0"/>
          <w:numId w:val="0"/>
        </w:numPr>
        <w:outlineLvl w:val="0"/>
        <w:rPr>
          <w:ins w:id="146" w:author="enile" w:date="2005-05-17T15:03:00Z"/>
        </w:rPr>
      </w:pPr>
      <w:ins w:id="145" w:author="enile" w:date="2005-05-17T15:03:00Z">
        <w:r>
          <w:rPr/>
        </w:r>
      </w:ins>
    </w:p>
    <w:p>
      <w:pPr>
        <w:pStyle w:val="Normal"/>
        <w:numPr>
          <w:ilvl w:val="0"/>
          <w:numId w:val="0"/>
        </w:numPr>
        <w:outlineLvl w:val="0"/>
        <w:rPr/>
      </w:pPr>
      <w:r>
        <w:rPr>
          <w:b/>
          <w:i/>
        </w:rPr>
        <w:t xml:space="preserve">Incident perimeter export file </w:t>
      </w:r>
      <w:r>
        <w:rPr/>
        <w:t>(</w:t>
      </w:r>
      <w:del w:id="147" w:author="enile" w:date="2005-05-17T15:04:00Z">
        <w:r>
          <w:rPr/>
          <w:delText xml:space="preserve">export </w:delText>
        </w:r>
      </w:del>
      <w:ins w:id="148" w:author="enile" w:date="2005-05-17T15:04:00Z">
        <w:r>
          <w:rPr/>
          <w:t xml:space="preserve">exchange </w:t>
        </w:r>
      </w:ins>
      <w:r>
        <w:rPr/>
        <w:t>format, may be compressed file)</w:t>
      </w:r>
    </w:p>
    <w:p>
      <w:pPr>
        <w:pStyle w:val="Normal"/>
        <w:numPr>
          <w:ilvl w:val="0"/>
          <w:numId w:val="4"/>
        </w:numPr>
        <w:outlineLvl w:val="0"/>
        <w:rPr>
          <w:ins w:id="151" w:author="enile" w:date="2005-05-17T15:02:00Z"/>
        </w:rPr>
      </w:pPr>
      <w:ins w:id="149" w:author="enile" w:date="2005-05-17T15:02:00Z">
        <w:r>
          <w:rPr/>
          <w:t>Date including year (</w:t>
        </w:r>
      </w:ins>
      <w:ins w:id="150" w:author="enile" w:date="2005-05-17T15:02:00Z">
        <w:r>
          <w:rPr>
            <w:i/>
          </w:rPr>
          <w:t>yyyymmdd)</w:t>
        </w:r>
      </w:ins>
    </w:p>
    <w:p>
      <w:pPr>
        <w:pStyle w:val="Normal"/>
        <w:numPr>
          <w:ilvl w:val="0"/>
          <w:numId w:val="4"/>
        </w:numPr>
        <w:outlineLvl w:val="0"/>
        <w:rPr>
          <w:ins w:id="159" w:author="enile" w:date="2005-05-17T15:02:00Z"/>
        </w:rPr>
      </w:pPr>
      <w:ins w:id="152" w:author="enile" w:date="2005-05-17T15:02:00Z">
        <w:r>
          <w:rPr/>
          <w:t>Time of data collection (</w:t>
        </w:r>
      </w:ins>
      <w:ins w:id="153" w:author="enile" w:date="2005-05-17T15:02:00Z">
        <w:r>
          <w:rPr>
            <w:i/>
          </w:rPr>
          <w:t xml:space="preserve">hhmm </w:t>
        </w:r>
      </w:ins>
      <w:ins w:id="154" w:author="enile" w:date="2005-05-17T15:02:00Z">
        <w:r>
          <w:rPr/>
          <w:t>using 24</w:t>
        </w:r>
      </w:ins>
      <w:ins w:id="155" w:author="dharris" w:date="2005-05-26T15:50:00Z">
        <w:r>
          <w:rPr/>
          <w:t>-</w:t>
        </w:r>
      </w:ins>
      <w:ins w:id="156" w:author="enile" w:date="2005-05-17T15:02:00Z">
        <w:del w:id="157" w:author="dharris" w:date="2005-05-26T15:50:00Z">
          <w:r>
            <w:rPr/>
            <w:delText xml:space="preserve"> </w:delText>
          </w:r>
        </w:del>
      </w:ins>
      <w:ins w:id="158" w:author="enile" w:date="2005-05-17T15:02:00Z">
        <w:r>
          <w:rPr/>
          <w:t>hour clock)</w:t>
        </w:r>
      </w:ins>
    </w:p>
    <w:p>
      <w:pPr>
        <w:pStyle w:val="Normal"/>
        <w:numPr>
          <w:ilvl w:val="0"/>
          <w:numId w:val="4"/>
        </w:numPr>
        <w:outlineLvl w:val="0"/>
        <w:rPr/>
      </w:pPr>
      <w:r>
        <w:rPr/>
        <w:t>Incident name</w:t>
      </w:r>
    </w:p>
    <w:p>
      <w:pPr>
        <w:pStyle w:val="Normal"/>
        <w:numPr>
          <w:ilvl w:val="0"/>
          <w:numId w:val="4"/>
        </w:numPr>
        <w:outlineLvl w:val="0"/>
        <w:rPr/>
      </w:pPr>
      <w:r>
        <w:rPr/>
        <w:t>Incident number including 5-digit Unit ID</w:t>
      </w:r>
    </w:p>
    <w:p>
      <w:pPr>
        <w:pStyle w:val="Normal"/>
        <w:numPr>
          <w:ilvl w:val="0"/>
          <w:numId w:val="4"/>
        </w:numPr>
        <w:outlineLvl w:val="0"/>
        <w:rPr>
          <w:del w:id="162" w:author="enile" w:date="2005-05-17T15:02:00Z"/>
        </w:rPr>
      </w:pPr>
      <w:del w:id="160" w:author="enile" w:date="2005-05-17T15:02:00Z">
        <w:r>
          <w:rPr/>
          <w:delText>Date including year (</w:delText>
        </w:r>
      </w:del>
      <w:del w:id="161" w:author="enile" w:date="2005-05-17T15:02:00Z">
        <w:r>
          <w:rPr>
            <w:i/>
          </w:rPr>
          <w:delText>yyyymmdd)</w:delText>
        </w:r>
      </w:del>
    </w:p>
    <w:p>
      <w:pPr>
        <w:pStyle w:val="Normal"/>
        <w:numPr>
          <w:ilvl w:val="0"/>
          <w:numId w:val="4"/>
        </w:numPr>
        <w:outlineLvl w:val="0"/>
        <w:rPr>
          <w:del w:id="166" w:author="enile" w:date="2005-05-17T15:02:00Z"/>
        </w:rPr>
      </w:pPr>
      <w:del w:id="163" w:author="enile" w:date="2005-05-17T15:02:00Z">
        <w:r>
          <w:rPr/>
          <w:delText>Time of data collection (</w:delText>
        </w:r>
      </w:del>
      <w:del w:id="164" w:author="enile" w:date="2005-05-17T15:02:00Z">
        <w:r>
          <w:rPr>
            <w:i/>
          </w:rPr>
          <w:delText xml:space="preserve">hhmm </w:delText>
        </w:r>
      </w:del>
      <w:del w:id="165" w:author="enile" w:date="2005-05-17T15:02:00Z">
        <w:r>
          <w:rPr/>
          <w:delText>using 24 hour clock)</w:delText>
        </w:r>
      </w:del>
    </w:p>
    <w:p>
      <w:pPr>
        <w:pStyle w:val="Normal"/>
        <w:numPr>
          <w:ilvl w:val="0"/>
          <w:numId w:val="4"/>
        </w:numPr>
        <w:outlineLvl w:val="0"/>
        <w:rPr/>
      </w:pPr>
      <w:del w:id="167" w:author="enile" w:date="2005-05-17T10:12:00Z">
        <w:r>
          <w:rPr/>
          <w:delText xml:space="preserve">Data </w:delText>
        </w:r>
      </w:del>
      <w:ins w:id="168" w:author="enile" w:date="2005-05-17T10:12:00Z">
        <w:r>
          <w:rPr/>
          <w:t xml:space="preserve">Incident data </w:t>
        </w:r>
      </w:ins>
      <w:r>
        <w:rPr/>
        <w:t>type (see Appendix</w:t>
      </w:r>
      <w:ins w:id="169" w:author="enile" w:date="2005-05-17T10:13:00Z">
        <w:r>
          <w:rPr/>
          <w:t xml:space="preserve"> 1</w:t>
        </w:r>
      </w:ins>
      <w:r>
        <w:rPr/>
        <w:t>)</w:t>
      </w:r>
    </w:p>
    <w:p>
      <w:pPr>
        <w:pStyle w:val="Normal"/>
        <w:numPr>
          <w:ilvl w:val="0"/>
          <w:numId w:val="4"/>
        </w:numPr>
        <w:outlineLvl w:val="0"/>
        <w:rPr>
          <w:del w:id="171" w:author="enile" w:date="2005-05-17T10:18:00Z"/>
        </w:rPr>
      </w:pPr>
      <w:del w:id="170" w:author="enile" w:date="2005-05-17T10:18:00Z">
        <w:r>
          <w:rPr/>
          <w:delText>Source of data (the ICS position or name of person who collected the data)</w:delText>
        </w:r>
      </w:del>
    </w:p>
    <w:p>
      <w:pPr>
        <w:pStyle w:val="Normal"/>
        <w:numPr>
          <w:ilvl w:val="0"/>
          <w:numId w:val="4"/>
        </w:numPr>
        <w:outlineLvl w:val="0"/>
        <w:rPr>
          <w:del w:id="173" w:author="enile" w:date="2005-05-17T15:13:00Z"/>
        </w:rPr>
      </w:pPr>
      <w:del w:id="172" w:author="enile" w:date="2005-05-17T15:13:00Z">
        <w:r>
          <w:rPr/>
          <w:delText>Feature type (point, line, polygon)</w:delText>
        </w:r>
      </w:del>
    </w:p>
    <w:p>
      <w:pPr>
        <w:pStyle w:val="Normal"/>
        <w:numPr>
          <w:ilvl w:val="0"/>
          <w:numId w:val="4"/>
        </w:numPr>
        <w:outlineLvl w:val="0"/>
        <w:rPr/>
      </w:pPr>
      <w:r>
        <w:rPr/>
        <w:t>Coordinate system</w:t>
      </w:r>
    </w:p>
    <w:p>
      <w:pPr>
        <w:pStyle w:val="Normal"/>
        <w:numPr>
          <w:ilvl w:val="0"/>
          <w:numId w:val="4"/>
        </w:numPr>
        <w:outlineLvl w:val="0"/>
        <w:rPr/>
      </w:pPr>
      <w:r>
        <w:rPr/>
        <w:t>Datum</w:t>
      </w:r>
    </w:p>
    <w:p>
      <w:pPr>
        <w:pStyle w:val="Normal"/>
        <w:numPr>
          <w:ilvl w:val="0"/>
          <w:numId w:val="0"/>
        </w:numPr>
        <w:outlineLvl w:val="0"/>
        <w:rPr>
          <w:b/>
          <w:b/>
          <w:i/>
          <w:i/>
        </w:rPr>
      </w:pPr>
      <w:r>
        <w:rPr>
          <w:b/>
          <w:i/>
        </w:rPr>
      </w:r>
    </w:p>
    <w:p>
      <w:pPr>
        <w:pStyle w:val="Normal"/>
        <w:numPr>
          <w:ilvl w:val="0"/>
          <w:numId w:val="0"/>
        </w:numPr>
        <w:outlineLvl w:val="0"/>
        <w:rPr>
          <w:b/>
          <w:b/>
          <w:i/>
          <w:i/>
        </w:rPr>
      </w:pPr>
      <w:r>
        <w:rPr>
          <w:b/>
          <w:i/>
        </w:rPr>
        <w:t xml:space="preserve">Incident geospatial theme data files and GPS data files </w:t>
      </w:r>
      <w:r>
        <w:rPr/>
        <w:t>(could be shapefile or coverage or any other data type)</w:t>
      </w:r>
    </w:p>
    <w:p>
      <w:pPr>
        <w:pStyle w:val="Normal"/>
        <w:numPr>
          <w:ilvl w:val="0"/>
          <w:numId w:val="4"/>
        </w:numPr>
        <w:outlineLvl w:val="0"/>
        <w:rPr/>
      </w:pPr>
      <w:r>
        <w:rPr/>
        <w:t>Date including year (</w:t>
      </w:r>
      <w:r>
        <w:rPr>
          <w:i/>
        </w:rPr>
        <w:t>yyyymmdd)</w:t>
      </w:r>
    </w:p>
    <w:p>
      <w:pPr>
        <w:pStyle w:val="Normal"/>
        <w:numPr>
          <w:ilvl w:val="0"/>
          <w:numId w:val="4"/>
        </w:numPr>
        <w:outlineLvl w:val="0"/>
        <w:rPr/>
      </w:pPr>
      <w:r>
        <w:rPr/>
        <w:t>Time of data collection (</w:t>
      </w:r>
      <w:r>
        <w:rPr>
          <w:i/>
        </w:rPr>
        <w:t xml:space="preserve">hhmm </w:t>
      </w:r>
      <w:r>
        <w:rPr/>
        <w:t>using 24-hour clock)</w:t>
      </w:r>
    </w:p>
    <w:p>
      <w:pPr>
        <w:pStyle w:val="Normal"/>
        <w:numPr>
          <w:ilvl w:val="0"/>
          <w:numId w:val="4"/>
        </w:numPr>
        <w:outlineLvl w:val="0"/>
        <w:rPr>
          <w:ins w:id="175" w:author="enile" w:date="2005-05-17T15:55:00Z"/>
        </w:rPr>
      </w:pPr>
      <w:ins w:id="174" w:author="enile" w:date="2005-05-17T15:55:00Z">
        <w:r>
          <w:rPr/>
          <w:t>Incident name</w:t>
        </w:r>
      </w:ins>
    </w:p>
    <w:p>
      <w:pPr>
        <w:pStyle w:val="Normal"/>
        <w:numPr>
          <w:ilvl w:val="0"/>
          <w:numId w:val="4"/>
        </w:numPr>
        <w:outlineLvl w:val="0"/>
        <w:rPr/>
      </w:pPr>
      <w:del w:id="176" w:author="enile" w:date="2005-05-17T10:13:00Z">
        <w:r>
          <w:rPr/>
          <w:delText xml:space="preserve">Data </w:delText>
        </w:r>
      </w:del>
      <w:ins w:id="177" w:author="enile" w:date="2005-05-17T10:13:00Z">
        <w:r>
          <w:rPr/>
          <w:t xml:space="preserve">Incident data </w:t>
        </w:r>
      </w:ins>
      <w:r>
        <w:rPr/>
        <w:t>type (see Appendix</w:t>
      </w:r>
      <w:ins w:id="178" w:author="enile" w:date="2005-05-17T10:13:00Z">
        <w:r>
          <w:rPr/>
          <w:t xml:space="preserve"> 1</w:t>
        </w:r>
      </w:ins>
      <w:r>
        <w:rPr/>
        <w:t>)</w:t>
      </w:r>
    </w:p>
    <w:p>
      <w:pPr>
        <w:pStyle w:val="Normal"/>
        <w:numPr>
          <w:ilvl w:val="0"/>
          <w:numId w:val="4"/>
        </w:numPr>
        <w:outlineLvl w:val="0"/>
        <w:rPr/>
      </w:pPr>
      <w:r>
        <w:rPr/>
        <w:t>Source of data (the ICS position or name of person who collected the data)</w:t>
      </w:r>
    </w:p>
    <w:p>
      <w:pPr>
        <w:pStyle w:val="Normal"/>
        <w:numPr>
          <w:ilvl w:val="0"/>
          <w:numId w:val="4"/>
        </w:numPr>
        <w:outlineLvl w:val="0"/>
        <w:rPr/>
      </w:pPr>
      <w:r>
        <w:rPr/>
        <w:t>Feature type (point, line, polygon)</w:t>
      </w:r>
    </w:p>
    <w:p>
      <w:pPr>
        <w:pStyle w:val="Normal"/>
        <w:numPr>
          <w:ilvl w:val="0"/>
          <w:numId w:val="4"/>
        </w:numPr>
        <w:outlineLvl w:val="0"/>
        <w:rPr/>
      </w:pPr>
      <w:r>
        <w:rPr/>
        <w:t>Coordinate system</w:t>
      </w:r>
    </w:p>
    <w:p>
      <w:pPr>
        <w:pStyle w:val="Normal"/>
        <w:numPr>
          <w:ilvl w:val="0"/>
          <w:numId w:val="4"/>
        </w:numPr>
        <w:outlineLvl w:val="0"/>
        <w:rPr/>
      </w:pPr>
      <w:r>
        <w:rPr/>
        <w:t>Datum</w:t>
      </w:r>
    </w:p>
    <w:p>
      <w:pPr>
        <w:pStyle w:val="Normal"/>
        <w:numPr>
          <w:ilvl w:val="0"/>
          <w:numId w:val="4"/>
        </w:numPr>
        <w:outlineLvl w:val="0"/>
        <w:rPr>
          <w:del w:id="180" w:author="enile" w:date="2005-05-17T15:55:00Z"/>
        </w:rPr>
      </w:pPr>
      <w:del w:id="179" w:author="enile" w:date="2005-05-17T15:55:00Z">
        <w:r>
          <w:rPr/>
          <w:delText>Incident name</w:delText>
        </w:r>
      </w:del>
    </w:p>
    <w:p>
      <w:pPr>
        <w:pStyle w:val="Normal"/>
        <w:numPr>
          <w:ilvl w:val="0"/>
          <w:numId w:val="4"/>
        </w:numPr>
        <w:outlineLvl w:val="0"/>
        <w:rPr>
          <w:del w:id="182" w:author="enile" w:date="2005-05-17T15:04:00Z"/>
        </w:rPr>
      </w:pPr>
      <w:del w:id="181" w:author="enile" w:date="2005-05-17T15:04:00Z">
        <w:r>
          <w:rPr/>
          <w:delText>?Incident number including 5 digit Unit ID</w:delText>
        </w:r>
      </w:del>
    </w:p>
    <w:p>
      <w:pPr>
        <w:pStyle w:val="Normal"/>
        <w:numPr>
          <w:ilvl w:val="0"/>
          <w:numId w:val="0"/>
        </w:numPr>
        <w:outlineLvl w:val="0"/>
        <w:rPr/>
      </w:pPr>
      <w:r>
        <w:rPr/>
      </w:r>
    </w:p>
    <w:p>
      <w:pPr>
        <w:pStyle w:val="Normal"/>
        <w:numPr>
          <w:ilvl w:val="0"/>
          <w:numId w:val="0"/>
        </w:numPr>
        <w:outlineLvl w:val="0"/>
        <w:rPr/>
      </w:pPr>
      <w:r>
        <w:rPr>
          <w:b/>
          <w:i/>
        </w:rPr>
        <w:t>Map product files</w:t>
      </w:r>
      <w:r>
        <w:rPr/>
        <w:t xml:space="preserve"> (any</w:t>
      </w:r>
      <w:ins w:id="183" w:author="GSTOP" w:date="2005-05-13T11:09:00Z">
        <w:r>
          <w:rPr/>
          <w:t xml:space="preserve"> map</w:t>
        </w:r>
      </w:ins>
      <w:del w:id="184" w:author="GSTOP" w:date="2005-05-13T11:09:00Z">
        <w:r>
          <w:rPr/>
          <w:delText>thing</w:delText>
        </w:r>
      </w:del>
      <w:r>
        <w:rPr/>
        <w:t xml:space="preserve"> produce</w:t>
      </w:r>
      <w:ins w:id="185" w:author="GSTOP" w:date="2005-05-13T11:08:00Z">
        <w:r>
          <w:rPr/>
          <w:t>d</w:t>
        </w:r>
      </w:ins>
      <w:del w:id="186" w:author="GSTOP" w:date="2005-05-13T11:08:00Z">
        <w:r>
          <w:rPr/>
          <w:delText>s</w:delText>
        </w:r>
      </w:del>
      <w:r>
        <w:rPr/>
        <w:t xml:space="preserve"> </w:t>
      </w:r>
      <w:ins w:id="187" w:author="enile" w:date="2005-05-17T15:07:00Z">
        <w:r>
          <w:rPr/>
          <w:t xml:space="preserve">could be </w:t>
        </w:r>
      </w:ins>
      <w:r>
        <w:rPr/>
        <w:t>PDF, JPG or EPS)</w:t>
      </w:r>
    </w:p>
    <w:p>
      <w:pPr>
        <w:pStyle w:val="Normal"/>
        <w:numPr>
          <w:ilvl w:val="0"/>
          <w:numId w:val="4"/>
        </w:numPr>
        <w:outlineLvl w:val="0"/>
        <w:rPr>
          <w:del w:id="189" w:author="enile" w:date="2005-05-17T15:01:00Z"/>
        </w:rPr>
      </w:pPr>
      <w:del w:id="188" w:author="enile" w:date="2005-05-17T15:01:00Z">
        <w:r>
          <w:rPr/>
          <w:delText>Type of map</w:delText>
        </w:r>
      </w:del>
    </w:p>
    <w:p>
      <w:pPr>
        <w:pStyle w:val="Normal"/>
        <w:numPr>
          <w:ilvl w:val="0"/>
          <w:numId w:val="4"/>
        </w:numPr>
        <w:outlineLvl w:val="0"/>
        <w:rPr/>
      </w:pPr>
      <w:r>
        <w:rPr/>
        <w:t>Date including year (</w:t>
      </w:r>
      <w:r>
        <w:rPr>
          <w:i/>
        </w:rPr>
        <w:t>yyyymmdd</w:t>
      </w:r>
      <w:r>
        <w:rPr/>
        <w:t>)</w:t>
      </w:r>
    </w:p>
    <w:p>
      <w:pPr>
        <w:pStyle w:val="Normal"/>
        <w:numPr>
          <w:ilvl w:val="0"/>
          <w:numId w:val="4"/>
        </w:numPr>
        <w:outlineLvl w:val="0"/>
        <w:rPr/>
      </w:pPr>
      <w:r>
        <w:rPr/>
        <w:t xml:space="preserve">Time </w:t>
      </w:r>
      <w:del w:id="190" w:author="enile" w:date="2005-05-17T10:13:00Z">
        <w:r>
          <w:rPr/>
          <w:delText xml:space="preserve">of </w:delText>
        </w:r>
      </w:del>
      <w:ins w:id="191" w:author="enile" w:date="2005-05-17T10:13:00Z">
        <w:r>
          <w:rPr/>
          <w:t xml:space="preserve">the </w:t>
        </w:r>
      </w:ins>
      <w:r>
        <w:rPr/>
        <w:t xml:space="preserve">map </w:t>
      </w:r>
      <w:ins w:id="192" w:author="enile" w:date="2005-05-17T10:13:00Z">
        <w:r>
          <w:rPr/>
          <w:t xml:space="preserve">was produced </w:t>
        </w:r>
      </w:ins>
      <w:r>
        <w:rPr/>
        <w:t>(</w:t>
      </w:r>
      <w:r>
        <w:rPr>
          <w:i/>
        </w:rPr>
        <w:t>hhmm</w:t>
      </w:r>
      <w:r>
        <w:rPr/>
        <w:t xml:space="preserve"> use 24-hour clock)</w:t>
      </w:r>
    </w:p>
    <w:p>
      <w:pPr>
        <w:pStyle w:val="Normal"/>
        <w:numPr>
          <w:ilvl w:val="0"/>
          <w:numId w:val="4"/>
        </w:numPr>
        <w:outlineLvl w:val="0"/>
        <w:rPr/>
      </w:pPr>
      <w:r>
        <w:rPr/>
        <w:t>Shift the map will be produced for</w:t>
      </w:r>
    </w:p>
    <w:p>
      <w:pPr>
        <w:pStyle w:val="Normal"/>
        <w:numPr>
          <w:ilvl w:val="0"/>
          <w:numId w:val="4"/>
        </w:numPr>
        <w:outlineLvl w:val="0"/>
        <w:rPr>
          <w:ins w:id="194" w:author="enile" w:date="2005-05-17T15:59:00Z"/>
        </w:rPr>
      </w:pPr>
      <w:ins w:id="193" w:author="enile" w:date="2005-05-17T15:59:00Z">
        <w:r>
          <w:rPr/>
          <w:t>Incident name</w:t>
        </w:r>
      </w:ins>
    </w:p>
    <w:p>
      <w:pPr>
        <w:pStyle w:val="Normal"/>
        <w:numPr>
          <w:ilvl w:val="0"/>
          <w:numId w:val="4"/>
        </w:numPr>
        <w:outlineLvl w:val="0"/>
        <w:rPr>
          <w:ins w:id="196" w:author="enile" w:date="2005-05-17T15:01:00Z"/>
        </w:rPr>
      </w:pPr>
      <w:ins w:id="195" w:author="enile" w:date="2005-05-17T15:01:00Z">
        <w:r>
          <w:rPr/>
          <w:t>Type of map</w:t>
        </w:r>
      </w:ins>
    </w:p>
    <w:p>
      <w:pPr>
        <w:pStyle w:val="Normal"/>
        <w:numPr>
          <w:ilvl w:val="0"/>
          <w:numId w:val="4"/>
        </w:numPr>
        <w:outlineLvl w:val="0"/>
        <w:rPr/>
      </w:pPr>
      <w:r>
        <w:rPr/>
        <w:t>Page size</w:t>
      </w:r>
    </w:p>
    <w:p>
      <w:pPr>
        <w:pStyle w:val="Normal"/>
        <w:numPr>
          <w:ilvl w:val="0"/>
          <w:numId w:val="4"/>
        </w:numPr>
        <w:outlineLvl w:val="0"/>
        <w:rPr/>
      </w:pPr>
      <w:r>
        <w:rPr/>
        <w:t>Orientation of page</w:t>
      </w:r>
    </w:p>
    <w:p>
      <w:pPr>
        <w:pStyle w:val="Normal"/>
        <w:numPr>
          <w:ilvl w:val="0"/>
          <w:numId w:val="4"/>
        </w:numPr>
        <w:outlineLvl w:val="0"/>
        <w:rPr>
          <w:del w:id="198" w:author="enile" w:date="2005-05-17T15:59:00Z"/>
        </w:rPr>
      </w:pPr>
      <w:del w:id="197" w:author="enile" w:date="2005-05-17T15:59:00Z">
        <w:r>
          <w:rPr/>
          <w:delText>Incident name</w:delText>
        </w:r>
      </w:del>
    </w:p>
    <w:p>
      <w:pPr>
        <w:pStyle w:val="Normal"/>
        <w:numPr>
          <w:ilvl w:val="0"/>
          <w:numId w:val="0"/>
        </w:numPr>
        <w:outlineLvl w:val="0"/>
        <w:rPr/>
      </w:pPr>
      <w:r>
        <w:rPr/>
      </w:r>
    </w:p>
    <w:p>
      <w:pPr>
        <w:pStyle w:val="Normal"/>
        <w:numPr>
          <w:ilvl w:val="0"/>
          <w:numId w:val="0"/>
        </w:numPr>
        <w:outlineLvl w:val="0"/>
        <w:rPr/>
      </w:pPr>
      <w:r>
        <w:rPr>
          <w:b/>
          <w:i/>
        </w:rPr>
        <w:t>Other Supporting Documents, Spreadsheets, and other non</w:t>
      </w:r>
      <w:del w:id="199" w:author="dharris" w:date="2005-05-26T15:50:00Z">
        <w:r>
          <w:rPr>
            <w:b/>
            <w:i/>
          </w:rPr>
          <w:delText>-</w:delText>
        </w:r>
      </w:del>
      <w:r>
        <w:rPr>
          <w:b/>
          <w:i/>
        </w:rPr>
        <w:t>geospatial files</w:t>
      </w:r>
      <w:r>
        <w:rPr/>
        <w:t xml:space="preserve"> (could be XLS, DOC, JPG, TIFF, etc.)</w:t>
      </w:r>
    </w:p>
    <w:p>
      <w:pPr>
        <w:pStyle w:val="Normal"/>
        <w:numPr>
          <w:ilvl w:val="0"/>
          <w:numId w:val="4"/>
        </w:numPr>
        <w:outlineLvl w:val="0"/>
        <w:rPr/>
      </w:pPr>
      <w:r>
        <w:rPr/>
        <w:t>Date including year (</w:t>
      </w:r>
      <w:r>
        <w:rPr>
          <w:i/>
        </w:rPr>
        <w:t>yyyymmdd</w:t>
      </w:r>
      <w:r>
        <w:rPr/>
        <w:t>)</w:t>
      </w:r>
    </w:p>
    <w:p>
      <w:pPr>
        <w:pStyle w:val="Normal"/>
        <w:numPr>
          <w:ilvl w:val="0"/>
          <w:numId w:val="4"/>
        </w:numPr>
        <w:outlineLvl w:val="0"/>
        <w:rPr>
          <w:del w:id="201" w:author="enile" w:date="2005-05-17T15:59:00Z"/>
        </w:rPr>
      </w:pPr>
      <w:del w:id="200" w:author="enile" w:date="2005-05-17T15:59:00Z">
        <w:r>
          <w:rPr/>
          <w:delText>Document contents</w:delText>
        </w:r>
      </w:del>
    </w:p>
    <w:p>
      <w:pPr>
        <w:pStyle w:val="Normal"/>
        <w:numPr>
          <w:ilvl w:val="0"/>
          <w:numId w:val="4"/>
        </w:numPr>
        <w:outlineLvl w:val="0"/>
        <w:rPr/>
      </w:pPr>
      <w:r>
        <w:rPr/>
        <w:t>Incident name</w:t>
      </w:r>
    </w:p>
    <w:p>
      <w:pPr>
        <w:pStyle w:val="Normal"/>
        <w:numPr>
          <w:ilvl w:val="0"/>
          <w:numId w:val="4"/>
        </w:numPr>
        <w:outlineLvl w:val="0"/>
        <w:rPr/>
      </w:pPr>
      <w:ins w:id="202" w:author="enile" w:date="2005-05-17T15:59:00Z">
        <w:r>
          <w:rPr/>
          <w:t>Document contents</w:t>
        </w:r>
      </w:ins>
      <w:del w:id="203" w:author="enile" w:date="2005-05-17T15:59:00Z">
        <w:r>
          <w:rPr/>
          <w:delText>Incident number</w:delText>
        </w:r>
      </w:del>
    </w:p>
    <w:p>
      <w:pPr>
        <w:pStyle w:val="Normal"/>
        <w:numPr>
          <w:ilvl w:val="0"/>
          <w:numId w:val="0"/>
        </w:numPr>
        <w:ind w:left="360" w:hanging="0"/>
        <w:outlineLvl w:val="0"/>
        <w:rPr>
          <w:ins w:id="205" w:author="enile" w:date="2005-05-17T10:18:00Z"/>
        </w:rPr>
      </w:pPr>
      <w:ins w:id="204" w:author="enile" w:date="2005-05-17T10:18:00Z">
        <w:r>
          <w:rPr/>
        </w:r>
      </w:ins>
      <w:bookmarkStart w:id="2" w:name="OLE_LINK3"/>
      <w:bookmarkStart w:id="3" w:name="OLE_LINK2"/>
      <w:bookmarkStart w:id="4" w:name="OLE_LINK3"/>
      <w:bookmarkStart w:id="5" w:name="OLE_LINK2"/>
      <w:bookmarkEnd w:id="4"/>
      <w:bookmarkEnd w:id="5"/>
    </w:p>
    <w:p>
      <w:pPr>
        <w:pStyle w:val="Normal"/>
        <w:numPr>
          <w:ilvl w:val="0"/>
          <w:numId w:val="0"/>
        </w:numPr>
        <w:ind w:left="0" w:hanging="0"/>
        <w:outlineLvl w:val="0"/>
        <w:rPr>
          <w:del w:id="207" w:author="enile" w:date="2005-05-17T15:17:00Z"/>
        </w:rPr>
      </w:pPr>
      <w:del w:id="206" w:author="enile" w:date="2005-05-17T15:17:00Z">
        <w:r>
          <w:rPr/>
        </w:r>
      </w:del>
    </w:p>
    <w:p>
      <w:pPr>
        <w:pStyle w:val="Normal"/>
        <w:numPr>
          <w:ilvl w:val="0"/>
          <w:numId w:val="0"/>
        </w:numPr>
        <w:outlineLvl w:val="0"/>
        <w:rPr>
          <w:b/>
          <w:b/>
        </w:rPr>
      </w:pPr>
      <w:r>
        <w:rPr>
          <w:b/>
        </w:rPr>
        <w:t>Examples:</w:t>
      </w:r>
    </w:p>
    <w:p>
      <w:pPr>
        <w:pStyle w:val="Normal"/>
        <w:numPr>
          <w:ilvl w:val="0"/>
          <w:numId w:val="0"/>
        </w:numPr>
        <w:outlineLvl w:val="0"/>
        <w:rPr>
          <w:b/>
          <w:b/>
        </w:rPr>
      </w:pPr>
      <w:r>
        <w:rPr>
          <w:b/>
        </w:rPr>
      </w:r>
    </w:p>
    <w:p>
      <w:pPr>
        <w:pStyle w:val="Normal"/>
        <w:numPr>
          <w:ilvl w:val="0"/>
          <w:numId w:val="0"/>
        </w:numPr>
        <w:outlineLvl w:val="0"/>
        <w:rPr>
          <w:i/>
          <w:i/>
          <w:u w:val="single"/>
        </w:rPr>
      </w:pPr>
      <w:r>
        <w:rPr>
          <w:u w:val="single"/>
        </w:rPr>
        <w:t xml:space="preserve">Incident Directory Structure </w:t>
      </w:r>
    </w:p>
    <w:p>
      <w:pPr>
        <w:pStyle w:val="Normal"/>
        <w:rPr>
          <w:b/>
          <w:b/>
        </w:rPr>
      </w:pPr>
      <w:r>
        <w:rPr>
          <w:b/>
        </w:rPr>
        <w:t xml:space="preserve">{yyyy_incident_name} </w:t>
      </w:r>
      <w:r>
        <w:rPr>
          <w:i/>
        </w:rPr>
        <w:t>{i.e., 2005_dog</w:t>
      </w:r>
      <w:ins w:id="208" w:author="enile" w:date="2005-05-16T09:39:00Z">
        <w:r>
          <w:rPr>
            <w:i/>
          </w:rPr>
          <w:t xml:space="preserve"> -</w:t>
        </w:r>
      </w:ins>
      <w:del w:id="209" w:author="enile" w:date="2005-05-16T09:39:00Z">
        <w:r>
          <w:rPr>
            <w:i/>
          </w:rPr>
          <w:delText>}</w:delText>
        </w:r>
      </w:del>
      <w:r>
        <w:rPr>
          <w:i/>
        </w:rPr>
        <w:t xml:space="preserve"> where yyyy = the </w:t>
      </w:r>
      <w:ins w:id="210" w:author="enile" w:date="2005-05-16T09:38:00Z">
        <w:r>
          <w:rPr>
            <w:i/>
          </w:rPr>
          <w:t xml:space="preserve">year the </w:t>
        </w:r>
      </w:ins>
      <w:r>
        <w:rPr>
          <w:i/>
        </w:rPr>
        <w:t>incident start</w:t>
      </w:r>
      <w:ins w:id="211" w:author="enile" w:date="2005-05-16T09:39:00Z">
        <w:r>
          <w:rPr>
            <w:i/>
          </w:rPr>
          <w:t>ed}</w:t>
        </w:r>
      </w:ins>
      <w:del w:id="212" w:author="enile" w:date="2005-05-16T09:38:00Z">
        <w:r>
          <w:rPr>
            <w:i/>
          </w:rPr>
          <w:delText xml:space="preserve"> year</w:delText>
        </w:r>
      </w:del>
    </w:p>
    <w:p>
      <w:pPr>
        <w:pStyle w:val="Normal"/>
        <w:numPr>
          <w:ilvl w:val="1"/>
          <w:numId w:val="2"/>
        </w:numPr>
        <w:tabs>
          <w:tab w:val="clear" w:pos="720"/>
          <w:tab w:val="left" w:pos="360" w:leader="none"/>
        </w:tabs>
        <w:ind w:left="360" w:hanging="360"/>
        <w:rPr>
          <w:b/>
          <w:b/>
        </w:rPr>
      </w:pPr>
      <w:r>
        <w:rPr>
          <w:b/>
        </w:rPr>
        <w:t xml:space="preserve">base_data </w:t>
      </w:r>
      <w:r>
        <w:rPr>
          <w:i/>
        </w:rPr>
        <w:t>{base data not created on the incident}</w:t>
      </w:r>
      <w:r>
        <w:rPr/>
        <w:t xml:space="preserve"> </w:t>
      </w:r>
    </w:p>
    <w:p>
      <w:pPr>
        <w:pStyle w:val="Normal"/>
        <w:numPr>
          <w:ilvl w:val="2"/>
          <w:numId w:val="2"/>
        </w:numPr>
        <w:tabs>
          <w:tab w:val="left" w:pos="720" w:leader="none"/>
        </w:tabs>
        <w:ind w:left="720" w:hanging="360"/>
        <w:rPr/>
      </w:pPr>
      <w:r>
        <w:rPr>
          <w:b/>
        </w:rPr>
        <w:t>images</w:t>
      </w:r>
      <w:r>
        <w:rPr/>
        <w:t xml:space="preserve"> </w:t>
      </w:r>
      <w:r>
        <w:rPr>
          <w:i/>
        </w:rPr>
        <w:t>{raster data such as orthoimagery or scanned quads}</w:t>
      </w:r>
    </w:p>
    <w:p>
      <w:pPr>
        <w:pStyle w:val="Normal"/>
        <w:numPr>
          <w:ilvl w:val="2"/>
          <w:numId w:val="2"/>
        </w:numPr>
        <w:tabs>
          <w:tab w:val="left" w:pos="720" w:leader="none"/>
        </w:tabs>
        <w:ind w:left="720" w:hanging="360"/>
        <w:rPr/>
      </w:pPr>
      <w:r>
        <w:rPr>
          <w:b/>
        </w:rPr>
        <w:t>vector</w:t>
      </w:r>
      <w:r>
        <w:rPr/>
        <w:t xml:space="preserve"> </w:t>
      </w:r>
      <w:r>
        <w:rPr>
          <w:i/>
        </w:rPr>
        <w:t>{vector data file types}</w:t>
      </w:r>
      <w:r>
        <w:rPr/>
        <w:t xml:space="preserve"> </w:t>
      </w:r>
    </w:p>
    <w:p>
      <w:pPr>
        <w:pStyle w:val="Normal"/>
        <w:numPr>
          <w:ilvl w:val="2"/>
          <w:numId w:val="2"/>
        </w:numPr>
        <w:tabs>
          <w:tab w:val="left" w:pos="720" w:leader="none"/>
        </w:tabs>
        <w:ind w:left="720" w:hanging="360"/>
        <w:rPr/>
      </w:pPr>
      <w:r>
        <w:rPr>
          <w:b/>
        </w:rPr>
        <w:t>logos</w:t>
      </w:r>
      <w:r>
        <w:rPr/>
        <w:t xml:space="preserve"> </w:t>
      </w:r>
      <w:r>
        <w:rPr>
          <w:i/>
        </w:rPr>
        <w:t>{agency logos, typically in nongeospatial raster format}</w:t>
      </w:r>
    </w:p>
    <w:p>
      <w:pPr>
        <w:pStyle w:val="Normal"/>
        <w:numPr>
          <w:ilvl w:val="1"/>
          <w:numId w:val="2"/>
        </w:numPr>
        <w:tabs>
          <w:tab w:val="clear" w:pos="720"/>
          <w:tab w:val="left" w:pos="360" w:leader="none"/>
        </w:tabs>
        <w:ind w:left="360" w:hanging="360"/>
        <w:rPr/>
      </w:pPr>
      <w:r>
        <w:rPr>
          <w:b/>
        </w:rPr>
        <w:t>documents</w:t>
      </w:r>
      <w:r>
        <w:rPr/>
        <w:t xml:space="preserve"> </w:t>
      </w:r>
      <w:r>
        <w:rPr>
          <w:i/>
        </w:rPr>
        <w:t>{spreadsheets, text documents, unit log, etc.}</w:t>
      </w:r>
    </w:p>
    <w:p>
      <w:pPr>
        <w:pStyle w:val="Normal"/>
        <w:numPr>
          <w:ilvl w:val="1"/>
          <w:numId w:val="2"/>
        </w:numPr>
        <w:tabs>
          <w:tab w:val="clear" w:pos="720"/>
          <w:tab w:val="left" w:pos="360" w:leader="none"/>
        </w:tabs>
        <w:ind w:left="360" w:hanging="360"/>
        <w:rPr/>
      </w:pPr>
      <w:r>
        <w:rPr>
          <w:b/>
        </w:rPr>
        <w:t>incident_data</w:t>
      </w:r>
      <w:r>
        <w:rPr/>
        <w:t xml:space="preserve"> </w:t>
      </w:r>
      <w:r>
        <w:rPr>
          <w:i/>
        </w:rPr>
        <w:t>{data created on the incident stored by date}</w:t>
      </w:r>
    </w:p>
    <w:p>
      <w:pPr>
        <w:pStyle w:val="Normal"/>
        <w:numPr>
          <w:ilvl w:val="2"/>
          <w:numId w:val="2"/>
        </w:numPr>
        <w:tabs>
          <w:tab w:val="left" w:pos="720" w:leader="none"/>
        </w:tabs>
        <w:ind w:left="720" w:hanging="360"/>
        <w:rPr/>
      </w:pPr>
      <w:r>
        <w:rPr>
          <w:b/>
        </w:rPr>
        <w:t>{</w:t>
      </w:r>
      <w:r>
        <w:rPr>
          <w:i/>
        </w:rPr>
        <w:t xml:space="preserve"> </w:t>
      </w:r>
      <w:r>
        <w:rPr>
          <w:b/>
        </w:rPr>
        <w:t>yyyymmdd }</w:t>
      </w:r>
      <w:r>
        <w:rPr/>
        <w:t xml:space="preserve"> </w:t>
      </w:r>
      <w:r>
        <w:rPr>
          <w:i/>
        </w:rPr>
        <w:t>{contains date/time stamped incident spatial data files backed up from incident spatial data file}</w:t>
      </w:r>
    </w:p>
    <w:p>
      <w:pPr>
        <w:pStyle w:val="Normal"/>
        <w:numPr>
          <w:ilvl w:val="3"/>
          <w:numId w:val="2"/>
        </w:numPr>
        <w:tabs>
          <w:tab w:val="clear" w:pos="720"/>
          <w:tab w:val="left" w:pos="1080" w:leader="none"/>
        </w:tabs>
        <w:ind w:left="1080" w:hanging="360"/>
        <w:rPr>
          <w:b/>
          <w:b/>
        </w:rPr>
      </w:pPr>
      <w:r>
        <w:rPr>
          <w:b/>
        </w:rPr>
        <w:t xml:space="preserve">gps </w:t>
      </w:r>
      <w:r>
        <w:rPr>
          <w:i/>
        </w:rPr>
        <w:t>{</w:t>
      </w:r>
      <w:ins w:id="213" w:author="enile" w:date="2005-05-16T10:58:00Z">
        <w:r>
          <w:rPr>
            <w:i/>
          </w:rPr>
          <w:t xml:space="preserve">optional, </w:t>
        </w:r>
      </w:ins>
      <w:r>
        <w:rPr>
          <w:i/>
        </w:rPr>
        <w:t>contains GIS data from field GPS downloads}</w:t>
      </w:r>
    </w:p>
    <w:p>
      <w:pPr>
        <w:pStyle w:val="Normal"/>
        <w:numPr>
          <w:ilvl w:val="2"/>
          <w:numId w:val="2"/>
        </w:numPr>
        <w:tabs>
          <w:tab w:val="left" w:pos="720" w:leader="none"/>
        </w:tabs>
        <w:ind w:left="720" w:hanging="360"/>
        <w:rPr/>
      </w:pPr>
      <w:r>
        <w:rPr>
          <w:b/>
        </w:rPr>
        <w:t>progression</w:t>
      </w:r>
      <w:r>
        <w:rPr/>
        <w:t xml:space="preserve"> </w:t>
      </w:r>
      <w:r>
        <w:rPr>
          <w:i/>
        </w:rPr>
        <w:t>{workspace to create progression data}</w:t>
      </w:r>
    </w:p>
    <w:p>
      <w:pPr>
        <w:pStyle w:val="Normal"/>
        <w:numPr>
          <w:ilvl w:val="2"/>
          <w:numId w:val="2"/>
        </w:numPr>
        <w:tabs>
          <w:tab w:val="left" w:pos="720" w:leader="none"/>
        </w:tabs>
        <w:ind w:left="720" w:hanging="360"/>
        <w:rPr/>
      </w:pPr>
      <w:bookmarkStart w:id="6" w:name="OLE_LINK1"/>
      <w:bookmarkEnd w:id="6"/>
      <w:r>
        <w:rPr>
          <w:b/>
          <w:i/>
        </w:rPr>
        <w:t xml:space="preserve">incident spatial data file </w:t>
      </w:r>
      <w:r>
        <w:rPr>
          <w:i/>
        </w:rPr>
        <w:t>{the master incident spatial data file}</w:t>
      </w:r>
    </w:p>
    <w:p>
      <w:pPr>
        <w:pStyle w:val="Normal"/>
        <w:numPr>
          <w:ilvl w:val="1"/>
          <w:numId w:val="2"/>
        </w:numPr>
        <w:tabs>
          <w:tab w:val="clear" w:pos="720"/>
          <w:tab w:val="left" w:pos="360" w:leader="none"/>
        </w:tabs>
        <w:ind w:left="360" w:hanging="360"/>
        <w:rPr/>
      </w:pPr>
      <w:bookmarkStart w:id="7" w:name="OLE_LINK1"/>
      <w:bookmarkEnd w:id="7"/>
      <w:r>
        <w:rPr>
          <w:b/>
        </w:rPr>
        <w:t>products</w:t>
      </w:r>
      <w:r>
        <w:rPr/>
        <w:t xml:space="preserve"> </w:t>
      </w:r>
      <w:r>
        <w:rPr>
          <w:i/>
        </w:rPr>
        <w:t>{contains GIS product files produced on the incident}</w:t>
      </w:r>
    </w:p>
    <w:p>
      <w:pPr>
        <w:pStyle w:val="Normal"/>
        <w:numPr>
          <w:ilvl w:val="2"/>
          <w:numId w:val="2"/>
        </w:numPr>
        <w:tabs>
          <w:tab w:val="left" w:pos="720" w:leader="none"/>
        </w:tabs>
        <w:ind w:left="720" w:hanging="360"/>
        <w:rPr/>
      </w:pPr>
      <w:r>
        <w:rPr/>
        <w:t xml:space="preserve">{ </w:t>
      </w:r>
      <w:r>
        <w:rPr>
          <w:b/>
        </w:rPr>
        <w:t>yyyymmdd</w:t>
      </w:r>
      <w:r>
        <w:rPr/>
        <w:t xml:space="preserve"> }</w:t>
      </w:r>
      <w:r>
        <w:rPr>
          <w:i/>
        </w:rPr>
        <w:t xml:space="preserve"> all products for an intended date of use (vs. the date created)</w:t>
      </w:r>
    </w:p>
    <w:p>
      <w:pPr>
        <w:pStyle w:val="Normal"/>
        <w:numPr>
          <w:ilvl w:val="2"/>
          <w:numId w:val="2"/>
        </w:numPr>
        <w:tabs>
          <w:tab w:val="left" w:pos="720" w:leader="none"/>
        </w:tabs>
        <w:ind w:left="720" w:hanging="360"/>
        <w:rPr/>
      </w:pPr>
      <w:r>
        <w:rPr>
          <w:b/>
        </w:rPr>
        <w:t>final</w:t>
      </w:r>
      <w:r>
        <w:rPr>
          <w:i/>
        </w:rPr>
        <w:t xml:space="preserve"> contains copies of all final products for the incident</w:t>
      </w:r>
    </w:p>
    <w:p>
      <w:pPr>
        <w:pStyle w:val="Normal"/>
        <w:numPr>
          <w:ilvl w:val="1"/>
          <w:numId w:val="2"/>
        </w:numPr>
        <w:tabs>
          <w:tab w:val="clear" w:pos="720"/>
          <w:tab w:val="left" w:pos="360" w:leader="none"/>
        </w:tabs>
        <w:ind w:left="360" w:hanging="360"/>
        <w:rPr>
          <w:i w:val="false"/>
          <w:i w:val="false"/>
        </w:rPr>
      </w:pPr>
      <w:r>
        <w:rPr>
          <w:b/>
        </w:rPr>
        <w:t xml:space="preserve">projects </w:t>
      </w:r>
      <w:r>
        <w:rPr>
          <w:i/>
        </w:rPr>
        <w:t>{GIS product tasks, daily map document files}</w:t>
      </w:r>
    </w:p>
    <w:p>
      <w:pPr>
        <w:pStyle w:val="Normal"/>
        <w:numPr>
          <w:ilvl w:val="2"/>
          <w:numId w:val="2"/>
        </w:numPr>
        <w:tabs>
          <w:tab w:val="left" w:pos="720" w:leader="none"/>
        </w:tabs>
        <w:ind w:left="720" w:hanging="360"/>
        <w:rPr>
          <w:ins w:id="227" w:author="enile" w:date="2005-05-16T08:47:00Z"/>
        </w:rPr>
      </w:pPr>
      <w:ins w:id="214" w:author="enile" w:date="2005-05-16T08:47:00Z">
        <w:r>
          <w:rPr>
            <w:b/>
          </w:rPr>
          <w:t>{</w:t>
        </w:r>
      </w:ins>
      <w:ins w:id="215" w:author="enile" w:date="2005-05-16T08:47:00Z">
        <w:r>
          <w:rPr>
            <w:i/>
          </w:rPr>
          <w:t xml:space="preserve"> </w:t>
        </w:r>
      </w:ins>
      <w:ins w:id="216" w:author="enile" w:date="2005-05-16T08:47:00Z">
        <w:r>
          <w:rPr>
            <w:b/>
          </w:rPr>
          <w:t>yyyymmdd }</w:t>
        </w:r>
      </w:ins>
      <w:ins w:id="217" w:author="enile" w:date="2005-05-16T08:47:00Z">
        <w:r>
          <w:rPr/>
          <w:t xml:space="preserve"> </w:t>
        </w:r>
      </w:ins>
      <w:ins w:id="218" w:author="enile" w:date="2005-05-16T08:47:00Z">
        <w:r>
          <w:rPr>
            <w:i/>
          </w:rPr>
          <w:t>{contains</w:t>
        </w:r>
      </w:ins>
      <w:ins w:id="219" w:author="enile" w:date="2005-05-16T09:42:00Z">
        <w:r>
          <w:rPr>
            <w:i/>
          </w:rPr>
          <w:t xml:space="preserve"> backup </w:t>
        </w:r>
      </w:ins>
      <w:ins w:id="220" w:author="enile" w:date="2005-05-16T08:47:00Z">
        <w:r>
          <w:rPr>
            <w:i/>
          </w:rPr>
          <w:t xml:space="preserve"> </w:t>
        </w:r>
      </w:ins>
      <w:ins w:id="221" w:author="enile" w:date="2005-05-16T09:35:00Z">
        <w:r>
          <w:rPr>
            <w:i/>
          </w:rPr>
          <w:t xml:space="preserve">map document </w:t>
        </w:r>
      </w:ins>
      <w:ins w:id="222" w:author="enile" w:date="2005-05-16T08:47:00Z">
        <w:r>
          <w:rPr>
            <w:i/>
          </w:rPr>
          <w:t xml:space="preserve">files </w:t>
        </w:r>
      </w:ins>
      <w:ins w:id="223" w:author="enile" w:date="2005-05-16T09:42:00Z">
        <w:r>
          <w:rPr>
            <w:i/>
          </w:rPr>
          <w:t>copied</w:t>
        </w:r>
      </w:ins>
      <w:ins w:id="224" w:author="enile" w:date="2005-05-16T08:47:00Z">
        <w:r>
          <w:rPr>
            <w:i/>
          </w:rPr>
          <w:t xml:space="preserve"> from </w:t>
        </w:r>
      </w:ins>
      <w:ins w:id="225" w:author="enile" w:date="2005-05-16T09:37:00Z">
        <w:r>
          <w:rPr>
            <w:i/>
          </w:rPr>
          <w:t>master map document files</w:t>
        </w:r>
      </w:ins>
      <w:ins w:id="226" w:author="enile" w:date="2005-05-16T08:47:00Z">
        <w:r>
          <w:rPr>
            <w:i/>
          </w:rPr>
          <w:t>}</w:t>
        </w:r>
      </w:ins>
    </w:p>
    <w:p>
      <w:pPr>
        <w:pStyle w:val="Normal"/>
        <w:numPr>
          <w:ilvl w:val="2"/>
          <w:numId w:val="2"/>
        </w:numPr>
        <w:tabs>
          <w:tab w:val="left" w:pos="720" w:leader="none"/>
        </w:tabs>
        <w:ind w:left="720" w:hanging="360"/>
        <w:rPr>
          <w:ins w:id="237" w:author="enile" w:date="2005-05-16T08:47:00Z"/>
        </w:rPr>
      </w:pPr>
      <w:ins w:id="228" w:author="enile" w:date="2005-05-16T09:36:00Z">
        <w:r>
          <w:rPr>
            <w:b/>
            <w:i/>
          </w:rPr>
          <w:t>master map document</w:t>
        </w:r>
      </w:ins>
      <w:ins w:id="229" w:author="enile" w:date="2005-05-16T08:47:00Z">
        <w:r>
          <w:rPr>
            <w:b/>
            <w:i/>
          </w:rPr>
          <w:t xml:space="preserve"> file</w:t>
        </w:r>
      </w:ins>
      <w:ins w:id="230" w:author="enile" w:date="2005-05-16T09:36:00Z">
        <w:r>
          <w:rPr>
            <w:b/>
            <w:i/>
          </w:rPr>
          <w:t>s</w:t>
        </w:r>
      </w:ins>
      <w:ins w:id="231" w:author="enile" w:date="2005-05-16T08:47:00Z">
        <w:r>
          <w:rPr>
            <w:b/>
            <w:i/>
          </w:rPr>
          <w:t xml:space="preserve"> </w:t>
        </w:r>
      </w:ins>
      <w:ins w:id="232" w:author="enile" w:date="2005-05-16T08:47:00Z">
        <w:r>
          <w:rPr>
            <w:i/>
          </w:rPr>
          <w:t xml:space="preserve">{the master </w:t>
        </w:r>
      </w:ins>
      <w:ins w:id="233" w:author="enile" w:date="2005-05-16T09:36:00Z">
        <w:r>
          <w:rPr>
            <w:i/>
          </w:rPr>
          <w:t>map document</w:t>
        </w:r>
      </w:ins>
      <w:ins w:id="234" w:author="enile" w:date="2005-05-16T08:47:00Z">
        <w:r>
          <w:rPr>
            <w:i/>
          </w:rPr>
          <w:t xml:space="preserve"> file</w:t>
        </w:r>
      </w:ins>
      <w:ins w:id="235" w:author="enile" w:date="2005-05-16T09:36:00Z">
        <w:r>
          <w:rPr>
            <w:i/>
          </w:rPr>
          <w:t>s, one for each map product</w:t>
        </w:r>
      </w:ins>
      <w:ins w:id="236" w:author="enile" w:date="2005-05-16T08:47:00Z">
        <w:r>
          <w:rPr>
            <w:i/>
          </w:rPr>
          <w:t>}</w:t>
        </w:r>
      </w:ins>
    </w:p>
    <w:p>
      <w:pPr>
        <w:pStyle w:val="Normal"/>
        <w:numPr>
          <w:ilvl w:val="2"/>
          <w:numId w:val="2"/>
        </w:numPr>
        <w:tabs>
          <w:tab w:val="left" w:pos="720" w:leader="none"/>
        </w:tabs>
        <w:ind w:left="720" w:hanging="360"/>
        <w:rPr>
          <w:del w:id="241" w:author="enile" w:date="2005-05-16T08:46:00Z"/>
        </w:rPr>
      </w:pPr>
      <w:del w:id="238" w:author="enile" w:date="2005-05-16T08:46:00Z">
        <w:r>
          <w:rPr>
            <w:b/>
          </w:rPr>
          <w:delText>briefing</w:delText>
        </w:r>
      </w:del>
      <w:del w:id="239" w:author="enile" w:date="2005-05-16T08:46:00Z">
        <w:r>
          <w:rPr/>
          <w:delText xml:space="preserve"> </w:delText>
        </w:r>
      </w:del>
      <w:del w:id="240" w:author="enile" w:date="2005-05-16T08:46:00Z">
        <w:r>
          <w:rPr>
            <w:i/>
          </w:rPr>
          <w:delText>{incident briefing map}</w:delText>
        </w:r>
      </w:del>
    </w:p>
    <w:p>
      <w:pPr>
        <w:pStyle w:val="Normal"/>
        <w:numPr>
          <w:ilvl w:val="2"/>
          <w:numId w:val="2"/>
        </w:numPr>
        <w:tabs>
          <w:tab w:val="left" w:pos="720" w:leader="none"/>
        </w:tabs>
        <w:ind w:left="720" w:hanging="360"/>
        <w:rPr>
          <w:del w:id="245" w:author="enile" w:date="2005-05-16T08:46:00Z"/>
        </w:rPr>
      </w:pPr>
      <w:del w:id="242" w:author="enile" w:date="2005-05-16T08:46:00Z">
        <w:r>
          <w:rPr>
            <w:b/>
          </w:rPr>
          <w:delText>iap</w:delText>
        </w:r>
      </w:del>
      <w:del w:id="243" w:author="enile" w:date="2005-05-16T08:46:00Z">
        <w:r>
          <w:rPr/>
          <w:delText xml:space="preserve"> </w:delText>
        </w:r>
      </w:del>
      <w:del w:id="244" w:author="enile" w:date="2005-05-16T08:46:00Z">
        <w:r>
          <w:rPr>
            <w:i/>
          </w:rPr>
          <w:delText>{incident action plan map}</w:delText>
        </w:r>
      </w:del>
    </w:p>
    <w:p>
      <w:pPr>
        <w:pStyle w:val="Normal"/>
        <w:numPr>
          <w:ilvl w:val="2"/>
          <w:numId w:val="2"/>
        </w:numPr>
        <w:tabs>
          <w:tab w:val="left" w:pos="720" w:leader="none"/>
        </w:tabs>
        <w:ind w:left="720" w:hanging="360"/>
        <w:rPr>
          <w:del w:id="249" w:author="enile" w:date="2005-05-16T08:46:00Z"/>
        </w:rPr>
      </w:pPr>
      <w:del w:id="246" w:author="enile" w:date="2005-05-16T08:46:00Z">
        <w:r>
          <w:rPr>
            <w:b/>
          </w:rPr>
          <w:delText>planning_situation</w:delText>
        </w:r>
      </w:del>
      <w:del w:id="247" w:author="enile" w:date="2005-05-16T08:46:00Z">
        <w:r>
          <w:rPr/>
          <w:delText xml:space="preserve"> </w:delText>
        </w:r>
      </w:del>
      <w:del w:id="248" w:author="enile" w:date="2005-05-16T08:46:00Z">
        <w:r>
          <w:rPr>
            <w:i/>
          </w:rPr>
          <w:delText>{situation or plans map}</w:delText>
        </w:r>
      </w:del>
    </w:p>
    <w:p>
      <w:pPr>
        <w:pStyle w:val="Normal"/>
        <w:numPr>
          <w:ilvl w:val="2"/>
          <w:numId w:val="2"/>
        </w:numPr>
        <w:tabs>
          <w:tab w:val="left" w:pos="720" w:leader="none"/>
        </w:tabs>
        <w:ind w:left="720" w:hanging="360"/>
        <w:rPr>
          <w:del w:id="253" w:author="enile" w:date="2005-05-16T08:46:00Z"/>
        </w:rPr>
      </w:pPr>
      <w:del w:id="250" w:author="enile" w:date="2005-05-16T08:46:00Z">
        <w:r>
          <w:rPr>
            <w:b/>
          </w:rPr>
          <w:delText>progression</w:delText>
        </w:r>
      </w:del>
      <w:del w:id="251" w:author="enile" w:date="2005-05-16T08:46:00Z">
        <w:r>
          <w:rPr/>
          <w:delText xml:space="preserve"> </w:delText>
        </w:r>
      </w:del>
      <w:del w:id="252" w:author="enile" w:date="2005-05-16T08:46:00Z">
        <w:r>
          <w:rPr>
            <w:i/>
          </w:rPr>
          <w:delText>{incident progression map}</w:delText>
        </w:r>
      </w:del>
    </w:p>
    <w:p>
      <w:pPr>
        <w:pStyle w:val="Normal"/>
        <w:numPr>
          <w:ilvl w:val="2"/>
          <w:numId w:val="2"/>
        </w:numPr>
        <w:tabs>
          <w:tab w:val="left" w:pos="720" w:leader="none"/>
        </w:tabs>
        <w:ind w:left="720" w:hanging="360"/>
        <w:rPr>
          <w:del w:id="257" w:author="enile" w:date="2005-05-16T08:46:00Z"/>
        </w:rPr>
      </w:pPr>
      <w:del w:id="254" w:author="enile" w:date="2005-05-16T08:46:00Z">
        <w:r>
          <w:rPr>
            <w:b/>
          </w:rPr>
          <w:delText>transportation</w:delText>
        </w:r>
      </w:del>
      <w:del w:id="255" w:author="enile" w:date="2005-05-16T08:46:00Z">
        <w:r>
          <w:rPr/>
          <w:delText xml:space="preserve"> </w:delText>
        </w:r>
      </w:del>
      <w:del w:id="256" w:author="enile" w:date="2005-05-16T08:46:00Z">
        <w:r>
          <w:rPr>
            <w:i/>
          </w:rPr>
          <w:delText>{transportation map}</w:delText>
        </w:r>
      </w:del>
    </w:p>
    <w:p>
      <w:pPr>
        <w:pStyle w:val="Normal"/>
        <w:numPr>
          <w:ilvl w:val="2"/>
          <w:numId w:val="2"/>
        </w:numPr>
        <w:tabs>
          <w:tab w:val="left" w:pos="720" w:leader="none"/>
        </w:tabs>
        <w:ind w:left="720" w:hanging="360"/>
        <w:rPr>
          <w:del w:id="259" w:author="enile" w:date="2005-05-16T08:46:00Z"/>
        </w:rPr>
      </w:pPr>
      <w:del w:id="258" w:author="enile" w:date="2005-05-16T08:46:00Z">
        <w:r>
          <w:rPr/>
          <w:delText>optional folders:</w:delText>
        </w:r>
      </w:del>
    </w:p>
    <w:p>
      <w:pPr>
        <w:pStyle w:val="Normal"/>
        <w:numPr>
          <w:ilvl w:val="3"/>
          <w:numId w:val="2"/>
        </w:numPr>
        <w:rPr>
          <w:del w:id="263" w:author="enile" w:date="2005-05-16T08:46:00Z"/>
        </w:rPr>
      </w:pPr>
      <w:del w:id="260" w:author="enile" w:date="2005-05-16T08:46:00Z">
        <w:r>
          <w:rPr>
            <w:b/>
          </w:rPr>
          <w:delText>aviation</w:delText>
        </w:r>
      </w:del>
      <w:del w:id="261" w:author="enile" w:date="2005-05-16T08:46:00Z">
        <w:r>
          <w:rPr/>
          <w:delText xml:space="preserve"> </w:delText>
        </w:r>
      </w:del>
      <w:del w:id="262" w:author="enile" w:date="2005-05-16T08:46:00Z">
        <w:r>
          <w:rPr>
            <w:i/>
          </w:rPr>
          <w:delText>{map for air operations}</w:delText>
        </w:r>
      </w:del>
    </w:p>
    <w:p>
      <w:pPr>
        <w:pStyle w:val="Normal"/>
        <w:numPr>
          <w:ilvl w:val="3"/>
          <w:numId w:val="2"/>
        </w:numPr>
        <w:rPr>
          <w:del w:id="267" w:author="enile" w:date="2005-05-16T08:46:00Z"/>
        </w:rPr>
      </w:pPr>
      <w:del w:id="264" w:author="enile" w:date="2005-05-16T08:46:00Z">
        <w:r>
          <w:rPr>
            <w:b/>
          </w:rPr>
          <w:delText>gps</w:delText>
        </w:r>
      </w:del>
      <w:del w:id="265" w:author="enile" w:date="2005-05-16T08:46:00Z">
        <w:r>
          <w:rPr/>
          <w:delText xml:space="preserve"> </w:delText>
        </w:r>
      </w:del>
      <w:del w:id="266" w:author="enile" w:date="2005-05-16T08:46:00Z">
        <w:r>
          <w:rPr>
            <w:i/>
          </w:rPr>
          <w:delText>{GPS download scratch maps}</w:delText>
        </w:r>
      </w:del>
    </w:p>
    <w:p>
      <w:pPr>
        <w:pStyle w:val="Normal"/>
        <w:numPr>
          <w:ilvl w:val="3"/>
          <w:numId w:val="2"/>
        </w:numPr>
        <w:rPr>
          <w:b/>
          <w:b/>
          <w:del w:id="269" w:author="enile" w:date="2005-05-16T08:46:00Z"/>
        </w:rPr>
      </w:pPr>
      <w:del w:id="268" w:author="enile" w:date="2005-05-16T08:46:00Z">
        <w:r>
          <w:rPr>
            <w:b/>
          </w:rPr>
          <w:delText>ir</w:delText>
        </w:r>
      </w:del>
    </w:p>
    <w:p>
      <w:pPr>
        <w:pStyle w:val="Normal"/>
        <w:numPr>
          <w:ilvl w:val="3"/>
          <w:numId w:val="2"/>
        </w:numPr>
        <w:rPr>
          <w:del w:id="273" w:author="enile" w:date="2005-05-16T08:46:00Z"/>
        </w:rPr>
      </w:pPr>
      <w:del w:id="270" w:author="enile" w:date="2005-05-16T08:46:00Z">
        <w:r>
          <w:rPr>
            <w:b/>
          </w:rPr>
          <w:delText>rehab</w:delText>
        </w:r>
      </w:del>
      <w:del w:id="271" w:author="enile" w:date="2005-05-16T08:46:00Z">
        <w:r>
          <w:rPr/>
          <w:delText xml:space="preserve"> </w:delText>
        </w:r>
      </w:del>
      <w:del w:id="272" w:author="enile" w:date="2005-05-16T08:46:00Z">
        <w:r>
          <w:rPr>
            <w:i/>
          </w:rPr>
          <w:delText>{post incident rehabilitation planning map}</w:delText>
        </w:r>
      </w:del>
    </w:p>
    <w:p>
      <w:pPr>
        <w:pStyle w:val="Normal"/>
        <w:numPr>
          <w:ilvl w:val="1"/>
          <w:numId w:val="2"/>
        </w:numPr>
        <w:tabs>
          <w:tab w:val="clear" w:pos="720"/>
          <w:tab w:val="left" w:pos="360" w:leader="none"/>
        </w:tabs>
        <w:ind w:left="360" w:hanging="360"/>
        <w:rPr/>
      </w:pPr>
      <w:r>
        <w:rPr>
          <w:b/>
        </w:rPr>
        <w:t>tools</w:t>
      </w:r>
      <w:r>
        <w:rPr/>
        <w:t xml:space="preserve"> </w:t>
      </w:r>
      <w:r>
        <w:rPr>
          <w:i/>
        </w:rPr>
        <w:t>{extensions</w:t>
      </w:r>
      <w:ins w:id="274" w:author="enile" w:date="2005-05-17T10:13:00Z">
        <w:r>
          <w:rPr>
            <w:i/>
          </w:rPr>
          <w:t>, tools</w:t>
        </w:r>
      </w:ins>
      <w:r>
        <w:rPr>
          <w:i/>
        </w:rPr>
        <w:t xml:space="preserve"> or other software tools</w:t>
      </w:r>
      <w:ins w:id="275" w:author="enile" w:date="2005-05-16T10:58:00Z">
        <w:r>
          <w:rPr>
            <w:i/>
          </w:rPr>
          <w:t xml:space="preserve"> and </w:t>
        </w:r>
      </w:ins>
      <w:del w:id="276" w:author="enile" w:date="2005-05-16T10:58:00Z">
        <w:r>
          <w:rPr>
            <w:i/>
          </w:rPr>
          <w:delText xml:space="preserve"> </w:delText>
        </w:r>
      </w:del>
      <w:r>
        <w:rPr>
          <w:i/>
        </w:rPr>
        <w:t>used on the incident}</w:t>
      </w:r>
    </w:p>
    <w:p>
      <w:pPr>
        <w:pStyle w:val="Normal"/>
        <w:rPr>
          <w:i/>
          <w:i/>
        </w:rPr>
      </w:pPr>
      <w:r>
        <w:rPr>
          <w:i/>
        </w:rPr>
      </w:r>
    </w:p>
    <w:p>
      <w:pPr>
        <w:pStyle w:val="Normal"/>
        <w:numPr>
          <w:ilvl w:val="0"/>
          <w:numId w:val="0"/>
        </w:numPr>
        <w:outlineLvl w:val="0"/>
        <w:rPr>
          <w:del w:id="281" w:author="enile" w:date="2005-05-17T16:47:00Z"/>
        </w:rPr>
      </w:pPr>
      <w:del w:id="277" w:author="enile" w:date="2005-05-17T16:47:00Z">
        <w:r>
          <w:rPr>
            <w:b/>
          </w:rPr>
          <w:delText xml:space="preserve">See also Appendix </w:delText>
        </w:r>
      </w:del>
      <w:del w:id="278" w:author="enile" w:date="2005-05-16T13:39:00Z">
        <w:r>
          <w:rPr>
            <w:b/>
          </w:rPr>
          <w:delText>XX</w:delText>
        </w:r>
      </w:del>
      <w:del w:id="279" w:author="enile" w:date="2005-05-16T13:39:00Z">
        <w:r>
          <w:rPr>
            <w:b/>
          </w:rPr>
          <w:delText xml:space="preserve"> </w:delText>
        </w:r>
      </w:del>
      <w:del w:id="280" w:author="enile" w:date="2005-05-17T16:47:00Z">
        <w:r>
          <w:rPr/>
          <w:delText>Common Abbreviations</w:delText>
        </w:r>
      </w:del>
    </w:p>
    <w:p>
      <w:pPr>
        <w:pStyle w:val="Normal"/>
        <w:numPr>
          <w:ilvl w:val="0"/>
          <w:numId w:val="0"/>
        </w:numPr>
        <w:outlineLvl w:val="0"/>
        <w:rPr>
          <w:del w:id="287" w:author="enile" w:date="2005-05-17T16:47:00Z"/>
        </w:rPr>
      </w:pPr>
      <w:del w:id="282" w:author="enile" w:date="2005-05-17T16:47:00Z">
        <w:r>
          <w:rPr>
            <w:b/>
          </w:rPr>
          <w:delText xml:space="preserve">See also Appendix </w:delText>
        </w:r>
      </w:del>
      <w:del w:id="283" w:author="enile" w:date="2005-05-16T15:34:00Z">
        <w:r>
          <w:rPr>
            <w:b/>
          </w:rPr>
          <w:delText>XX</w:delText>
        </w:r>
      </w:del>
      <w:del w:id="284" w:author="enile" w:date="2005-05-16T15:34:00Z">
        <w:r>
          <w:rPr>
            <w:b/>
          </w:rPr>
          <w:delText xml:space="preserve"> </w:delText>
        </w:r>
      </w:del>
      <w:del w:id="285" w:author="enile" w:date="2005-05-17T16:47:00Z">
        <w:r>
          <w:rPr/>
          <w:delText xml:space="preserve">Sample </w:delText>
        </w:r>
      </w:del>
      <w:del w:id="286" w:author="enile" w:date="2005-05-16T15:34:00Z">
        <w:r>
          <w:rPr/>
          <w:delText>File Names</w:delText>
        </w:r>
      </w:del>
    </w:p>
    <w:p>
      <w:pPr>
        <w:pStyle w:val="Normal"/>
        <w:widowControl/>
        <w:numPr>
          <w:ilvl w:val="0"/>
          <w:numId w:val="0"/>
        </w:numPr>
        <w:bidi w:val="0"/>
        <w:outlineLvl w:val="0"/>
        <w:rPr>
          <w:del w:id="289" w:author="enile" w:date="2005-05-17T16:47:00Z"/>
        </w:rPr>
      </w:pPr>
      <w:del w:id="288" w:author="enile" w:date="2005-05-17T16:47:00Z">
        <w:r>
          <w:rPr/>
        </w:r>
      </w:del>
    </w:p>
    <w:p>
      <w:pPr>
        <w:pStyle w:val="Normal"/>
        <w:widowControl/>
        <w:numPr>
          <w:ilvl w:val="0"/>
          <w:numId w:val="0"/>
        </w:numPr>
        <w:bidi w:val="0"/>
        <w:outlineLvl w:val="0"/>
        <w:rPr/>
      </w:pPr>
      <w:r>
        <w:rPr>
          <w:b/>
        </w:rPr>
        <w:t xml:space="preserve">Responsibilities and Communications: </w:t>
      </w:r>
      <w:r>
        <w:rPr/>
        <w:t>It is the responsibility of GIS Specialist to communicate the file naming and directory structure used on an incident to other GIS Specialists, hosting unit GIS staff, and regional GIS staff.</w:t>
      </w:r>
    </w:p>
    <w:p>
      <w:pPr>
        <w:pStyle w:val="Normal"/>
        <w:rPr/>
      </w:pPr>
      <w:r>
        <w:rPr/>
      </w:r>
    </w:p>
    <w:p>
      <w:pPr>
        <w:pStyle w:val="Normal"/>
        <w:rPr/>
      </w:pPr>
      <w:r>
        <w:rPr/>
        <w:t>The Situation Unit is responsible for ensuring only that GIS file naming and directory structure standards are in place for the incident. This SOP specifies a national interagency standard, which should not be overridden at the incident level.</w:t>
      </w:r>
    </w:p>
    <w:p>
      <w:pPr>
        <w:pStyle w:val="Normal"/>
        <w:rPr>
          <w:b/>
          <w:b/>
        </w:rPr>
      </w:pPr>
      <w:r>
        <w:rPr>
          <w:b/>
        </w:rPr>
      </w:r>
    </w:p>
    <w:p>
      <w:pPr>
        <w:pStyle w:val="Normal"/>
        <w:numPr>
          <w:ilvl w:val="0"/>
          <w:numId w:val="0"/>
        </w:numPr>
        <w:outlineLvl w:val="0"/>
        <w:rPr>
          <w:b/>
          <w:b/>
        </w:rPr>
      </w:pPr>
      <w:r>
        <w:rPr>
          <w:b/>
        </w:rPr>
        <w:t xml:space="preserve">Definitions: </w:t>
      </w:r>
    </w:p>
    <w:p>
      <w:pPr>
        <w:pStyle w:val="Normal"/>
        <w:numPr>
          <w:ilvl w:val="0"/>
          <w:numId w:val="0"/>
        </w:numPr>
        <w:outlineLvl w:val="0"/>
        <w:rPr>
          <w:ins w:id="298" w:author="enile" w:date="2005-05-17T11:23:00Z"/>
        </w:rPr>
      </w:pPr>
      <w:ins w:id="290" w:author="enile" w:date="2005-05-17T11:23:00Z">
        <w:r>
          <w:rPr>
            <w:i/>
          </w:rPr>
          <w:t xml:space="preserve">Master </w:t>
        </w:r>
      </w:ins>
      <w:r>
        <w:rPr>
          <w:i/>
        </w:rPr>
        <w:t>Incident geospatial data file</w:t>
      </w:r>
      <w:r>
        <w:rPr/>
        <w:t xml:space="preserve">: </w:t>
      </w:r>
      <w:del w:id="291" w:author="enile" w:date="2005-05-17T11:24:00Z">
        <w:r>
          <w:rPr/>
          <w:delText>ex:</w:delText>
        </w:r>
      </w:del>
      <w:ins w:id="292" w:author="enile" w:date="2005-05-17T11:24:00Z">
        <w:r>
          <w:rPr/>
          <w:t xml:space="preserve">The primary </w:t>
        </w:r>
      </w:ins>
      <w:ins w:id="293" w:author="enile" w:date="2005-05-17T12:54:00Z">
        <w:r>
          <w:rPr/>
          <w:t>geo</w:t>
        </w:r>
      </w:ins>
      <w:ins w:id="294" w:author="enile" w:date="2005-05-17T11:24:00Z">
        <w:r>
          <w:rPr/>
          <w:t xml:space="preserve">spatial </w:t>
        </w:r>
      </w:ins>
      <w:del w:id="295" w:author="enile" w:date="2005-05-17T15:10:00Z">
        <w:r>
          <w:rPr/>
          <w:delText xml:space="preserve"> </w:delText>
        </w:r>
      </w:del>
      <w:del w:id="296" w:author="enile" w:date="2005-05-17T12:54:00Z">
        <w:r>
          <w:rPr/>
          <w:delText>personal geo-</w:delText>
        </w:r>
      </w:del>
      <w:r>
        <w:rPr/>
        <w:t>database</w:t>
      </w:r>
      <w:ins w:id="297" w:author="enile" w:date="2005-05-17T12:54:00Z">
        <w:r>
          <w:rPr/>
          <w:t xml:space="preserve"> used on the incident.</w:t>
        </w:r>
      </w:ins>
    </w:p>
    <w:p>
      <w:pPr>
        <w:pStyle w:val="Normal"/>
        <w:numPr>
          <w:ilvl w:val="0"/>
          <w:numId w:val="0"/>
        </w:numPr>
        <w:outlineLvl w:val="0"/>
        <w:rPr/>
      </w:pPr>
      <w:ins w:id="299" w:author="enile" w:date="2005-05-17T11:23:00Z">
        <w:r>
          <w:rPr>
            <w:i/>
          </w:rPr>
          <w:t>Master map document file</w:t>
        </w:r>
      </w:ins>
      <w:ins w:id="300" w:author="enile" w:date="2005-05-17T11:23:00Z">
        <w:r>
          <w:rPr/>
          <w:t xml:space="preserve">: </w:t>
        </w:r>
      </w:ins>
    </w:p>
    <w:p>
      <w:pPr>
        <w:pStyle w:val="Normal"/>
        <w:numPr>
          <w:ilvl w:val="0"/>
          <w:numId w:val="0"/>
        </w:numPr>
        <w:outlineLvl w:val="0"/>
        <w:rPr>
          <w:b/>
          <w:b/>
        </w:rPr>
      </w:pPr>
      <w:r>
        <w:rPr>
          <w:b/>
        </w:rPr>
      </w:r>
    </w:p>
    <w:p>
      <w:pPr>
        <w:pStyle w:val="Normal"/>
        <w:numPr>
          <w:ilvl w:val="0"/>
          <w:numId w:val="0"/>
        </w:numPr>
        <w:outlineLvl w:val="0"/>
        <w:rPr>
          <w:b/>
          <w:b/>
          <w:del w:id="302" w:author="NIFCK000000059" w:date="2005-06-01T12:25:00Z"/>
        </w:rPr>
      </w:pPr>
      <w:del w:id="301" w:author="NIFCK000000059" w:date="2005-06-01T12:25:00Z">
        <w:r>
          <w:rPr>
            <w:b/>
          </w:rPr>
          <w:delText>References:</w:delText>
        </w:r>
      </w:del>
    </w:p>
    <w:p>
      <w:pPr>
        <w:pStyle w:val="Normal"/>
        <w:numPr>
          <w:ilvl w:val="0"/>
          <w:numId w:val="6"/>
        </w:numPr>
        <w:outlineLvl w:val="0"/>
        <w:rPr>
          <w:highlight w:val="none"/>
          <w:del w:id="311" w:author="NIFCK000000059" w:date="2005-06-01T12:25:00Z"/>
        </w:rPr>
      </w:pPr>
      <w:del w:id="303" w:author="NIFCK000000059" w:date="2005-06-01T12:25:00Z">
        <w:r>
          <w:rPr/>
          <w:delText>Firescope</w:delText>
        </w:r>
      </w:del>
      <w:ins w:id="304" w:author="enile" w:date="2005-05-17T15:10:00Z">
        <w:del w:id="305" w:author="NIFCK000000059" w:date="2005-06-01T12:25:00Z">
          <w:r>
            <w:rPr/>
            <w:delText>F</w:delText>
          </w:r>
        </w:del>
      </w:ins>
      <w:ins w:id="306" w:author="enile" w:date="2005-05-17T15:10:00Z">
        <w:del w:id="307" w:author="NIFCK000000059" w:date="2005-06-01T12:25:00Z">
          <w:r>
            <w:rPr/>
            <w:delText>IRESCOPE</w:delText>
          </w:r>
        </w:del>
      </w:ins>
      <w:ins w:id="308" w:author="enile" w:date="2005-05-17T15:10:00Z">
        <w:del w:id="309" w:author="NIFCK000000059" w:date="2005-06-01T12:25:00Z">
          <w:r>
            <w:rPr/>
            <w:delText xml:space="preserve"> </w:delText>
          </w:r>
        </w:del>
      </w:ins>
      <w:del w:id="310" w:author="NIFCK000000059" w:date="2005-06-01T12:25:00Z">
        <w:r>
          <w:rPr/>
          <w:delText>File naming and directory structure conventions</w:delText>
        </w:r>
      </w:del>
    </w:p>
    <w:p>
      <w:pPr>
        <w:pStyle w:val="Normal"/>
        <w:numPr>
          <w:ilvl w:val="0"/>
          <w:numId w:val="6"/>
        </w:numPr>
        <w:outlineLvl w:val="0"/>
        <w:rPr>
          <w:highlight w:val="none"/>
          <w:del w:id="314" w:author="NIFCK000000059" w:date="2005-06-01T12:25:00Z"/>
        </w:rPr>
      </w:pPr>
      <w:del w:id="312" w:author="NIFCK000000059" w:date="2005-06-01T12:25:00Z">
        <w:r>
          <w:rPr/>
          <w:delText>GTAG File Naming Conventions</w:delText>
        </w:r>
      </w:del>
      <w:del w:id="313" w:author="NIFCK000000059" w:date="2005-06-01T12:25:00Z">
        <w:r>
          <w:rPr/>
          <w:delText>, class materials</w:delText>
        </w:r>
      </w:del>
    </w:p>
    <w:p>
      <w:pPr>
        <w:pStyle w:val="Normal"/>
        <w:numPr>
          <w:ilvl w:val="0"/>
          <w:numId w:val="6"/>
        </w:numPr>
        <w:outlineLvl w:val="0"/>
        <w:rPr>
          <w:highlight w:val="none"/>
          <w:del w:id="317" w:author="NIFCK000000059" w:date="2005-06-01T12:25:00Z"/>
        </w:rPr>
      </w:pPr>
      <w:del w:id="315" w:author="NIFCK000000059" w:date="2005-06-01T12:25:00Z">
        <w:r>
          <w:rPr/>
          <w:delText>PNWCG</w:delText>
        </w:r>
      </w:del>
      <w:del w:id="316" w:author="NIFCK000000059" w:date="2005-06-01T12:25:00Z">
        <w:r>
          <w:rPr/>
          <w:delText xml:space="preserve"> Directory Structure</w:delText>
        </w:r>
      </w:del>
    </w:p>
    <w:p>
      <w:pPr>
        <w:pStyle w:val="Normal"/>
        <w:widowControl/>
        <w:numPr>
          <w:ilvl w:val="0"/>
          <w:numId w:val="6"/>
        </w:numPr>
        <w:bidi w:val="0"/>
        <w:outlineLvl w:val="0"/>
        <w:rPr>
          <w:highlight w:val="none"/>
          <w:del w:id="319" w:author="NIFCK000000059" w:date="2005-06-01T12:25:00Z"/>
        </w:rPr>
      </w:pPr>
      <w:del w:id="318" w:author="NIFCK000000059" w:date="2005-06-01T12:25:00Z">
        <w:r>
          <w:rPr/>
        </w:r>
      </w:del>
    </w:p>
    <w:p>
      <w:pPr>
        <w:pStyle w:val="Normal"/>
        <w:widowControl/>
        <w:numPr>
          <w:ilvl w:val="0"/>
          <w:numId w:val="6"/>
        </w:numPr>
        <w:bidi w:val="0"/>
        <w:outlineLvl w:val="0"/>
        <w:rPr>
          <w:b/>
          <w:b/>
          <w:ins w:id="322" w:author="enile" w:date="2005-05-17T16:47:00Z"/>
        </w:rPr>
      </w:pPr>
      <w:r>
        <w:rPr>
          <w:b/>
        </w:rPr>
        <w:t>Appendi</w:t>
      </w:r>
      <w:ins w:id="320" w:author="NIFCK000000059" w:date="2005-06-01T12:39:00Z">
        <w:r>
          <w:rPr>
            <w:b/>
          </w:rPr>
          <w:t>c</w:t>
        </w:r>
      </w:ins>
      <w:del w:id="321" w:author="NIFCK000000059" w:date="2005-06-01T12:39:00Z">
        <w:r>
          <w:rPr>
            <w:b/>
          </w:rPr>
          <w:delText>x</w:delText>
        </w:r>
      </w:del>
      <w:r>
        <w:rPr>
          <w:b/>
        </w:rPr>
        <w:t xml:space="preserve">es: </w:t>
      </w:r>
    </w:p>
    <w:p>
      <w:pPr>
        <w:pStyle w:val="Normal"/>
        <w:numPr>
          <w:ilvl w:val="0"/>
          <w:numId w:val="0"/>
        </w:numPr>
        <w:outlineLvl w:val="0"/>
        <w:rPr>
          <w:ins w:id="329" w:author="enile" w:date="2005-05-17T16:47:00Z"/>
        </w:rPr>
      </w:pPr>
      <w:del w:id="323" w:author="enile" w:date="2005-05-16T15:03:00Z">
        <w:r>
          <w:rPr/>
          <w:delText>S</w:delText>
        </w:r>
      </w:del>
      <w:ins w:id="324" w:author="enile" w:date="2005-05-16T15:02:00Z">
        <w:r>
          <w:rPr/>
          <w:t xml:space="preserve">1 </w:t>
        </w:r>
      </w:ins>
      <w:ins w:id="325" w:author="enile" w:date="2005-05-17T16:47:00Z">
        <w:r>
          <w:rPr/>
          <w:t xml:space="preserve">– </w:t>
        </w:r>
      </w:ins>
      <w:ins w:id="326" w:author="enile" w:date="2005-05-16T15:32:00Z">
        <w:r>
          <w:rPr/>
          <w:t>Common Abbreviations</w:t>
        </w:r>
      </w:ins>
      <w:del w:id="327" w:author="enile" w:date="2005-05-16T15:32:00Z">
        <w:r>
          <w:rPr/>
          <w:delText>ample File Names</w:delText>
        </w:r>
      </w:del>
      <w:del w:id="328" w:author="enile" w:date="2005-05-17T16:47:00Z">
        <w:r>
          <w:rPr/>
          <w:delText xml:space="preserve">, </w:delText>
        </w:r>
      </w:del>
    </w:p>
    <w:p>
      <w:pPr>
        <w:pStyle w:val="Normal"/>
        <w:numPr>
          <w:ilvl w:val="0"/>
          <w:numId w:val="0"/>
        </w:numPr>
        <w:outlineLvl w:val="0"/>
        <w:rPr>
          <w:ins w:id="335" w:author="enile" w:date="2005-05-17T16:47:00Z"/>
        </w:rPr>
      </w:pPr>
      <w:ins w:id="330" w:author="enile" w:date="2005-05-16T15:03:00Z">
        <w:r>
          <w:rPr/>
          <w:t xml:space="preserve">2 </w:t>
        </w:r>
      </w:ins>
      <w:ins w:id="331" w:author="enile" w:date="2005-05-17T16:47:00Z">
        <w:r>
          <w:rPr/>
          <w:t xml:space="preserve">– </w:t>
        </w:r>
      </w:ins>
      <w:r>
        <w:rPr/>
        <w:t>Sample Directory Structure</w:t>
      </w:r>
      <w:del w:id="332" w:author="enile" w:date="2005-05-16T15:34:00Z">
        <w:r>
          <w:rPr/>
          <w:delText xml:space="preserve">, </w:delText>
        </w:r>
      </w:del>
      <w:ins w:id="333" w:author="enile" w:date="2005-05-16T15:34:00Z">
        <w:r>
          <w:rPr/>
          <w:t>.</w:t>
        </w:r>
      </w:ins>
      <w:del w:id="334" w:author="enile" w:date="2005-05-16T15:32:00Z">
        <w:r>
          <w:rPr/>
          <w:delText>Common Abbreviations</w:delText>
        </w:r>
      </w:del>
    </w:p>
    <w:p>
      <w:pPr>
        <w:pStyle w:val="Normal"/>
        <w:numPr>
          <w:ilvl w:val="0"/>
          <w:numId w:val="0"/>
        </w:numPr>
        <w:outlineLvl w:val="0"/>
        <w:rPr>
          <w:i/>
          <w:i/>
        </w:rPr>
      </w:pPr>
      <w:ins w:id="336" w:author="enile" w:date="2005-05-17T16:47:00Z">
        <w:r>
          <w:rPr/>
          <w:t>3 – Sample File Names</w:t>
        </w:r>
      </w:ins>
      <w:del w:id="337" w:author="enile" w:date="2005-05-16T15:34:00Z">
        <w:r>
          <w:rPr/>
          <w:delText>.</w:delText>
        </w:r>
      </w:del>
    </w:p>
    <w:p>
      <w:pPr>
        <w:pStyle w:val="Normal"/>
        <w:rPr>
          <w:b/>
          <w:b/>
          <w:i/>
          <w:i/>
        </w:rPr>
      </w:pPr>
      <w:r>
        <w:rPr>
          <w:b/>
          <w:i/>
        </w:rPr>
      </w:r>
    </w:p>
    <w:p>
      <w:pPr>
        <w:pStyle w:val="Normal"/>
        <w:rPr/>
      </w:pPr>
      <w:r>
        <w:rPr>
          <w:b/>
        </w:rPr>
        <w:t>Selection Criteria:</w:t>
      </w:r>
    </w:p>
    <w:p>
      <w:pPr>
        <w:pStyle w:val="Normal"/>
        <w:rPr/>
      </w:pPr>
      <w:r>
        <w:rPr/>
        <w:t>These are the guidelines used to create the specifications for File and Folder Naming and Directory Structure provided in this SOP.</w:t>
      </w:r>
    </w:p>
    <w:p>
      <w:pPr>
        <w:pStyle w:val="Normal"/>
        <w:rPr/>
      </w:pPr>
      <w:r>
        <w:rPr/>
      </w:r>
    </w:p>
    <w:p>
      <w:pPr>
        <w:pStyle w:val="Normal"/>
        <w:rPr/>
      </w:pPr>
      <w:r>
        <w:rPr/>
        <w:t xml:space="preserve">The file naming and directory structure should meet the following </w:t>
      </w:r>
      <w:commentRangeStart w:id="0"/>
      <w:r>
        <w:rPr/>
        <w:t>requirements</w:t>
      </w:r>
      <w:r>
        <w:rPr>
          <w:rStyle w:val="CommentReference"/>
          <w:vanish w:val="false"/>
        </w:rPr>
      </w:r>
      <w:commentRangeEnd w:id="0"/>
      <w:r>
        <w:commentReference w:id="0"/>
      </w:r>
      <w:r>
        <w:rPr/>
        <w:t>:</w:t>
      </w:r>
    </w:p>
    <w:p>
      <w:pPr>
        <w:pStyle w:val="Normal"/>
        <w:numPr>
          <w:ilvl w:val="0"/>
          <w:numId w:val="3"/>
        </w:numPr>
        <w:rPr/>
      </w:pPr>
      <w:r>
        <w:rPr/>
        <w:t>Clear identification of incident name and year</w:t>
      </w:r>
    </w:p>
    <w:p>
      <w:pPr>
        <w:pStyle w:val="Normal"/>
        <w:numPr>
          <w:ilvl w:val="0"/>
          <w:numId w:val="3"/>
        </w:numPr>
        <w:rPr/>
      </w:pPr>
      <w:r>
        <w:rPr/>
        <w:t>Unambiguous folder and file names</w:t>
      </w:r>
    </w:p>
    <w:p>
      <w:pPr>
        <w:pStyle w:val="Normal"/>
        <w:numPr>
          <w:ilvl w:val="0"/>
          <w:numId w:val="3"/>
        </w:numPr>
        <w:rPr/>
      </w:pPr>
      <w:r>
        <w:rPr/>
        <w:t>Consistent organization</w:t>
      </w:r>
    </w:p>
    <w:p>
      <w:pPr>
        <w:pStyle w:val="Normal"/>
        <w:numPr>
          <w:ilvl w:val="0"/>
          <w:numId w:val="3"/>
        </w:numPr>
        <w:rPr/>
      </w:pPr>
      <w:r>
        <w:rPr/>
        <w:t>Consistent identification of temporal data</w:t>
      </w:r>
    </w:p>
    <w:p>
      <w:pPr>
        <w:pStyle w:val="Normal"/>
        <w:numPr>
          <w:ilvl w:val="0"/>
          <w:numId w:val="3"/>
        </w:numPr>
        <w:rPr/>
      </w:pPr>
      <w:r>
        <w:rPr/>
        <w:t xml:space="preserve">The number of </w:t>
      </w:r>
      <w:del w:id="338" w:author="enile" w:date="2005-05-16T10:40:00Z">
        <w:r>
          <w:rPr/>
          <w:delText xml:space="preserve">folder </w:delText>
        </w:r>
      </w:del>
      <w:ins w:id="339" w:author="enile" w:date="2005-05-16T10:40:00Z">
        <w:r>
          <w:rPr/>
          <w:t xml:space="preserve">directory </w:t>
        </w:r>
      </w:ins>
      <w:r>
        <w:rPr/>
        <w:t>levels should be minimized</w:t>
      </w:r>
    </w:p>
    <w:p>
      <w:pPr>
        <w:pStyle w:val="Normal"/>
        <w:numPr>
          <w:ilvl w:val="0"/>
          <w:numId w:val="3"/>
        </w:numPr>
        <w:rPr/>
      </w:pPr>
      <w:r>
        <w:rPr/>
        <w:t xml:space="preserve">The number of </w:t>
      </w:r>
      <w:ins w:id="340" w:author="enile" w:date="2005-05-16T10:40:00Z">
        <w:r>
          <w:rPr/>
          <w:t xml:space="preserve">directory </w:t>
        </w:r>
      </w:ins>
      <w:del w:id="341" w:author="enile" w:date="2005-05-16T10:40:00Z">
        <w:r>
          <w:rPr/>
          <w:delText xml:space="preserve">folders </w:delText>
        </w:r>
      </w:del>
      <w:r>
        <w:rPr/>
        <w:t xml:space="preserve">or files within an individual </w:t>
      </w:r>
      <w:ins w:id="342" w:author="enile" w:date="2005-05-16T10:40:00Z">
        <w:r>
          <w:rPr/>
          <w:t xml:space="preserve">directory </w:t>
        </w:r>
      </w:ins>
      <w:del w:id="343" w:author="enile" w:date="2005-05-16T10:40:00Z">
        <w:r>
          <w:rPr/>
          <w:delText xml:space="preserve">folder </w:delText>
        </w:r>
      </w:del>
      <w:r>
        <w:rPr/>
        <w:t>should be minimized</w:t>
      </w:r>
    </w:p>
    <w:p>
      <w:pPr>
        <w:pStyle w:val="Normal"/>
        <w:numPr>
          <w:ilvl w:val="0"/>
          <w:numId w:val="3"/>
        </w:numPr>
        <w:rPr/>
      </w:pPr>
      <w:ins w:id="344" w:author="enile" w:date="2005-05-17T15:10:00Z">
        <w:r>
          <w:rPr>
            <w:b w:val="false"/>
          </w:rPr>
          <w:t>The directory structure should be e</w:t>
        </w:r>
      </w:ins>
      <w:del w:id="345" w:author="enile" w:date="2005-05-17T15:10:00Z">
        <w:r>
          <w:rPr/>
          <w:delText>E</w:delText>
        </w:r>
      </w:del>
      <w:r>
        <w:rPr/>
        <w:t>asily archived</w:t>
      </w:r>
    </w:p>
    <w:p>
      <w:pPr>
        <w:pStyle w:val="Normal"/>
        <w:numPr>
          <w:ilvl w:val="0"/>
          <w:numId w:val="3"/>
        </w:numPr>
        <w:rPr/>
      </w:pPr>
      <w:r>
        <w:rPr/>
        <w:t>Enable exchange with other organizations</w:t>
      </w:r>
    </w:p>
    <w:p>
      <w:pPr>
        <w:pStyle w:val="Normal"/>
        <w:numPr>
          <w:ilvl w:val="0"/>
          <w:numId w:val="3"/>
        </w:numPr>
        <w:rPr/>
      </w:pPr>
      <w:r>
        <w:rPr/>
        <w:t>Flexibility to enable multiple GIS Specialists working together</w:t>
      </w:r>
    </w:p>
    <w:p>
      <w:pPr>
        <w:pStyle w:val="Normal"/>
        <w:numPr>
          <w:ilvl w:val="0"/>
          <w:numId w:val="3"/>
        </w:numPr>
        <w:rPr>
          <w:del w:id="347" w:author="GSTOP" w:date="2005-05-13T11:22:00Z"/>
        </w:rPr>
      </w:pPr>
      <w:del w:id="346" w:author="GSTOP" w:date="2005-05-13T11:22:00Z">
        <w:r>
          <w:rPr/>
          <w:delText>Distinct location for data, documents, and tools</w:delText>
        </w:r>
      </w:del>
    </w:p>
    <w:p>
      <w:pPr>
        <w:pStyle w:val="Normal"/>
        <w:numPr>
          <w:ilvl w:val="0"/>
          <w:numId w:val="3"/>
        </w:numPr>
        <w:rPr>
          <w:highlight w:val="none"/>
        </w:rPr>
      </w:pPr>
      <w:r>
        <w:rPr/>
        <w:t>Minimize the length of names wherever possible</w:t>
      </w:r>
      <w:ins w:id="348" w:author="GSTOP" w:date="2005-05-13T11:21:00Z">
        <w:r>
          <w:rPr/>
          <w:t>, limited to</w:t>
        </w:r>
      </w:ins>
      <w:del w:id="349" w:author="GSTOP" w:date="2005-05-13T11:21:00Z">
        <w:r>
          <w:rPr/>
          <w:delText xml:space="preserve"> (physical max</w:delText>
        </w:r>
      </w:del>
      <w:r>
        <w:rPr/>
        <w:t xml:space="preserve"> 255</w:t>
      </w:r>
      <w:del w:id="350" w:author="GSTOP" w:date="2005-05-13T11:21:00Z">
        <w:r>
          <w:rPr/>
          <w:delText>)</w:delText>
        </w:r>
      </w:del>
      <w:ins w:id="351" w:author="GSTOP" w:date="2005-05-13T11:21:00Z">
        <w:r>
          <w:rPr/>
          <w:t xml:space="preserve"> characters</w:t>
        </w:r>
      </w:ins>
    </w:p>
    <w:p>
      <w:pPr>
        <w:pStyle w:val="Normal"/>
        <w:numPr>
          <w:ilvl w:val="0"/>
          <w:numId w:val="3"/>
        </w:numPr>
        <w:rPr/>
      </w:pPr>
      <w:r>
        <w:rPr/>
        <w:t>Every file has an appropriate predefined location within the standard directory structure</w:t>
      </w:r>
    </w:p>
    <w:p>
      <w:pPr>
        <w:pStyle w:val="Normal"/>
        <w:numPr>
          <w:ilvl w:val="0"/>
          <w:numId w:val="0"/>
        </w:numPr>
        <w:outlineLvl w:val="0"/>
        <w:rPr>
          <w:b/>
          <w:b/>
        </w:rPr>
      </w:pPr>
      <w:r>
        <w:rPr>
          <w:b/>
        </w:rPr>
      </w:r>
    </w:p>
    <w:p>
      <w:pPr>
        <w:pStyle w:val="Normal"/>
        <w:numPr>
          <w:ilvl w:val="0"/>
          <w:numId w:val="0"/>
        </w:numPr>
        <w:outlineLvl w:val="0"/>
        <w:rPr>
          <w:del w:id="353" w:author="enile" w:date="2005-05-16T12:10:00Z"/>
        </w:rPr>
      </w:pPr>
      <w:del w:id="352" w:author="enile" w:date="2005-05-16T12:10:00Z">
        <w:r>
          <w:rPr/>
          <w:delText>File names for specific layers include descriptive data about the incident.</w:delText>
        </w:r>
      </w:del>
    </w:p>
    <w:p>
      <w:pPr>
        <w:pStyle w:val="Normal"/>
        <w:numPr>
          <w:ilvl w:val="0"/>
          <w:numId w:val="0"/>
        </w:numPr>
        <w:outlineLvl w:val="0"/>
        <w:rPr>
          <w:del w:id="358" w:author="enile" w:date="2005-05-16T12:10:00Z"/>
        </w:rPr>
      </w:pPr>
      <w:del w:id="354" w:author="enile" w:date="2005-05-16T12:10:00Z">
        <w:r>
          <w:rPr/>
          <w:delText xml:space="preserve">File names must be complete and stand on their own without </w:delText>
        </w:r>
      </w:del>
      <w:ins w:id="355" w:author="GSTOP" w:date="2005-05-13T11:13:00Z">
        <w:del w:id="356" w:author="enile" w:date="2005-05-16T12:10:00Z">
          <w:r>
            <w:rPr/>
            <w:delText xml:space="preserve">outside of </w:delText>
          </w:r>
        </w:del>
      </w:ins>
      <w:del w:id="357" w:author="enile" w:date="2005-05-16T12:10:00Z">
        <w:r>
          <w:rPr/>
          <w:delText>the file structure.</w:delText>
        </w:r>
      </w:del>
    </w:p>
    <w:p>
      <w:pPr>
        <w:pStyle w:val="Normal"/>
        <w:widowControl/>
        <w:numPr>
          <w:ilvl w:val="0"/>
          <w:numId w:val="0"/>
        </w:numPr>
        <w:bidi w:val="0"/>
        <w:outlineLvl w:val="0"/>
        <w:rPr>
          <w:b/>
          <w:b/>
          <w:del w:id="360" w:author="enile" w:date="2005-05-16T12:10:00Z"/>
        </w:rPr>
      </w:pPr>
      <w:del w:id="359" w:author="enile" w:date="2005-05-16T12:10:00Z">
        <w:r>
          <w:rPr>
            <w:b/>
          </w:rPr>
        </w:r>
      </w:del>
    </w:p>
    <w:p>
      <w:pPr>
        <w:pStyle w:val="Normal"/>
        <w:widowControl/>
        <w:numPr>
          <w:ilvl w:val="0"/>
          <w:numId w:val="0"/>
        </w:numPr>
        <w:bidi w:val="0"/>
        <w:outlineLvl w:val="0"/>
        <w:rPr>
          <w:i/>
          <w:i/>
        </w:rPr>
      </w:pPr>
      <w:r>
        <w:rPr>
          <w:b/>
        </w:rPr>
        <w:t>Rationale:</w:t>
      </w:r>
      <w:r>
        <w:rPr>
          <w:i/>
          <w:highlight w:val="yellow"/>
        </w:rPr>
        <w:t xml:space="preserve"> </w:t>
      </w:r>
    </w:p>
    <w:p>
      <w:pPr>
        <w:pStyle w:val="Normal"/>
        <w:rPr>
          <w:ins w:id="370" w:author="GSTOP" w:date="2005-05-13T11:13:00Z"/>
        </w:rPr>
      </w:pPr>
      <w:r>
        <w:rPr/>
        <w:t>Current approach to file</w:t>
      </w:r>
      <w:del w:id="361" w:author="dharris" w:date="2005-05-27T08:53:00Z">
        <w:r>
          <w:rPr/>
          <w:delText>d</w:delText>
        </w:r>
      </w:del>
      <w:r>
        <w:rPr/>
        <w:t xml:space="preserve"> naming and directory structure evolved organically. </w:t>
      </w:r>
      <w:ins w:id="362" w:author="GSTOP" w:date="2005-05-13T11:12:00Z">
        <w:del w:id="363" w:author="enile" w:date="2005-05-17T16:03:00Z">
          <w:r>
            <w:rPr/>
            <w:delText>D</w:delText>
          </w:r>
        </w:del>
      </w:ins>
      <w:ins w:id="364" w:author="enile" w:date="2005-05-17T16:03:00Z">
        <w:r>
          <w:rPr/>
          <w:t>This SOP was d</w:t>
        </w:r>
      </w:ins>
      <w:del w:id="365" w:author="GSTOP" w:date="2005-05-13T11:12:00Z">
        <w:r>
          <w:rPr/>
          <w:delText>d</w:delText>
        </w:r>
      </w:del>
      <w:r>
        <w:rPr/>
        <w:t xml:space="preserve">erived from documents prepared by </w:t>
      </w:r>
      <w:del w:id="366" w:author="enile" w:date="2005-05-17T15:10:00Z">
        <w:r>
          <w:rPr/>
          <w:delText>Firescope</w:delText>
        </w:r>
      </w:del>
      <w:ins w:id="367" w:author="enile" w:date="2005-05-17T15:10:00Z">
        <w:r>
          <w:rPr/>
          <w:t>FIRESCOPE</w:t>
        </w:r>
      </w:ins>
      <w:r>
        <w:rPr/>
        <w:t xml:space="preserve">, GTAG, </w:t>
      </w:r>
      <w:ins w:id="368" w:author="enile" w:date="2005-05-17T16:03:00Z">
        <w:r>
          <w:rPr/>
          <w:t xml:space="preserve">and </w:t>
        </w:r>
      </w:ins>
      <w:r>
        <w:rPr/>
        <w:t>PNWCG</w:t>
      </w:r>
      <w:ins w:id="369" w:author="GSTOP" w:date="2005-05-13T11:13:00Z">
        <w:r>
          <w:rPr/>
          <w:t>.</w:t>
        </w:r>
      </w:ins>
    </w:p>
    <w:p>
      <w:pPr>
        <w:pStyle w:val="Normal"/>
        <w:rPr>
          <w:ins w:id="372" w:author="GSTOP" w:date="2005-05-13T11:13:00Z"/>
        </w:rPr>
      </w:pPr>
      <w:ins w:id="371" w:author="GSTOP" w:date="2005-05-13T11:13:00Z">
        <w:r>
          <w:rPr/>
        </w:r>
      </w:ins>
    </w:p>
    <w:p>
      <w:pPr>
        <w:pStyle w:val="Normal"/>
        <w:rPr/>
      </w:pPr>
      <w:ins w:id="373" w:author="GSTOP" w:date="2005-05-13T11:13:00Z">
        <w:r>
          <w:rPr/>
          <w:t xml:space="preserve">Although upon approval this SOP is an ICS standard, there are no external business specifications to dictate what </w:t>
        </w:r>
      </w:ins>
      <w:ins w:id="374" w:author="GSTOP" w:date="2005-05-13T11:17:00Z">
        <w:r>
          <w:rPr/>
          <w:t xml:space="preserve">the </w:t>
        </w:r>
      </w:ins>
      <w:ins w:id="375" w:author="GSTOP" w:date="2005-05-13T11:14:00Z">
        <w:r>
          <w:rPr/>
          <w:t xml:space="preserve">specifics </w:t>
        </w:r>
      </w:ins>
      <w:ins w:id="376" w:author="GSTOP" w:date="2005-05-13T11:17:00Z">
        <w:r>
          <w:rPr/>
          <w:t>of the directory structure should be.</w:t>
        </w:r>
      </w:ins>
    </w:p>
    <w:p>
      <w:pPr>
        <w:pStyle w:val="Normal"/>
        <w:rPr>
          <w:b/>
          <w:b/>
        </w:rPr>
      </w:pPr>
      <w:r>
        <w:rPr>
          <w:b/>
        </w:rPr>
      </w:r>
    </w:p>
    <w:p>
      <w:pPr>
        <w:pStyle w:val="Normal"/>
        <w:rPr/>
      </w:pPr>
      <w:r>
        <w:rPr/>
        <w:t xml:space="preserve">There are </w:t>
      </w:r>
      <w:commentRangeStart w:id="1"/>
      <w:r>
        <w:rPr/>
        <w:t xml:space="preserve">no sacred cows </w:t>
      </w:r>
      <w:r>
        <w:rPr>
          <w:rStyle w:val="CommentReference"/>
          <w:vanish w:val="false"/>
        </w:rPr>
      </w:r>
      <w:commentRangeEnd w:id="1"/>
      <w:r>
        <w:commentReference w:id="1"/>
      </w:r>
      <w:r>
        <w:rPr/>
        <w:t>so rethinking from fresh viewpoint of specifications contained in the SOP above to ensure internal consistency of the standard.</w:t>
      </w:r>
    </w:p>
    <w:p>
      <w:pPr>
        <w:pStyle w:val="Normal"/>
        <w:rPr/>
      </w:pPr>
      <w:r>
        <w:rPr/>
      </w:r>
    </w:p>
    <w:p>
      <w:pPr>
        <w:pStyle w:val="Normal"/>
        <w:rPr/>
      </w:pPr>
      <w:r>
        <w:rPr/>
        <w:t>These guidelines are developed with the understanding that there are numerous personal opinions on the subject and compromises are inevitable.</w:t>
      </w:r>
    </w:p>
    <w:p>
      <w:pPr>
        <w:pStyle w:val="Normal"/>
        <w:rPr>
          <w:b w:val="false"/>
          <w:b w:val="false"/>
          <w:del w:id="378" w:author="enile" w:date="2005-05-16T11:36:00Z"/>
        </w:rPr>
      </w:pPr>
      <w:del w:id="377" w:author="enile" w:date="2005-05-16T11:36:00Z">
        <w:r>
          <w:rPr>
            <w:b w:val="false"/>
          </w:rPr>
        </w:r>
      </w:del>
    </w:p>
    <w:p>
      <w:pPr>
        <w:pStyle w:val="Normal"/>
        <w:rPr>
          <w:b/>
          <w:b/>
          <w:ins w:id="380" w:author="GSTOP" w:date="2005-05-13T11:23:00Z"/>
        </w:rPr>
      </w:pPr>
      <w:ins w:id="379" w:author="GSTOP" w:date="2005-05-13T11:23:00Z">
        <w:r>
          <w:rPr>
            <w:b/>
          </w:rPr>
        </w:r>
      </w:ins>
    </w:p>
    <w:p>
      <w:pPr>
        <w:pStyle w:val="Normal"/>
        <w:rPr>
          <w:ins w:id="390" w:author="GSTOP" w:date="2005-05-13T11:23:00Z"/>
        </w:rPr>
      </w:pPr>
      <w:ins w:id="381" w:author="GSTOP" w:date="2005-05-13T11:23:00Z">
        <w:r>
          <w:rPr>
            <w:b/>
          </w:rPr>
          <w:t>Clear identification of incident name and year</w:t>
        </w:r>
      </w:ins>
      <w:ins w:id="382" w:author="GSTOP" w:date="2005-05-13T11:32:00Z">
        <w:r>
          <w:rPr/>
          <w:t>:</w:t>
        </w:r>
      </w:ins>
      <w:ins w:id="383" w:author="GSTOP" w:date="2005-05-13T11:24:00Z">
        <w:r>
          <w:rPr/>
          <w:t xml:space="preserve">  It is important to </w:t>
        </w:r>
      </w:ins>
      <w:ins w:id="384" w:author="GSTOP" w:date="2005-05-13T11:26:00Z">
        <w:r>
          <w:rPr/>
          <w:t>use</w:t>
        </w:r>
      </w:ins>
      <w:ins w:id="385" w:author="GSTOP" w:date="2005-05-13T11:24:00Z">
        <w:r>
          <w:rPr/>
          <w:t xml:space="preserve"> the name of the incident and the year it was initiated</w:t>
        </w:r>
      </w:ins>
      <w:ins w:id="386" w:author="GSTOP" w:date="2005-05-13T11:27:00Z">
        <w:r>
          <w:rPr/>
          <w:t xml:space="preserve"> in the top level directory</w:t>
        </w:r>
      </w:ins>
      <w:ins w:id="387" w:author="GSTOP" w:date="2005-05-13T11:25:00Z">
        <w:r>
          <w:rPr/>
          <w:t xml:space="preserve"> to ensure that the data </w:t>
        </w:r>
      </w:ins>
      <w:ins w:id="388" w:author="GSTOP" w:date="2005-05-13T11:27:00Z">
        <w:r>
          <w:rPr/>
          <w:t>is clearly identified for use in the host unit or regional organization for historic purposes</w:t>
        </w:r>
      </w:ins>
      <w:ins w:id="389" w:author="GSTOP" w:date="2005-05-13T11:23:00Z">
        <w:r>
          <w:rPr/>
          <w:t>.</w:t>
        </w:r>
      </w:ins>
    </w:p>
    <w:p>
      <w:pPr>
        <w:pStyle w:val="Normal"/>
        <w:rPr>
          <w:ins w:id="392" w:author="GSTOP" w:date="2005-05-13T11:23:00Z"/>
        </w:rPr>
      </w:pPr>
      <w:ins w:id="391" w:author="GSTOP" w:date="2005-05-13T11:23:00Z">
        <w:r>
          <w:rPr/>
        </w:r>
      </w:ins>
    </w:p>
    <w:p>
      <w:pPr>
        <w:pStyle w:val="Normal"/>
        <w:rPr>
          <w:ins w:id="399" w:author="GSTOP" w:date="2005-05-13T11:31:00Z"/>
        </w:rPr>
      </w:pPr>
      <w:ins w:id="393" w:author="GSTOP" w:date="2005-05-13T11:23:00Z">
        <w:r>
          <w:rPr>
            <w:b/>
          </w:rPr>
          <w:t>Unambiguous folder and file names</w:t>
        </w:r>
      </w:ins>
      <w:ins w:id="394" w:author="GSTOP" w:date="2005-05-13T11:32:00Z">
        <w:r>
          <w:rPr/>
          <w:t>:</w:t>
        </w:r>
      </w:ins>
      <w:ins w:id="395" w:author="GSTOP" w:date="2005-05-13T11:28:00Z">
        <w:r>
          <w:rPr/>
          <w:t xml:space="preserve">  Folder or file names that could be mistaken for something else will lead to</w:t>
        </w:r>
      </w:ins>
      <w:ins w:id="396" w:author="GSTOP" w:date="2005-05-13T11:30:00Z">
        <w:r>
          <w:rPr/>
          <w:t xml:space="preserve"> </w:t>
        </w:r>
      </w:ins>
      <w:ins w:id="397" w:author="GSTOP" w:date="2005-05-13T11:28:00Z">
        <w:r>
          <w:rPr/>
          <w:t xml:space="preserve">inconsistent use </w:t>
        </w:r>
      </w:ins>
      <w:ins w:id="398" w:author="GSTOP" w:date="2005-05-13T11:31:00Z">
        <w:r>
          <w:rPr/>
          <w:t>leading to wasted effort or lost data.</w:t>
        </w:r>
      </w:ins>
    </w:p>
    <w:p>
      <w:pPr>
        <w:pStyle w:val="Normal"/>
        <w:rPr>
          <w:ins w:id="401" w:author="GSTOP" w:date="2005-05-13T11:23:00Z"/>
        </w:rPr>
      </w:pPr>
      <w:ins w:id="400" w:author="GSTOP" w:date="2005-05-13T11:23:00Z">
        <w:r>
          <w:rPr/>
        </w:r>
      </w:ins>
    </w:p>
    <w:p>
      <w:pPr>
        <w:pStyle w:val="Normal"/>
        <w:rPr>
          <w:ins w:id="406" w:author="GSTOP" w:date="2005-05-13T11:31:00Z"/>
        </w:rPr>
      </w:pPr>
      <w:ins w:id="402" w:author="GSTOP" w:date="2005-05-13T11:23:00Z">
        <w:r>
          <w:rPr>
            <w:b/>
          </w:rPr>
          <w:t>Consistent organization</w:t>
        </w:r>
      </w:ins>
      <w:ins w:id="403" w:author="GSTOP" w:date="2005-05-13T11:31:00Z">
        <w:r>
          <w:rPr/>
          <w:t>:</w:t>
        </w:r>
      </w:ins>
      <w:ins w:id="404" w:author="enile" w:date="2005-05-16T09:52:00Z">
        <w:r>
          <w:rPr/>
          <w:t xml:space="preserve">  The files and folders are organized in a similar fashion so that users can quickly </w:t>
        </w:r>
      </w:ins>
      <w:ins w:id="405" w:author="enile" w:date="2005-05-16T09:54:00Z">
        <w:r>
          <w:rPr/>
          <w:t>understand where a given file might be.</w:t>
        </w:r>
      </w:ins>
    </w:p>
    <w:p>
      <w:pPr>
        <w:pStyle w:val="Normal"/>
        <w:rPr>
          <w:ins w:id="408" w:author="GSTOP" w:date="2005-05-13T11:23:00Z"/>
        </w:rPr>
      </w:pPr>
      <w:ins w:id="407" w:author="GSTOP" w:date="2005-05-13T11:23:00Z">
        <w:r>
          <w:rPr/>
        </w:r>
      </w:ins>
    </w:p>
    <w:p>
      <w:pPr>
        <w:pStyle w:val="Normal"/>
        <w:rPr>
          <w:ins w:id="414" w:author="GSTOP" w:date="2005-05-13T11:31:00Z"/>
        </w:rPr>
      </w:pPr>
      <w:ins w:id="409" w:author="GSTOP" w:date="2005-05-13T11:23:00Z">
        <w:r>
          <w:rPr>
            <w:b/>
          </w:rPr>
          <w:t>Consistent identification of temporal data</w:t>
        </w:r>
      </w:ins>
      <w:ins w:id="410" w:author="GSTOP" w:date="2005-05-13T11:31:00Z">
        <w:r>
          <w:rPr>
            <w:b/>
          </w:rPr>
          <w:t>:</w:t>
        </w:r>
      </w:ins>
      <w:ins w:id="411" w:author="enile" w:date="2005-05-16T10:37:00Z">
        <w:r>
          <w:rPr/>
          <w:t xml:space="preserve">  The date and time incident data was collected or when a map was produced is a critical concern for the GIS </w:t>
        </w:r>
      </w:ins>
      <w:ins w:id="412" w:author="enile" w:date="2005-05-17T11:21:00Z">
        <w:r>
          <w:rPr/>
          <w:t>Function</w:t>
        </w:r>
      </w:ins>
      <w:ins w:id="413" w:author="enile" w:date="2005-05-16T10:38:00Z">
        <w:r>
          <w:rPr/>
          <w:t xml:space="preserve"> on an incident.  The file naming and directory structure should enable that process.</w:t>
        </w:r>
      </w:ins>
    </w:p>
    <w:p>
      <w:pPr>
        <w:pStyle w:val="Normal"/>
        <w:rPr>
          <w:ins w:id="416" w:author="GSTOP" w:date="2005-05-13T11:23:00Z"/>
        </w:rPr>
      </w:pPr>
      <w:ins w:id="415" w:author="GSTOP" w:date="2005-05-13T11:23:00Z">
        <w:r>
          <w:rPr/>
        </w:r>
      </w:ins>
    </w:p>
    <w:p>
      <w:pPr>
        <w:pStyle w:val="Normal"/>
        <w:rPr>
          <w:ins w:id="427" w:author="GSTOP" w:date="2005-05-13T11:31:00Z"/>
        </w:rPr>
      </w:pPr>
      <w:ins w:id="417" w:author="GSTOP" w:date="2005-05-13T11:23:00Z">
        <w:r>
          <w:rPr>
            <w:b/>
          </w:rPr>
          <w:t xml:space="preserve">The number of </w:t>
        </w:r>
      </w:ins>
      <w:ins w:id="418" w:author="enile" w:date="2005-05-16T10:40:00Z">
        <w:r>
          <w:rPr>
            <w:b/>
          </w:rPr>
          <w:t xml:space="preserve">directory </w:t>
        </w:r>
      </w:ins>
      <w:ins w:id="419" w:author="GSTOP" w:date="2005-05-13T11:23:00Z">
        <w:del w:id="420" w:author="enile" w:date="2005-05-16T10:40:00Z">
          <w:r>
            <w:rPr>
              <w:b/>
            </w:rPr>
            <w:delText xml:space="preserve">folder </w:delText>
          </w:r>
        </w:del>
      </w:ins>
      <w:ins w:id="421" w:author="GSTOP" w:date="2005-05-13T11:23:00Z">
        <w:r>
          <w:rPr>
            <w:b/>
          </w:rPr>
          <w:t>levels should be minimized</w:t>
        </w:r>
      </w:ins>
      <w:ins w:id="422" w:author="GSTOP" w:date="2005-05-13T11:31:00Z">
        <w:r>
          <w:rPr>
            <w:b/>
          </w:rPr>
          <w:t>:</w:t>
        </w:r>
      </w:ins>
      <w:ins w:id="423" w:author="enile" w:date="2005-05-16T10:39:00Z">
        <w:r>
          <w:rPr/>
          <w:t xml:space="preserve">  The more levels within a directory structure an individual has to search through </w:t>
        </w:r>
      </w:ins>
      <w:ins w:id="424" w:author="enile" w:date="2005-05-17T10:15:00Z">
        <w:r>
          <w:rPr/>
          <w:t xml:space="preserve">within a directory structure </w:t>
        </w:r>
      </w:ins>
      <w:ins w:id="425" w:author="enile" w:date="2005-05-16T10:39:00Z">
        <w:r>
          <w:rPr/>
          <w:t xml:space="preserve">the </w:t>
        </w:r>
      </w:ins>
      <w:ins w:id="426" w:author="enile" w:date="2005-05-16T10:41:00Z">
        <w:r>
          <w:rPr/>
          <w:t>less efficient the work flow will be.</w:t>
        </w:r>
      </w:ins>
    </w:p>
    <w:p>
      <w:pPr>
        <w:pStyle w:val="Normal"/>
        <w:rPr>
          <w:ins w:id="429" w:author="GSTOP" w:date="2005-05-13T11:23:00Z"/>
        </w:rPr>
      </w:pPr>
      <w:ins w:id="428" w:author="GSTOP" w:date="2005-05-13T11:23:00Z">
        <w:r>
          <w:rPr/>
        </w:r>
      </w:ins>
    </w:p>
    <w:p>
      <w:pPr>
        <w:pStyle w:val="Normal"/>
        <w:rPr>
          <w:ins w:id="444" w:author="GSTOP" w:date="2005-05-13T11:31:00Z"/>
        </w:rPr>
      </w:pPr>
      <w:ins w:id="430" w:author="GSTOP" w:date="2005-05-13T11:23:00Z">
        <w:r>
          <w:rPr>
            <w:b/>
          </w:rPr>
          <w:t xml:space="preserve">The number of </w:t>
        </w:r>
      </w:ins>
      <w:ins w:id="431" w:author="enile" w:date="2005-05-16T10:40:00Z">
        <w:r>
          <w:rPr>
            <w:b/>
          </w:rPr>
          <w:t>director</w:t>
        </w:r>
      </w:ins>
      <w:ins w:id="432" w:author="enile" w:date="2005-05-17T10:15:00Z">
        <w:r>
          <w:rPr>
            <w:b/>
          </w:rPr>
          <w:t>ies</w:t>
        </w:r>
      </w:ins>
      <w:ins w:id="433" w:author="enile" w:date="2005-05-16T10:40:00Z">
        <w:r>
          <w:rPr>
            <w:b/>
          </w:rPr>
          <w:t xml:space="preserve"> </w:t>
        </w:r>
      </w:ins>
      <w:ins w:id="434" w:author="GSTOP" w:date="2005-05-13T11:23:00Z">
        <w:del w:id="435" w:author="enile" w:date="2005-05-16T10:40:00Z">
          <w:r>
            <w:rPr>
              <w:b/>
            </w:rPr>
            <w:delText xml:space="preserve">folders </w:delText>
          </w:r>
        </w:del>
      </w:ins>
      <w:ins w:id="436" w:author="GSTOP" w:date="2005-05-13T11:23:00Z">
        <w:r>
          <w:rPr>
            <w:b/>
          </w:rPr>
          <w:t xml:space="preserve">or files within an individual </w:t>
        </w:r>
      </w:ins>
      <w:ins w:id="437" w:author="enile" w:date="2005-05-16T10:40:00Z">
        <w:r>
          <w:rPr>
            <w:b/>
          </w:rPr>
          <w:t xml:space="preserve">directory </w:t>
        </w:r>
      </w:ins>
      <w:ins w:id="438" w:author="GSTOP" w:date="2005-05-13T11:23:00Z">
        <w:del w:id="439" w:author="enile" w:date="2005-05-16T10:40:00Z">
          <w:r>
            <w:rPr>
              <w:b/>
            </w:rPr>
            <w:delText xml:space="preserve">folder </w:delText>
          </w:r>
        </w:del>
      </w:ins>
      <w:ins w:id="440" w:author="GSTOP" w:date="2005-05-13T11:23:00Z">
        <w:r>
          <w:rPr>
            <w:b/>
          </w:rPr>
          <w:t>should be minimized</w:t>
        </w:r>
      </w:ins>
      <w:ins w:id="441" w:author="GSTOP" w:date="2005-05-13T11:31:00Z">
        <w:r>
          <w:rPr>
            <w:b/>
          </w:rPr>
          <w:t>:</w:t>
        </w:r>
      </w:ins>
      <w:ins w:id="442" w:author="enile" w:date="2005-05-16T10:41:00Z">
        <w:r>
          <w:rPr>
            <w:b/>
          </w:rPr>
          <w:t xml:space="preserve"> </w:t>
        </w:r>
      </w:ins>
      <w:ins w:id="443" w:author="enile" w:date="2005-05-16T10:41:00Z">
        <w:r>
          <w:rPr/>
          <w:t>If an individual directory contains too many files it can be confusing for individuals and will lead to a less efficient work flow.</w:t>
        </w:r>
      </w:ins>
    </w:p>
    <w:p>
      <w:pPr>
        <w:pStyle w:val="Normal"/>
        <w:rPr>
          <w:ins w:id="446" w:author="GSTOP" w:date="2005-05-13T11:23:00Z"/>
        </w:rPr>
      </w:pPr>
      <w:ins w:id="445" w:author="GSTOP" w:date="2005-05-13T11:23:00Z">
        <w:r>
          <w:rPr/>
        </w:r>
      </w:ins>
    </w:p>
    <w:p>
      <w:pPr>
        <w:pStyle w:val="Normal"/>
        <w:rPr>
          <w:ins w:id="465" w:author="GSTOP" w:date="2005-05-13T11:31:00Z"/>
        </w:rPr>
      </w:pPr>
      <w:ins w:id="447" w:author="GSTOP" w:date="2005-05-13T11:23:00Z">
        <w:del w:id="448" w:author="enile" w:date="2005-05-17T15:09:00Z">
          <w:r>
            <w:rPr>
              <w:b/>
            </w:rPr>
            <w:delText>E</w:delText>
          </w:r>
        </w:del>
      </w:ins>
      <w:ins w:id="449" w:author="enile" w:date="2005-05-17T15:09:00Z">
        <w:r>
          <w:rPr>
            <w:b/>
          </w:rPr>
          <w:t>The directory structure should be e</w:t>
        </w:r>
      </w:ins>
      <w:ins w:id="450" w:author="GSTOP" w:date="2005-05-13T11:23:00Z">
        <w:r>
          <w:rPr>
            <w:b/>
          </w:rPr>
          <w:t>asily archived</w:t>
        </w:r>
      </w:ins>
      <w:ins w:id="451" w:author="GSTOP" w:date="2005-05-13T11:31:00Z">
        <w:r>
          <w:rPr>
            <w:b/>
          </w:rPr>
          <w:t>:</w:t>
        </w:r>
      </w:ins>
      <w:ins w:id="452" w:author="enile" w:date="2005-05-16T09:54:00Z">
        <w:r>
          <w:rPr/>
          <w:t xml:space="preserve">  Archiving is </w:t>
        </w:r>
      </w:ins>
      <w:ins w:id="453" w:author="enile" w:date="2005-05-17T10:14:00Z">
        <w:r>
          <w:rPr/>
          <w:t xml:space="preserve">a </w:t>
        </w:r>
      </w:ins>
      <w:ins w:id="454" w:author="enile" w:date="2005-05-16T09:54:00Z">
        <w:r>
          <w:rPr/>
          <w:t>critical part of</w:t>
        </w:r>
      </w:ins>
      <w:ins w:id="455" w:author="enile" w:date="2005-05-16T10:44:00Z">
        <w:r>
          <w:rPr/>
          <w:t xml:space="preserve"> the</w:t>
        </w:r>
      </w:ins>
      <w:ins w:id="456" w:author="enile" w:date="2005-05-16T09:54:00Z">
        <w:r>
          <w:rPr/>
          <w:t xml:space="preserve"> </w:t>
        </w:r>
      </w:ins>
      <w:ins w:id="457" w:author="enile" w:date="2005-05-16T10:44:00Z">
        <w:r>
          <w:rPr/>
          <w:t>documentation process on an incident</w:t>
        </w:r>
      </w:ins>
      <w:ins w:id="458" w:author="enile" w:date="2005-05-16T10:51:00Z">
        <w:r>
          <w:rPr/>
          <w:t>.</w:t>
        </w:r>
      </w:ins>
      <w:ins w:id="459" w:author="enile" w:date="2005-05-16T10:43:00Z">
        <w:r>
          <w:rPr/>
          <w:t xml:space="preserve"> </w:t>
        </w:r>
      </w:ins>
      <w:ins w:id="460" w:author="enile" w:date="2005-05-16T10:51:00Z">
        <w:r>
          <w:rPr/>
          <w:t xml:space="preserve"> T</w:t>
        </w:r>
      </w:ins>
      <w:ins w:id="461" w:author="enile" w:date="2005-05-16T10:43:00Z">
        <w:r>
          <w:rPr/>
          <w:t>he directory structure and file naming should help enable th</w:t>
        </w:r>
      </w:ins>
      <w:ins w:id="462" w:author="enile" w:date="2005-05-16T10:51:00Z">
        <w:r>
          <w:rPr/>
          <w:t>e archiving</w:t>
        </w:r>
      </w:ins>
      <w:ins w:id="463" w:author="enile" w:date="2005-05-16T10:43:00Z">
        <w:r>
          <w:rPr/>
          <w:t xml:space="preserve"> process.</w:t>
        </w:r>
      </w:ins>
      <w:ins w:id="464" w:author="enile" w:date="2005-05-16T09:54:00Z">
        <w:r>
          <w:rPr/>
          <w:t xml:space="preserve"> </w:t>
        </w:r>
      </w:ins>
    </w:p>
    <w:p>
      <w:pPr>
        <w:pStyle w:val="Normal"/>
        <w:rPr>
          <w:ins w:id="467" w:author="GSTOP" w:date="2005-05-13T11:23:00Z"/>
        </w:rPr>
      </w:pPr>
      <w:ins w:id="466" w:author="GSTOP" w:date="2005-05-13T11:23:00Z">
        <w:r>
          <w:rPr/>
        </w:r>
      </w:ins>
    </w:p>
    <w:p>
      <w:pPr>
        <w:pStyle w:val="Normal"/>
        <w:rPr>
          <w:ins w:id="472" w:author="GSTOP" w:date="2005-05-13T11:31:00Z"/>
        </w:rPr>
      </w:pPr>
      <w:ins w:id="468" w:author="GSTOP" w:date="2005-05-13T11:23:00Z">
        <w:r>
          <w:rPr>
            <w:b/>
          </w:rPr>
          <w:t>Enable exchange with other organizations</w:t>
        </w:r>
      </w:ins>
      <w:ins w:id="469" w:author="GSTOP" w:date="2005-05-13T11:31:00Z">
        <w:r>
          <w:rPr>
            <w:b/>
          </w:rPr>
          <w:t>:</w:t>
        </w:r>
      </w:ins>
      <w:ins w:id="470" w:author="enile" w:date="2005-05-16T10:46:00Z">
        <w:r>
          <w:rPr/>
          <w:t xml:space="preserve">  GIS staff at organizations away from the incident may not be familiar with the </w:t>
        </w:r>
      </w:ins>
      <w:ins w:id="471" w:author="enile" w:date="2005-05-16T10:48:00Z">
        <w:r>
          <w:rPr/>
          <w:t>local practices on an incident, but can determine the information they need from the file names.</w:t>
        </w:r>
      </w:ins>
    </w:p>
    <w:p>
      <w:pPr>
        <w:pStyle w:val="Normal"/>
        <w:rPr>
          <w:ins w:id="474" w:author="GSTOP" w:date="2005-05-13T11:23:00Z"/>
        </w:rPr>
      </w:pPr>
      <w:ins w:id="473" w:author="GSTOP" w:date="2005-05-13T11:23:00Z">
        <w:r>
          <w:rPr/>
        </w:r>
      </w:ins>
    </w:p>
    <w:p>
      <w:pPr>
        <w:pStyle w:val="Normal"/>
        <w:rPr>
          <w:ins w:id="478" w:author="GSTOP" w:date="2005-05-13T11:32:00Z"/>
        </w:rPr>
      </w:pPr>
      <w:ins w:id="475" w:author="GSTOP" w:date="2005-05-13T11:23:00Z">
        <w:r>
          <w:rPr>
            <w:b/>
          </w:rPr>
          <w:t>Flexibility to enable multiple GIS Specialists working together</w:t>
        </w:r>
      </w:ins>
      <w:ins w:id="476" w:author="GSTOP" w:date="2005-05-13T11:32:00Z">
        <w:r>
          <w:rPr>
            <w:b/>
          </w:rPr>
          <w:t>:</w:t>
        </w:r>
      </w:ins>
      <w:ins w:id="477" w:author="enile" w:date="2005-05-16T10:49:00Z">
        <w:r>
          <w:rPr/>
          <w:t xml:space="preserve">  When two or more GIS specialists are working together on an incident it is important that they share GIS resources.  The directory structure and file naming should help GIS specialists work together in a networked environment.</w:t>
        </w:r>
      </w:ins>
    </w:p>
    <w:p>
      <w:pPr>
        <w:pStyle w:val="Normal"/>
        <w:rPr>
          <w:ins w:id="480" w:author="GSTOP" w:date="2005-05-13T11:23:00Z"/>
        </w:rPr>
      </w:pPr>
      <w:ins w:id="479" w:author="GSTOP" w:date="2005-05-13T11:23:00Z">
        <w:r>
          <w:rPr/>
        </w:r>
      </w:ins>
    </w:p>
    <w:p>
      <w:pPr>
        <w:pStyle w:val="Normal"/>
        <w:rPr>
          <w:ins w:id="485" w:author="GSTOP" w:date="2005-05-13T11:23:00Z"/>
        </w:rPr>
      </w:pPr>
      <w:ins w:id="481" w:author="GSTOP" w:date="2005-05-13T11:23:00Z">
        <w:r>
          <w:rPr>
            <w:b/>
          </w:rPr>
          <w:t>Minimize the length of names wherever possible, limited to 255 characters</w:t>
        </w:r>
      </w:ins>
      <w:ins w:id="482" w:author="GSTOP" w:date="2005-05-13T11:32:00Z">
        <w:r>
          <w:rPr>
            <w:b/>
          </w:rPr>
          <w:t>:</w:t>
        </w:r>
      </w:ins>
      <w:ins w:id="483" w:author="enile" w:date="2005-05-16T10:44:00Z">
        <w:r>
          <w:rPr/>
          <w:t xml:space="preserve">  Shorter names tend to be easier to use, however clear identification of what a file contains is important.  Present technology limits file names to </w:t>
        </w:r>
      </w:ins>
      <w:ins w:id="484" w:author="enile" w:date="2005-05-16T10:46:00Z">
        <w:r>
          <w:rPr/>
          <w:t>255 characters.</w:t>
        </w:r>
      </w:ins>
    </w:p>
    <w:p>
      <w:pPr>
        <w:pStyle w:val="Normal"/>
        <w:rPr>
          <w:ins w:id="487" w:author="GSTOP" w:date="2005-05-13T11:23:00Z"/>
        </w:rPr>
      </w:pPr>
      <w:ins w:id="486" w:author="GSTOP" w:date="2005-05-13T11:23:00Z">
        <w:r>
          <w:rPr/>
        </w:r>
      </w:ins>
    </w:p>
    <w:p>
      <w:pPr>
        <w:pStyle w:val="Normal"/>
        <w:rPr>
          <w:ins w:id="491" w:author="enile" w:date="2005-05-16T12:06:00Z"/>
        </w:rPr>
      </w:pPr>
      <w:ins w:id="488" w:author="GSTOP" w:date="2005-05-13T11:23:00Z">
        <w:r>
          <w:rPr>
            <w:b/>
          </w:rPr>
          <w:t>Every file has an appropriate predefined location within the standard directory</w:t>
        </w:r>
      </w:ins>
      <w:ins w:id="489" w:author="GSTOP" w:date="2005-05-13T11:32:00Z">
        <w:r>
          <w:rPr/>
          <w:t>:</w:t>
        </w:r>
      </w:ins>
      <w:ins w:id="490" w:author="enile" w:date="2005-05-16T10:47:00Z">
        <w:r>
          <w:rPr/>
          <w:t xml:space="preserve">  The directory structure should be clear enough for users to quickly determine the logical location for any given GIS file type.</w:t>
        </w:r>
      </w:ins>
    </w:p>
    <w:p>
      <w:pPr>
        <w:pStyle w:val="Normal"/>
        <w:rPr>
          <w:ins w:id="493" w:author="enile" w:date="2005-05-16T12:06:00Z"/>
        </w:rPr>
      </w:pPr>
      <w:ins w:id="492" w:author="enile" w:date="2005-05-16T12:06:00Z">
        <w:r>
          <w:rPr/>
        </w:r>
      </w:ins>
    </w:p>
    <w:p>
      <w:pPr>
        <w:pStyle w:val="Normal"/>
        <w:rPr>
          <w:del w:id="499" w:author="NIFCK000000059" w:date="2005-06-01T12:26:00Z"/>
        </w:rPr>
      </w:pPr>
      <w:ins w:id="494" w:author="enile" w:date="2005-05-16T12:06:00Z">
        <w:del w:id="495" w:author="NIFCK000000059" w:date="2005-06-01T12:26:00Z">
          <w:r>
            <w:rPr>
              <w:b/>
            </w:rPr>
            <w:delText>Appendix</w:delText>
          </w:r>
        </w:del>
      </w:ins>
      <w:ins w:id="496" w:author="enile" w:date="2005-05-16T13:39:00Z">
        <w:del w:id="497" w:author="NIFCK000000059" w:date="2005-06-01T12:26:00Z">
          <w:r>
            <w:rPr>
              <w:b/>
            </w:rPr>
            <w:delText xml:space="preserve"> 1</w:delText>
          </w:r>
        </w:del>
      </w:ins>
      <w:del w:id="498" w:author="NIFCK000000059" w:date="2005-06-01T12:26:00Z">
        <w:r>
          <w:rPr>
            <w:b/>
          </w:rPr>
          <w:delText>:</w:delText>
        </w:r>
      </w:del>
    </w:p>
    <w:p>
      <w:pPr>
        <w:pStyle w:val="Normal"/>
        <w:widowControl/>
        <w:bidi w:val="0"/>
        <w:rPr>
          <w:b/>
          <w:b/>
          <w:del w:id="501" w:author="NIFCK000000059" w:date="2005-06-01T12:26:00Z"/>
        </w:rPr>
      </w:pPr>
      <w:del w:id="500" w:author="NIFCK000000059" w:date="2005-06-01T12:26:00Z">
        <w:r>
          <w:rPr>
            <w:b/>
          </w:rPr>
          <w:delText>Common Abbreviations</w:delText>
        </w:r>
      </w:del>
    </w:p>
    <w:p>
      <w:pPr>
        <w:pStyle w:val="Normal"/>
        <w:jc w:val="left"/>
        <w:rPr>
          <w:b w:val="false"/>
          <w:b w:val="false"/>
          <w:sz w:val="28"/>
        </w:rPr>
      </w:pPr>
      <w:r>
        <w:rPr>
          <w:b w:val="false"/>
          <w:sz w:val="28"/>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
                <w:b/>
              </w:rPr>
            </w:pPr>
            <w:del w:id="502" w:author="NIFCK000000059" w:date="2005-06-01T12:26:00Z">
              <w:r>
                <w:rPr>
                  <w:rFonts w:cs="Times New Roman" w:ascii="Times New Roman" w:hAnsi="Times New Roman"/>
                  <w:b/>
                </w:rPr>
                <w:delText>Incident Data Types</w:delText>
              </w:r>
            </w:del>
          </w:p>
        </w:tc>
      </w:tr>
      <w:tr>
        <w:trPr/>
        <w:tc>
          <w:tcPr>
            <w:tcW w:w="9486" w:type="dxa"/>
            <w:tcBorders>
              <w:top w:val="single" w:sz="4" w:space="0" w:color="000000"/>
              <w:left w:val="single" w:sz="4" w:space="0" w:color="000000"/>
              <w:bottom w:val="single" w:sz="4" w:space="0" w:color="000000"/>
              <w:right w:val="single" w:sz="4" w:space="0" w:color="000000"/>
            </w:tcBorders>
          </w:tcPr>
          <w:p>
            <w:pPr>
              <w:pStyle w:val="Heading8"/>
              <w:rPr/>
            </w:pPr>
            <w:del w:id="503" w:author="NIFCK000000059" w:date="2005-06-01T12:26:00Z">
              <w:r>
                <w:rPr/>
                <w:delText>per = Raw Perimeter</w:delText>
              </w:r>
            </w:del>
          </w:p>
        </w:tc>
      </w:tr>
      <w:tr>
        <w:trPr/>
        <w:tc>
          <w:tcPr>
            <w:tcW w:w="9486" w:type="dxa"/>
            <w:tcBorders>
              <w:top w:val="single" w:sz="4" w:space="0" w:color="000000"/>
              <w:left w:val="single" w:sz="4" w:space="0" w:color="000000"/>
              <w:bottom w:val="single" w:sz="4" w:space="0" w:color="000000"/>
              <w:right w:val="single" w:sz="4" w:space="0" w:color="000000"/>
            </w:tcBorders>
          </w:tcPr>
          <w:p>
            <w:pPr>
              <w:pStyle w:val="Heading8"/>
              <w:rPr>
                <w:color w:val="000000"/>
              </w:rPr>
            </w:pPr>
            <w:del w:id="504" w:author="NIFCK000000059" w:date="2005-06-01T12:26:00Z">
              <w:r>
                <w:rPr/>
                <w:delText>dzr = Dozer line</w:delText>
              </w:r>
            </w:del>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del w:id="505" w:author="NIFCK000000059" w:date="2005-06-01T12:26:00Z">
              <w:r>
                <w:rPr>
                  <w:color w:val="000000"/>
                </w:rPr>
                <w:delText>prog = Progression Perimeter</w:delText>
              </w:r>
            </w:del>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del w:id="506" w:author="NIFCK000000059" w:date="2005-06-01T12:26:00Z">
              <w:r>
                <w:rPr>
                  <w:color w:val="000000"/>
                </w:rPr>
                <w:delText xml:space="preserve">origin = Point of origin </w:delText>
              </w:r>
            </w:del>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del w:id="507" w:author="NIFCK000000059" w:date="2005-06-01T12:26:00Z">
              <w:r>
                <w:rPr>
                  <w:color w:val="000000"/>
                </w:rPr>
                <w:delText>uncfire = Uncontrolled Fireline</w:delText>
              </w:r>
            </w:del>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del w:id="508" w:author="NIFCK000000059" w:date="2005-06-01T12:26:00Z">
              <w:r>
                <w:rPr>
                  <w:color w:val="000000"/>
                </w:rPr>
                <w:delText>ctlfire = Controlled Fireline</w:delText>
              </w:r>
            </w:del>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rPr/>
            </w:pPr>
            <w:del w:id="509" w:author="NIFCK000000059" w:date="2005-06-01T12:26:00Z">
              <w:r>
                <w:rPr/>
                <w:delText>contin = Contingency line</w:delText>
              </w:r>
            </w:del>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rPr/>
            </w:pPr>
            <w:ins w:id="510" w:author="enile" w:date="2005-05-16T12:26:00Z">
              <w:del w:id="511" w:author="NIFCK000000059" w:date="2005-06-01T12:26:00Z">
                <w:r>
                  <w:rPr>
                    <w:rFonts w:cs="Times New Roman"/>
                  </w:rPr>
                  <w:delText xml:space="preserve">burn = Burned area, area </w:delText>
                </w:r>
              </w:del>
            </w:ins>
            <w:ins w:id="512" w:author="dharris" w:date="2005-05-27T08:49:00Z">
              <w:del w:id="513" w:author="NIFCK000000059" w:date="2005-06-01T12:26:00Z">
                <w:r>
                  <w:rPr>
                    <w:rFonts w:cs="Times New Roman"/>
                  </w:rPr>
                  <w:delText>affe</w:delText>
                </w:r>
              </w:del>
            </w:ins>
            <w:del w:id="514" w:author="NIFCK000000059" w:date="2005-06-01T12:26:00Z">
              <w:r>
                <w:rPr>
                  <w:rFonts w:cs="Times New Roman"/>
                </w:rPr>
                <w:delText>impacted in a given time period</w:delText>
              </w:r>
            </w:del>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rPr/>
            </w:pPr>
            <w:del w:id="515" w:author="NIFCK000000059" w:date="2005-06-01T12:26:00Z">
              <w:r>
                <w:rPr/>
                <w:delText>wfsa = Wildland Fire Situation Analysis</w:delText>
              </w:r>
            </w:del>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rPr>
                <w:color w:val="000000"/>
                <w:lang w:val="en-US"/>
              </w:rPr>
            </w:pPr>
            <w:del w:id="516" w:author="NIFCK000000059" w:date="2005-06-01T12:26:00Z">
              <w:r>
                <w:rPr>
                  <w:color w:val="000000"/>
                  <w:lang w:val="en-US"/>
                </w:rPr>
                <w:delText>damage = damage caused by incident or suppression efforts</w:delText>
              </w:r>
            </w:del>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rPr>
            </w:pPr>
            <w:del w:id="517" w:author="NIFCK000000059" w:date="2005-06-01T12:26:00Z">
              <w:r>
                <w:rPr>
                  <w:color w:val="000000"/>
                  <w:lang w:val="en-US"/>
                </w:rPr>
                <w:delText>icp = Incident Command Post</w:delText>
              </w:r>
            </w:del>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rPr>
            </w:pPr>
            <w:del w:id="518" w:author="NIFCK000000059" w:date="2005-06-01T12:26:00Z">
              <w:r>
                <w:rPr>
                  <w:color w:val="000000"/>
                  <w:lang w:val="en-US"/>
                </w:rPr>
                <w:delText>ics_fln = ICS fireline symbolized with ICS symbology</w:delText>
              </w:r>
            </w:del>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del w:id="519" w:author="NIFCK000000059" w:date="2005-06-01T12:26:00Z">
              <w:r>
                <w:rPr>
                  <w:color w:val="000000"/>
                  <w:lang w:val="en-US"/>
                </w:rPr>
                <w:delText>ics_pt = ICS points symbolized with ICS symbology</w:delText>
              </w:r>
            </w:del>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rPr>
            </w:pPr>
            <w:del w:id="520" w:author="NIFCK000000059" w:date="2005-06-01T12:26:00Z">
              <w:r>
                <w:rPr>
                  <w:color w:val="000000"/>
                  <w:lang w:val="en-US"/>
                </w:rPr>
                <w:delText>ics_div = ICS division breaks symbolized with ICS symbology</w:delText>
              </w:r>
            </w:del>
          </w:p>
        </w:tc>
      </w:tr>
      <w:tr>
        <w:trPr/>
        <w:tc>
          <w:tcPr>
            <w:tcW w:w="9486" w:type="dxa"/>
            <w:tcBorders>
              <w:bottom w:val="single" w:sz="4" w:space="0" w:color="000000"/>
            </w:tcBorders>
          </w:tcPr>
          <w:p>
            <w:pPr>
              <w:pStyle w:val="Normal"/>
              <w:widowControl/>
              <w:bidi w:val="0"/>
              <w:snapToGrid w:val="true"/>
              <w:spacing w:lineRule="atLeast" w:line="240"/>
              <w:rPr>
                <w:color w:val="000000"/>
                <w:lang w:val="en-US"/>
              </w:rPr>
            </w:pPr>
            <w:r>
              <w:rPr>
                <w:color w:val="000000"/>
                <w:lang w:val="en-US"/>
              </w:rPr>
            </w:r>
          </w:p>
        </w:tc>
      </w:tr>
      <w:tr>
        <w:trPr/>
        <w:tc>
          <w:tcPr>
            <w:tcW w:w="9486" w:type="dxa"/>
            <w:tcBorders>
              <w:left w:val="single" w:sz="4" w:space="0" w:color="000000"/>
              <w:bottom w:val="single" w:sz="4" w:space="0" w:color="000000"/>
              <w:right w:val="single" w:sz="4" w:space="0" w:color="000000"/>
            </w:tcBorders>
          </w:tcPr>
          <w:p>
            <w:pPr>
              <w:pStyle w:val="Normal"/>
              <w:spacing w:lineRule="atLeast" w:line="240"/>
              <w:rPr>
                <w:b/>
                <w:b/>
                <w:color w:val="000000"/>
                <w:lang w:val="en-US"/>
              </w:rPr>
            </w:pPr>
            <w:del w:id="521" w:author="NIFCK000000059" w:date="2005-06-01T12:26:00Z">
              <w:r>
                <w:rPr>
                  <w:b/>
                  <w:color w:val="000000"/>
                  <w:u w:val="single"/>
                  <w:lang w:val="en-US"/>
                </w:rPr>
                <w:delText>Source Codes</w:delText>
              </w:r>
            </w:del>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ins w:id="522" w:author="enile" w:date="2005-05-16T12:26:00Z">
              <w:del w:id="523" w:author="NIFCK000000059" w:date="2005-06-01T12:26:00Z">
                <w:r>
                  <w:rPr>
                    <w:color w:val="000000"/>
                  </w:rPr>
                  <w:delText>gps_</w:delText>
                </w:r>
              </w:del>
            </w:ins>
            <w:ins w:id="524" w:author="enile" w:date="2005-05-16T12:26:00Z">
              <w:del w:id="525" w:author="NIFCK000000059" w:date="2005-06-01T12:26:00Z">
                <w:r>
                  <w:rPr>
                    <w:i/>
                    <w:color w:val="000000"/>
                  </w:rPr>
                  <w:delText>name</w:delText>
                </w:r>
              </w:del>
            </w:ins>
            <w:ins w:id="526" w:author="enile" w:date="2005-05-16T12:26:00Z">
              <w:del w:id="527" w:author="NIFCK000000059" w:date="2005-06-01T12:26:00Z">
                <w:r>
                  <w:rPr>
                    <w:color w:val="000000"/>
                  </w:rPr>
                  <w:delText xml:space="preserve"> = Global Positioning System (add collectors name) i.e.</w:delText>
                </w:r>
              </w:del>
            </w:ins>
            <w:ins w:id="528" w:author="dharris" w:date="2005-05-27T08:48:00Z">
              <w:del w:id="529" w:author="NIFCK000000059" w:date="2005-06-01T12:26:00Z">
                <w:r>
                  <w:rPr>
                    <w:color w:val="000000"/>
                  </w:rPr>
                  <w:delText>,</w:delText>
                </w:r>
              </w:del>
            </w:ins>
            <w:del w:id="530" w:author="NIFCK000000059" w:date="2005-06-01T12:26:00Z">
              <w:r>
                <w:rPr>
                  <w:color w:val="000000"/>
                </w:rPr>
                <w:delText xml:space="preserve"> gps_jones</w:delText>
              </w:r>
            </w:del>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del w:id="531" w:author="NIFCK000000059" w:date="2005-06-01T12:26:00Z">
              <w:r>
                <w:rPr/>
                <w:delText>ir = infrared</w:delText>
              </w:r>
            </w:del>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del w:id="532" w:author="NIFCK000000059" w:date="2005-06-01T12:26:00Z">
              <w:r>
                <w:rPr>
                  <w:color w:val="000000"/>
                </w:rPr>
                <w:delText>fobs = Field Observer</w:delText>
              </w:r>
            </w:del>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del w:id="533" w:author="NIFCK000000059" w:date="2005-06-01T12:26:00Z">
              <w:r>
                <w:rPr>
                  <w:color w:val="000000"/>
                </w:rPr>
                <w:delText>sitl = Situation Unit Leader</w:delText>
              </w:r>
            </w:del>
          </w:p>
        </w:tc>
      </w:tr>
    </w:tbl>
    <w:p>
      <w:pPr>
        <w:pStyle w:val="Normal"/>
        <w:rPr/>
      </w:pPr>
      <w: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rPr>
            </w:pPr>
            <w:ins w:id="534" w:author="enile" w:date="2005-05-16T12:26:00Z">
              <w:del w:id="535" w:author="NIFCK000000059" w:date="2005-06-01T12:26:00Z">
                <w:r>
                  <w:rPr>
                    <w:b/>
                    <w:color w:val="000000"/>
                    <w:u w:val="single"/>
                  </w:rPr>
                  <w:delText xml:space="preserve">Features </w:delText>
                </w:r>
              </w:del>
            </w:ins>
            <w:del w:id="536" w:author="NIFCK000000059" w:date="2005-06-01T12:26:00Z">
              <w:r>
                <w:rPr>
                  <w:lang w:val="en-US"/>
                </w:rPr>
                <w:delText xml:space="preserve"> (for shapefiles, not needed with Personal GeoDatabases)</w:delText>
              </w:r>
            </w:del>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rPr/>
            </w:pPr>
            <w:del w:id="537" w:author="NIFCK000000059" w:date="2005-06-01T12:26:00Z">
              <w:r>
                <w:rPr>
                  <w:color w:val="000000"/>
                </w:rPr>
                <w:delText xml:space="preserve">pt = point </w:delText>
              </w:r>
            </w:del>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rPr/>
            </w:pPr>
            <w:del w:id="538" w:author="NIFCK000000059" w:date="2005-06-01T12:26:00Z">
              <w:r>
                <w:rPr>
                  <w:color w:val="000000"/>
                </w:rPr>
                <w:delText xml:space="preserve">ln  = line </w:delText>
              </w:r>
            </w:del>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rPr/>
            </w:pPr>
            <w:del w:id="539" w:author="NIFCK000000059" w:date="2005-06-01T12:26:00Z">
              <w:r>
                <w:rPr>
                  <w:color w:val="000000"/>
                </w:rPr>
                <w:delText xml:space="preserve">pl = polygon </w:delText>
              </w:r>
            </w:del>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rPr>
                <w:lang w:val="en-US"/>
              </w:rPr>
            </w:pPr>
            <w:del w:id="540" w:author="NIFCK000000059" w:date="2005-06-01T12:26:00Z">
              <w:r>
                <w:rPr>
                  <w:color w:val="000000"/>
                  <w:lang w:val="en-US"/>
                </w:rPr>
                <w:delText xml:space="preserve">gr = grid </w:delText>
              </w:r>
            </w:del>
          </w:p>
        </w:tc>
      </w:tr>
      <w:tr>
        <w:trPr/>
        <w:tc>
          <w:tcPr>
            <w:tcW w:w="9486" w:type="dxa"/>
            <w:tcBorders/>
          </w:tcPr>
          <w:p>
            <w:pPr>
              <w:pStyle w:val="Normal"/>
              <w:widowControl/>
              <w:bidi w:val="0"/>
              <w:snapToGrid w:val="true"/>
              <w:spacing w:lineRule="atLeast" w:line="240"/>
              <w:rPr>
                <w:color w:val="000000"/>
                <w:lang w:val="en-US"/>
              </w:rPr>
            </w:pPr>
            <w:r>
              <w:rPr>
                <w:color w:val="000000"/>
                <w:lang w:val="en-US"/>
              </w:rPr>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rPr>
            </w:pPr>
            <w:ins w:id="541" w:author="enile" w:date="2005-05-16T12:26:00Z">
              <w:del w:id="542" w:author="NIFCK000000059" w:date="2005-06-01T12:26:00Z">
                <w:r>
                  <w:rPr>
                    <w:b/>
                    <w:u w:val="single"/>
                    <w:lang w:val="en-US"/>
                  </w:rPr>
                  <w:delText>Coordinate system Codes</w:delText>
                </w:r>
              </w:del>
            </w:ins>
            <w:del w:id="543" w:author="NIFCK000000059" w:date="2005-06-01T12:26:00Z">
              <w:r>
                <w:rPr>
                  <w:lang w:val="en-US"/>
                </w:rPr>
                <w:delText xml:space="preserve"> (for shapefiles, not needed with Personal GeoDatabases)</w:delText>
              </w:r>
            </w:del>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rPr>
            </w:pPr>
            <w:del w:id="544" w:author="NIFCK000000059" w:date="2005-06-01T12:26:00Z">
              <w:r>
                <w:rPr>
                  <w:lang w:val="en-US"/>
                </w:rPr>
                <w:delText>u10n27 = Universal Transverse Mercator (UTM) Zone 10, NAD 27</w:delText>
              </w:r>
            </w:del>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rPr>
            </w:pPr>
            <w:del w:id="545" w:author="NIFCK000000059" w:date="2005-06-01T12:26:00Z">
              <w:r>
                <w:rPr>
                  <w:lang w:val="en-US"/>
                </w:rPr>
                <w:delText>u13n83 = UTM Zone 13, NAD 83</w:delText>
              </w:r>
            </w:del>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rPr>
            </w:pPr>
            <w:ins w:id="546" w:author="enile" w:date="2005-05-16T12:26:00Z">
              <w:del w:id="547" w:author="NIFCK000000059" w:date="2005-06-01T12:26:00Z">
                <w:r>
                  <w:rPr>
                    <w:lang w:val="en-US"/>
                  </w:rPr>
                  <w:delText>ll = Latitude/Longitude</w:delText>
                </w:r>
              </w:del>
            </w:ins>
            <w:ins w:id="548" w:author="dharris" w:date="2005-05-27T08:50:00Z">
              <w:del w:id="549" w:author="NIFCK000000059" w:date="2005-06-01T12:26:00Z">
                <w:r>
                  <w:rPr/>
                  <w:delText>;</w:delText>
                </w:r>
              </w:del>
            </w:ins>
            <w:ins w:id="550" w:author="enile" w:date="2005-05-16T12:26:00Z">
              <w:del w:id="551" w:author="NIFCK000000059" w:date="2005-06-01T12:26:00Z">
                <w:r>
                  <w:rPr>
                    <w:lang w:val="en-US"/>
                  </w:rPr>
                  <w:delText xml:space="preserve"> i.e.</w:delText>
                </w:r>
              </w:del>
            </w:ins>
            <w:ins w:id="552" w:author="dharris" w:date="2005-05-27T08:50:00Z">
              <w:del w:id="553" w:author="NIFCK000000059" w:date="2005-06-01T12:26:00Z">
                <w:r>
                  <w:rPr/>
                  <w:delText>,</w:delText>
                </w:r>
              </w:del>
            </w:ins>
            <w:del w:id="554" w:author="NIFCK000000059" w:date="2005-06-01T12:26:00Z">
              <w:r>
                <w:rPr>
                  <w:lang w:val="en-US"/>
                </w:rPr>
                <w:delText xml:space="preserve"> geographic – (Note:  there is no datum)</w:delText>
              </w:r>
            </w:del>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rPr>
            </w:pPr>
            <w:del w:id="555" w:author="NIFCK000000059" w:date="2005-06-01T12:26:00Z">
              <w:r>
                <w:rPr>
                  <w:lang w:val="en-US"/>
                </w:rPr>
                <w:delText>{st}sp5n27 = {state abbreviation} State Plane Zone 5, NAD 27</w:delText>
              </w:r>
            </w:del>
          </w:p>
        </w:tc>
      </w:tr>
      <w:tr>
        <w:trPr>
          <w:trHeight w:val="215" w:hRule="atLeast"/>
        </w:trPr>
        <w:tc>
          <w:tcPr>
            <w:tcW w:w="9486" w:type="dxa"/>
            <w:tcBorders/>
          </w:tcPr>
          <w:p>
            <w:pPr>
              <w:pStyle w:val="Normal"/>
              <w:widowControl/>
              <w:bidi w:val="0"/>
              <w:snapToGrid w:val="true"/>
              <w:spacing w:lineRule="atLeast" w:line="240"/>
              <w:rPr>
                <w:color w:val="000000"/>
                <w:lang w:val="en-US"/>
              </w:rPr>
            </w:pPr>
            <w:r>
              <w:rPr>
                <w:color w:val="000000"/>
                <w:lang w:val="en-US"/>
              </w:rPr>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lang w:val="en-US"/>
              </w:rPr>
            </w:pPr>
            <w:del w:id="556" w:author="NIFCK000000059" w:date="2005-06-01T12:26:00Z">
              <w:r>
                <w:rPr>
                  <w:b/>
                  <w:u w:val="single"/>
                  <w:lang w:val="en-US"/>
                </w:rPr>
                <w:delText xml:space="preserve">Product Type </w:delText>
              </w:r>
            </w:del>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rPr>
            </w:pPr>
            <w:del w:id="557" w:author="NIFCK000000059" w:date="2005-06-01T12:26:00Z">
              <w:r>
                <w:rPr>
                  <w:color w:val="000000"/>
                  <w:lang w:val="en-US"/>
                </w:rPr>
                <w:delText>airops = Aviation map</w:delText>
              </w:r>
            </w:del>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rPr>
            </w:pPr>
            <w:del w:id="558" w:author="NIFCK000000059" w:date="2005-06-01T12:26:00Z">
              <w:r>
                <w:rPr>
                  <w:color w:val="000000"/>
                  <w:lang w:val="en-US"/>
                </w:rPr>
                <w:delText>brief = Briefing map</w:delText>
              </w:r>
            </w:del>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rPr>
            </w:pPr>
            <w:del w:id="559" w:author="NIFCK000000059" w:date="2005-06-01T12:26:00Z">
              <w:r>
                <w:rPr>
                  <w:color w:val="000000"/>
                  <w:lang w:val="en-US"/>
                </w:rPr>
                <w:delText>facil = Facilities map</w:delText>
              </w:r>
            </w:del>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rPr>
                <w:lang w:val="en-US"/>
              </w:rPr>
            </w:pPr>
            <w:del w:id="560" w:author="NIFCK000000059" w:date="2005-06-01T12:26:00Z">
              <w:r>
                <w:rPr/>
                <w:delText>fuels = Fuels map</w:delText>
              </w:r>
            </w:del>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rPr>
                <w:color w:val="000000"/>
                <w:lang w:val="en-US"/>
              </w:rPr>
            </w:pPr>
            <w:del w:id="561" w:author="NIFCK000000059" w:date="2005-06-01T12:26:00Z">
              <w:r>
                <w:rPr>
                  <w:color w:val="000000"/>
                  <w:lang w:val="en-US"/>
                </w:rPr>
                <w:delText>iap = Incident Action Plan map</w:delText>
              </w:r>
            </w:del>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rPr>
                <w:color w:val="000000"/>
                <w:lang w:val="en-US"/>
              </w:rPr>
            </w:pPr>
            <w:del w:id="562" w:author="NIFCK000000059" w:date="2005-06-01T12:26:00Z">
              <w:r>
                <w:rPr>
                  <w:color w:val="000000"/>
                  <w:lang w:val="en-US"/>
                </w:rPr>
                <w:delText>owner = Ownership map</w:delText>
              </w:r>
            </w:del>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rPr>
                <w:color w:val="000000"/>
                <w:lang w:val="en-US"/>
              </w:rPr>
            </w:pPr>
            <w:del w:id="563" w:author="NIFCK000000059" w:date="2005-06-01T12:26:00Z">
              <w:r>
                <w:rPr>
                  <w:lang w:val="en-US"/>
                </w:rPr>
                <w:delText>plans = Situation/Plans map</w:delText>
              </w:r>
            </w:del>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rPr>
                <w:color w:val="000000"/>
                <w:lang w:val="en-US"/>
              </w:rPr>
            </w:pPr>
            <w:del w:id="564" w:author="NIFCK000000059" w:date="2005-06-01T12:26:00Z">
              <w:r>
                <w:rPr>
                  <w:color w:val="000000"/>
                  <w:lang w:val="en-US"/>
                </w:rPr>
                <w:delText>prog = Progression map</w:delText>
              </w:r>
            </w:del>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rPr>
                <w:color w:val="000000"/>
                <w:lang w:val="en-US"/>
              </w:rPr>
            </w:pPr>
            <w:del w:id="565" w:author="NIFCK000000059" w:date="2005-06-01T12:26:00Z">
              <w:r>
                <w:rPr>
                  <w:color w:val="000000"/>
                  <w:lang w:val="en-US"/>
                </w:rPr>
                <w:delText>rehab = Rehabilitation</w:delText>
              </w:r>
            </w:del>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rPr>
                <w:color w:val="000000"/>
                <w:lang w:val="en-US"/>
              </w:rPr>
            </w:pPr>
            <w:del w:id="566" w:author="NIFCK000000059" w:date="2005-06-01T12:26:00Z">
              <w:r>
                <w:rPr>
                  <w:color w:val="000000"/>
                  <w:lang w:val="en-US"/>
                </w:rPr>
                <w:delText>struct = Structural protection map</w:delText>
              </w:r>
            </w:del>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rPr>
            </w:pPr>
            <w:del w:id="567" w:author="NIFCK000000059" w:date="2005-06-01T12:26:00Z">
              <w:r>
                <w:rPr>
                  <w:color w:val="000000"/>
                  <w:lang w:val="en-US"/>
                </w:rPr>
                <w:delText>trans = Transportation map</w:delText>
              </w:r>
            </w:del>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rPr>
            </w:pPr>
            <w:del w:id="568" w:author="NIFCK000000059" w:date="2005-06-01T12:26:00Z">
              <w:r>
                <w:rPr>
                  <w:color w:val="000000"/>
                  <w:lang w:val="en-US"/>
                </w:rPr>
                <w:delText>veg = Vegetation map</w:delText>
              </w:r>
            </w:del>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rPr>
            </w:pPr>
            <w:del w:id="569" w:author="NIFCK000000059" w:date="2005-06-01T12:26:00Z">
              <w:r>
                <w:rPr>
                  <w:color w:val="000000"/>
                  <w:u w:val="single"/>
                  <w:lang w:val="en-US"/>
                </w:rPr>
                <w:delText>wfsa = Wildfire Situation Analysis map</w:delText>
              </w:r>
            </w:del>
          </w:p>
        </w:tc>
      </w:tr>
    </w:tbl>
    <w:p>
      <w:pPr>
        <w:pStyle w:val="Normal"/>
        <w:rPr/>
      </w:pPr>
      <w: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u w:val="single"/>
                <w:lang w:val="en-US"/>
              </w:rPr>
            </w:pPr>
            <w:del w:id="570" w:author="NIFCK000000059" w:date="2005-06-01T12:26:00Z">
              <w:r>
                <w:rPr>
                  <w:b/>
                  <w:color w:val="000000"/>
                  <w:u w:val="single"/>
                  <w:lang w:val="en-US"/>
                </w:rPr>
                <w:delText>Page Orientation</w:delText>
              </w:r>
            </w:del>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rPr>
            </w:pPr>
            <w:del w:id="571" w:author="NIFCK000000059" w:date="2005-06-01T12:26:00Z">
              <w:r>
                <w:rPr>
                  <w:color w:val="000000"/>
                  <w:lang w:val="en-US"/>
                </w:rPr>
                <w:delText>land = Landscape</w:delText>
              </w:r>
            </w:del>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rPr>
            </w:pPr>
            <w:del w:id="572" w:author="NIFCK000000059" w:date="2005-06-01T12:26:00Z">
              <w:r>
                <w:rPr>
                  <w:color w:val="000000"/>
                  <w:lang w:val="en-US"/>
                </w:rPr>
                <w:delText>port = Portrait</w:delText>
              </w:r>
            </w:del>
          </w:p>
        </w:tc>
      </w:tr>
    </w:tbl>
    <w:p>
      <w:pPr>
        <w:pStyle w:val="Normal"/>
        <w:rPr/>
      </w:pPr>
      <w: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lang w:val="en-US"/>
              </w:rPr>
            </w:pPr>
            <w:del w:id="573" w:author="NIFCK000000059" w:date="2005-06-01T12:26:00Z">
              <w:r>
                <w:rPr>
                  <w:b/>
                  <w:color w:val="000000"/>
                  <w:lang w:val="en-US"/>
                </w:rPr>
                <w:delText>Date Format</w:delText>
              </w:r>
            </w:del>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ins w:id="574" w:author="enile" w:date="2005-05-16T13:15:00Z">
              <w:del w:id="575" w:author="NIFCK000000059" w:date="2005-06-01T12:26:00Z">
                <w:r>
                  <w:rPr>
                    <w:color w:val="000000"/>
                    <w:lang w:val="en-US"/>
                  </w:rPr>
                  <w:delText>yyyy = Year in which incident began,  i.e.</w:delText>
                </w:r>
              </w:del>
            </w:ins>
            <w:ins w:id="576" w:author="dharris" w:date="2005-05-27T08:56:00Z">
              <w:del w:id="577" w:author="NIFCK000000059" w:date="2005-06-01T12:26:00Z">
                <w:r>
                  <w:rPr>
                    <w:color w:val="000000"/>
                  </w:rPr>
                  <w:delText>g.,</w:delText>
                </w:r>
              </w:del>
            </w:ins>
            <w:del w:id="578" w:author="NIFCK000000059" w:date="2005-06-01T12:26:00Z">
              <w:r>
                <w:rPr>
                  <w:color w:val="000000"/>
                  <w:lang w:val="en-US"/>
                </w:rPr>
                <w:delText xml:space="preserve"> 2005</w:delText>
              </w:r>
            </w:del>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ins w:id="579" w:author="enile" w:date="2005-05-16T13:15:00Z">
              <w:del w:id="580" w:author="NIFCK000000059" w:date="2005-06-01T12:26:00Z">
                <w:r>
                  <w:rPr>
                    <w:color w:val="000000"/>
                    <w:lang w:val="en-US"/>
                  </w:rPr>
                  <w:delText>yyyymmdd = Year, month and day, i.e.</w:delText>
                </w:r>
              </w:del>
            </w:ins>
            <w:ins w:id="581" w:author="dharris" w:date="2005-05-27T08:56:00Z">
              <w:del w:id="582" w:author="NIFCK000000059" w:date="2005-06-01T12:26:00Z">
                <w:r>
                  <w:rPr>
                    <w:color w:val="000000"/>
                  </w:rPr>
                  <w:delText>g.,</w:delText>
                </w:r>
              </w:del>
            </w:ins>
            <w:del w:id="583" w:author="NIFCK000000059" w:date="2005-06-01T12:26:00Z">
              <w:r>
                <w:rPr>
                  <w:color w:val="000000"/>
                  <w:lang w:val="en-US"/>
                </w:rPr>
                <w:delText xml:space="preserve"> 20051207</w:delText>
              </w:r>
            </w:del>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ins w:id="584" w:author="enile" w:date="2005-05-16T13:15:00Z">
              <w:del w:id="585" w:author="NIFCK000000059" w:date="2005-06-01T12:26:00Z">
                <w:r>
                  <w:rPr>
                    <w:color w:val="000000"/>
                    <w:lang w:val="en-US"/>
                  </w:rPr>
                  <w:delText>hhmm = Hour and minutes, 24 hour clock, i.e.</w:delText>
                </w:r>
              </w:del>
            </w:ins>
            <w:ins w:id="586" w:author="dharris" w:date="2005-05-27T08:56:00Z">
              <w:del w:id="587" w:author="NIFCK000000059" w:date="2005-06-01T12:26:00Z">
                <w:r>
                  <w:rPr>
                    <w:color w:val="000000"/>
                  </w:rPr>
                  <w:delText>g.,</w:delText>
                </w:r>
              </w:del>
            </w:ins>
            <w:del w:id="588" w:author="NIFCK000000059" w:date="2005-06-01T12:26:00Z">
              <w:r>
                <w:rPr>
                  <w:color w:val="000000"/>
                  <w:lang w:val="en-US"/>
                </w:rPr>
                <w:delText xml:space="preserve"> 0945</w:delText>
              </w:r>
            </w:del>
          </w:p>
        </w:tc>
      </w:tr>
    </w:tbl>
    <w:p>
      <w:pPr>
        <w:pStyle w:val="Normal"/>
        <w:rPr>
          <w:ins w:id="590" w:author="enile" w:date="2005-05-16T15:30:00Z"/>
        </w:rPr>
      </w:pPr>
      <w:ins w:id="589" w:author="enile" w:date="2005-05-16T15:30:00Z">
        <w:r>
          <w:rPr/>
        </w:r>
      </w:ins>
      <w:r>
        <w:br w:type="page"/>
      </w:r>
    </w:p>
    <w:p>
      <w:pPr>
        <w:pStyle w:val="Normal"/>
        <w:rPr>
          <w:b/>
          <w:b/>
          <w:del w:id="592" w:author="NIFCK000000059" w:date="2005-06-01T12:28:00Z"/>
        </w:rPr>
      </w:pPr>
      <w:del w:id="591" w:author="NIFCK000000059" w:date="2005-06-01T12:28:00Z">
        <w:r>
          <w:rPr>
            <w:b/>
          </w:rPr>
          <w:delText>Appendix 2:</w:delText>
        </w:r>
      </w:del>
    </w:p>
    <w:p>
      <w:pPr>
        <w:pStyle w:val="Normal"/>
        <w:widowControl/>
        <w:bidi w:val="0"/>
        <w:rPr>
          <w:b/>
          <w:b/>
          <w:del w:id="598" w:author="NIFCK000000059" w:date="2005-06-01T12:28:00Z"/>
        </w:rPr>
      </w:pPr>
      <w:ins w:id="593" w:author="enile" w:date="2005-05-16T15:32:00Z">
        <w:del w:id="594" w:author="NIFCK000000059" w:date="2005-06-01T12:28:00Z">
          <w:r>
            <w:rPr>
              <w:b/>
            </w:rPr>
            <w:delText>Sample Directory Structure:</w:delText>
          </w:r>
        </w:del>
      </w:ins>
      <w:ins w:id="595" w:author="enile" w:date="2005-05-17T16:48:00Z">
        <w:del w:id="596" w:author="NIFCK000000059" w:date="2005-06-01T12:28:00Z">
          <w:r>
            <w:rPr>
              <w:b/>
            </w:rPr>
            <w:delText xml:space="preserve"> </w:delText>
          </w:r>
        </w:del>
      </w:ins>
      <w:del w:id="597" w:author="NIFCK000000059" w:date="2005-06-01T12:28:00Z">
        <w:r>
          <w:rPr>
            <w:b w:val="false"/>
          </w:rPr>
          <w:delText>(Cottonwood Incident)</w:delText>
        </w:r>
      </w:del>
    </w:p>
    <w:p>
      <w:pPr>
        <w:pStyle w:val="Normal"/>
        <w:rPr>
          <w:b/>
          <w:b/>
          <w:del w:id="600" w:author="NIFCK000000059" w:date="2005-06-01T12:28:00Z"/>
        </w:rPr>
      </w:pPr>
      <w:del w:id="599" w:author="NIFCK000000059" w:date="2005-06-01T12:28:00Z">
        <w:r>
          <w:rPr>
            <w:b/>
          </w:rPr>
        </w:r>
      </w:del>
    </w:p>
    <w:p>
      <w:pPr>
        <w:pStyle w:val="Normal"/>
        <w:rPr>
          <w:del w:id="602" w:author="NIFCK000000059" w:date="2005-06-01T12:28:00Z"/>
        </w:rPr>
      </w:pPr>
      <w:del w:id="601" w:author="NIFCK000000059" w:date="2005-06-01T12:28:00Z">
        <w:r>
          <w:rPr/>
          <w:drawing>
            <wp:inline distT="0" distB="0" distL="0" distR="0">
              <wp:extent cx="5484495" cy="287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484495" cy="2875915"/>
                      </a:xfrm>
                      <a:prstGeom prst="rect">
                        <a:avLst/>
                      </a:prstGeom>
                    </pic:spPr>
                  </pic:pic>
                </a:graphicData>
              </a:graphic>
            </wp:inline>
          </w:drawing>
        </w:r>
      </w:del>
    </w:p>
    <w:p>
      <w:pPr>
        <w:pStyle w:val="Normal"/>
        <w:rPr>
          <w:del w:id="604" w:author="NIFCK000000059" w:date="2005-06-01T12:28:00Z"/>
        </w:rPr>
      </w:pPr>
      <w:del w:id="603" w:author="NIFCK000000059" w:date="2005-06-01T12:28:00Z">
        <w:r>
          <w:rPr/>
        </w:r>
      </w:del>
    </w:p>
    <w:p>
      <w:pPr>
        <w:pStyle w:val="Normal"/>
        <w:rPr>
          <w:del w:id="606" w:author="NIFCK000000059" w:date="2005-06-01T12:28:00Z"/>
        </w:rPr>
      </w:pPr>
      <w:del w:id="605" w:author="NIFCK000000059" w:date="2005-06-01T12:28:00Z">
        <w:r>
          <w:rPr/>
        </w:r>
      </w:del>
    </w:p>
    <w:p>
      <w:pPr>
        <w:pStyle w:val="Normal"/>
        <w:rPr>
          <w:del w:id="608" w:author="NIFCK000000059" w:date="2005-06-01T12:28:00Z"/>
        </w:rPr>
      </w:pPr>
      <w:del w:id="607" w:author="NIFCK000000059" w:date="2005-06-01T12:28:00Z">
        <w:r>
          <w:rPr>
            <w:b/>
          </w:rPr>
          <w:delText>Appendix 3:</w:delText>
        </w:r>
      </w:del>
    </w:p>
    <w:p>
      <w:pPr>
        <w:pStyle w:val="Normal"/>
        <w:rPr>
          <w:b/>
          <w:b/>
          <w:del w:id="614" w:author="NIFCK000000059" w:date="2005-06-01T12:28:00Z"/>
        </w:rPr>
      </w:pPr>
      <w:ins w:id="609" w:author="enile" w:date="2005-05-17T15:40:00Z">
        <w:del w:id="610" w:author="NIFCK000000059" w:date="2005-06-01T12:28:00Z">
          <w:r>
            <w:rPr>
              <w:b/>
            </w:rPr>
            <w:delText>Sample File Names:</w:delText>
          </w:r>
        </w:del>
      </w:ins>
      <w:ins w:id="611" w:author="enile" w:date="2005-05-17T16:48:00Z">
        <w:del w:id="612" w:author="NIFCK000000059" w:date="2005-06-01T12:28:00Z">
          <w:r>
            <w:rPr>
              <w:b/>
            </w:rPr>
            <w:delText xml:space="preserve"> </w:delText>
          </w:r>
        </w:del>
      </w:ins>
      <w:del w:id="613" w:author="NIFCK000000059" w:date="2005-06-01T12:28:00Z">
        <w:r>
          <w:rPr/>
          <w:delText>(Cottonwood Incident)</w:delText>
        </w:r>
      </w:del>
    </w:p>
    <w:p>
      <w:pPr>
        <w:pStyle w:val="Normal"/>
        <w:widowControl/>
        <w:bidi w:val="0"/>
        <w:rPr>
          <w:b/>
          <w:b/>
          <w:del w:id="616" w:author="NIFCK000000059" w:date="2005-06-01T12:28:00Z"/>
        </w:rPr>
      </w:pPr>
      <w:del w:id="615" w:author="NIFCK000000059" w:date="2005-06-01T12:28:00Z">
        <w:r>
          <w:rPr>
            <w:b/>
          </w:rPr>
        </w:r>
      </w:del>
    </w:p>
    <w:p>
      <w:pPr>
        <w:pStyle w:val="Normal"/>
        <w:rPr>
          <w:bCs/>
          <w:iCs/>
          <w:del w:id="620" w:author="NIFCK000000059" w:date="2005-06-01T12:28:00Z"/>
        </w:rPr>
      </w:pPr>
      <w:ins w:id="617" w:author="enile" w:date="2005-05-17T15:41:00Z">
        <w:del w:id="618" w:author="NIFCK000000059" w:date="2005-06-01T12:28:00Z">
          <w:r>
            <w:rPr>
              <w:b/>
              <w:bCs/>
              <w:i/>
              <w:iCs/>
            </w:rPr>
            <w:delText>Master map document:</w:delText>
          </w:r>
        </w:del>
      </w:ins>
      <w:del w:id="619" w:author="NIFCK000000059" w:date="2005-06-01T12:28:00Z">
        <w:r>
          <w:rPr>
            <w:bCs/>
            <w:iCs/>
          </w:rPr>
          <w:delText xml:space="preserve"> </w:delText>
        </w:r>
      </w:del>
    </w:p>
    <w:p>
      <w:pPr>
        <w:pStyle w:val="Normal"/>
        <w:widowControl/>
        <w:bidi w:val="0"/>
        <w:ind w:hanging="0"/>
        <w:rPr>
          <w:b w:val="false"/>
          <w:b w:val="false"/>
          <w:bCs/>
          <w:i w:val="false"/>
          <w:i w:val="false"/>
          <w:iCs/>
          <w:del w:id="634" w:author="NIFCK000000059" w:date="2005-06-01T12:28:00Z"/>
        </w:rPr>
      </w:pPr>
      <w:ins w:id="621" w:author="enile" w:date="2005-05-17T15:46:00Z">
        <w:del w:id="622" w:author="NIFCK000000059" w:date="2005-06-01T12:28:00Z">
          <w:r>
            <w:rPr>
              <w:bCs/>
              <w:iCs/>
            </w:rPr>
            <w:delText>2005</w:delText>
          </w:r>
        </w:del>
      </w:ins>
      <w:ins w:id="623" w:author="enile" w:date="2005-05-17T16:01:00Z">
        <w:del w:id="624" w:author="NIFCK000000059" w:date="2005-06-01T12:28:00Z">
          <w:r>
            <w:rPr>
              <w:bCs/>
              <w:iCs/>
            </w:rPr>
            <w:delText>_cottonwood</w:delText>
          </w:r>
        </w:del>
      </w:ins>
      <w:ins w:id="625" w:author="enile" w:date="2005-05-17T15:46:00Z">
        <w:del w:id="626" w:author="NIFCK000000059" w:date="2005-06-01T12:28:00Z">
          <w:r>
            <w:rPr>
              <w:bCs/>
              <w:iCs/>
            </w:rPr>
            <w:delText>_iap_11x17</w:delText>
          </w:r>
        </w:del>
      </w:ins>
      <w:ins w:id="627" w:author="enile" w:date="2005-05-17T16:08:00Z">
        <w:del w:id="628" w:author="NIFCK000000059" w:date="2005-06-01T12:28:00Z">
          <w:r>
            <w:rPr>
              <w:bCs/>
              <w:iCs/>
            </w:rPr>
            <w:delText>_land</w:delText>
          </w:r>
        </w:del>
      </w:ins>
      <w:ins w:id="629" w:author="enile" w:date="2005-05-17T15:46:00Z">
        <w:del w:id="630" w:author="NIFCK000000059" w:date="2005-06-01T12:28:00Z">
          <w:r>
            <w:rPr>
              <w:bCs/>
              <w:iCs/>
            </w:rPr>
            <w:delText>.m</w:delText>
          </w:r>
        </w:del>
      </w:ins>
      <w:ins w:id="631" w:author="enile" w:date="2005-05-17T16:04:00Z">
        <w:del w:id="632" w:author="NIFCK000000059" w:date="2005-06-01T12:28:00Z">
          <w:r>
            <w:rPr>
              <w:bCs/>
              <w:iCs/>
            </w:rPr>
            <w:delText>x</w:delText>
          </w:r>
        </w:del>
      </w:ins>
      <w:del w:id="633" w:author="NIFCK000000059" w:date="2005-06-01T12:28:00Z">
        <w:r>
          <w:rPr>
            <w:bCs/>
            <w:iCs/>
          </w:rPr>
          <w:delText>d</w:delText>
        </w:r>
      </w:del>
    </w:p>
    <w:p>
      <w:pPr>
        <w:pStyle w:val="Normal"/>
        <w:widowControl/>
        <w:bidi w:val="0"/>
        <w:ind w:hanging="0"/>
        <w:rPr>
          <w:b/>
          <w:b/>
          <w:bCs/>
          <w:i/>
          <w:i/>
          <w:iCs/>
          <w:del w:id="636" w:author="NIFCK000000059" w:date="2005-06-01T12:28:00Z"/>
        </w:rPr>
      </w:pPr>
      <w:del w:id="635" w:author="NIFCK000000059" w:date="2005-06-01T12:28:00Z">
        <w:r>
          <w:rPr>
            <w:b/>
            <w:bCs/>
            <w:i/>
            <w:iCs/>
          </w:rPr>
          <w:delText>Map document backup file:</w:delText>
        </w:r>
      </w:del>
    </w:p>
    <w:p>
      <w:pPr>
        <w:pStyle w:val="Normal"/>
        <w:rPr>
          <w:b w:val="false"/>
          <w:b w:val="false"/>
          <w:bCs/>
          <w:i w:val="false"/>
          <w:i w:val="false"/>
          <w:iCs/>
          <w:del w:id="658" w:author="NIFCK000000059" w:date="2005-06-01T12:28:00Z"/>
        </w:rPr>
      </w:pPr>
      <w:ins w:id="637" w:author="enile" w:date="2005-05-17T15:47:00Z">
        <w:del w:id="638" w:author="NIFCK000000059" w:date="2005-06-01T12:28:00Z">
          <w:r>
            <w:rPr>
              <w:bCs/>
              <w:iCs/>
            </w:rPr>
            <w:delText xml:space="preserve"> </w:delText>
          </w:r>
        </w:del>
      </w:ins>
      <w:ins w:id="639" w:author="enile" w:date="2005-05-17T15:49:00Z">
        <w:del w:id="640" w:author="NIFCK000000059" w:date="2005-06-01T12:28:00Z">
          <w:r>
            <w:rPr>
              <w:bCs/>
              <w:iCs/>
            </w:rPr>
            <w:tab/>
          </w:r>
        </w:del>
      </w:ins>
      <w:ins w:id="641" w:author="enile" w:date="2005-05-17T15:47:00Z">
        <w:del w:id="642" w:author="NIFCK000000059" w:date="2005-06-01T12:28:00Z">
          <w:r>
            <w:rPr>
              <w:bCs/>
              <w:iCs/>
            </w:rPr>
            <w:delText>20051605_2120_</w:delText>
          </w:r>
        </w:del>
      </w:ins>
      <w:ins w:id="643" w:author="enile" w:date="2005-05-17T15:49:00Z">
        <w:del w:id="644" w:author="NIFCK000000059" w:date="2005-06-01T12:28:00Z">
          <w:r>
            <w:rPr>
              <w:bCs/>
              <w:iCs/>
            </w:rPr>
            <w:delText>20050517day</w:delText>
          </w:r>
        </w:del>
      </w:ins>
      <w:ins w:id="645" w:author="enile" w:date="2005-05-17T15:57:00Z">
        <w:del w:id="646" w:author="NIFCK000000059" w:date="2005-06-01T12:28:00Z">
          <w:r>
            <w:rPr>
              <w:bCs/>
              <w:iCs/>
            </w:rPr>
            <w:delText>_cottonwood</w:delText>
          </w:r>
        </w:del>
      </w:ins>
      <w:ins w:id="647" w:author="enile" w:date="2005-05-17T15:49:00Z">
        <w:del w:id="648" w:author="NIFCK000000059" w:date="2005-06-01T12:28:00Z">
          <w:r>
            <w:rPr>
              <w:bCs/>
              <w:iCs/>
            </w:rPr>
            <w:delText>_</w:delText>
          </w:r>
        </w:del>
      </w:ins>
      <w:ins w:id="649" w:author="enile" w:date="2005-05-17T15:47:00Z">
        <w:del w:id="650" w:author="NIFCK000000059" w:date="2005-06-01T12:28:00Z">
          <w:r>
            <w:rPr>
              <w:bCs/>
              <w:iCs/>
            </w:rPr>
            <w:delText>iap_11x17</w:delText>
          </w:r>
        </w:del>
      </w:ins>
      <w:ins w:id="651" w:author="enile" w:date="2005-05-17T16:08:00Z">
        <w:del w:id="652" w:author="NIFCK000000059" w:date="2005-06-01T12:28:00Z">
          <w:r>
            <w:rPr>
              <w:bCs/>
              <w:iCs/>
            </w:rPr>
            <w:delText>_land</w:delText>
          </w:r>
        </w:del>
      </w:ins>
      <w:ins w:id="653" w:author="enile" w:date="2005-05-17T15:47:00Z">
        <w:del w:id="654" w:author="NIFCK000000059" w:date="2005-06-01T12:28:00Z">
          <w:r>
            <w:rPr>
              <w:bCs/>
              <w:iCs/>
            </w:rPr>
            <w:delText>.m</w:delText>
          </w:r>
        </w:del>
      </w:ins>
      <w:ins w:id="655" w:author="enile" w:date="2005-05-17T16:04:00Z">
        <w:del w:id="656" w:author="NIFCK000000059" w:date="2005-06-01T12:28:00Z">
          <w:r>
            <w:rPr>
              <w:bCs/>
              <w:iCs/>
            </w:rPr>
            <w:delText>x</w:delText>
          </w:r>
        </w:del>
      </w:ins>
      <w:del w:id="657" w:author="NIFCK000000059" w:date="2005-06-01T12:28:00Z">
        <w:r>
          <w:rPr>
            <w:bCs/>
            <w:iCs/>
          </w:rPr>
          <w:delText>d</w:delText>
        </w:r>
      </w:del>
    </w:p>
    <w:p>
      <w:pPr>
        <w:pStyle w:val="Normal"/>
        <w:rPr>
          <w:b/>
          <w:b/>
          <w:bCs/>
          <w:i/>
          <w:i/>
          <w:iCs/>
          <w:del w:id="662" w:author="NIFCK000000059" w:date="2005-06-01T12:28:00Z"/>
        </w:rPr>
      </w:pPr>
      <w:ins w:id="659" w:author="enile" w:date="2005-05-17T15:42:00Z">
        <w:del w:id="660" w:author="NIFCK000000059" w:date="2005-06-01T12:28:00Z">
          <w:r>
            <w:rPr>
              <w:b/>
              <w:bCs/>
              <w:i/>
              <w:iCs/>
            </w:rPr>
            <w:delText>Master incident geospatial data file:</w:delText>
          </w:r>
        </w:del>
      </w:ins>
      <w:del w:id="661" w:author="NIFCK000000059" w:date="2005-06-01T12:28:00Z">
        <w:r>
          <w:rPr>
            <w:b/>
            <w:bCs/>
            <w:i/>
            <w:iCs/>
          </w:rPr>
          <w:delText xml:space="preserve"> </w:delText>
        </w:r>
      </w:del>
    </w:p>
    <w:p>
      <w:pPr>
        <w:pStyle w:val="Normal"/>
        <w:widowControl/>
        <w:bidi w:val="0"/>
        <w:ind w:hanging="0"/>
        <w:rPr>
          <w:b w:val="false"/>
          <w:b w:val="false"/>
          <w:bCs/>
          <w:i w:val="false"/>
          <w:i w:val="false"/>
          <w:iCs/>
          <w:del w:id="664" w:author="NIFCK000000059" w:date="2005-06-01T12:28:00Z"/>
        </w:rPr>
      </w:pPr>
      <w:del w:id="663" w:author="NIFCK000000059" w:date="2005-06-01T12:28:00Z">
        <w:r>
          <w:rPr>
            <w:bCs/>
            <w:iCs/>
          </w:rPr>
          <w:delText>2005_cottonwood_AR-CRR-1016-05_fimt83.mdb</w:delText>
        </w:r>
      </w:del>
    </w:p>
    <w:p>
      <w:pPr>
        <w:pStyle w:val="Normal"/>
        <w:widowControl/>
        <w:bidi w:val="0"/>
        <w:ind w:hanging="0"/>
        <w:rPr>
          <w:b/>
          <w:b/>
          <w:bCs/>
          <w:i/>
          <w:i/>
          <w:iCs/>
          <w:del w:id="668" w:author="NIFCK000000059" w:date="2005-06-01T12:28:00Z"/>
        </w:rPr>
      </w:pPr>
      <w:ins w:id="665" w:author="enile" w:date="2005-05-17T15:42:00Z">
        <w:del w:id="666" w:author="NIFCK000000059" w:date="2005-06-01T12:28:00Z">
          <w:r>
            <w:rPr>
              <w:b/>
              <w:bCs/>
              <w:i/>
              <w:iCs/>
            </w:rPr>
            <w:delText>Incident geospatial data backup file:</w:delText>
          </w:r>
        </w:del>
      </w:ins>
      <w:del w:id="667" w:author="NIFCK000000059" w:date="2005-06-01T12:28:00Z">
        <w:r>
          <w:rPr>
            <w:b/>
            <w:bCs/>
            <w:i/>
            <w:iCs/>
          </w:rPr>
          <w:delText xml:space="preserve"> </w:delText>
        </w:r>
      </w:del>
    </w:p>
    <w:p>
      <w:pPr>
        <w:pStyle w:val="Normal"/>
        <w:widowControl/>
        <w:bidi w:val="0"/>
        <w:ind w:hanging="0"/>
        <w:rPr>
          <w:b w:val="false"/>
          <w:b w:val="false"/>
          <w:bCs/>
          <w:i w:val="false"/>
          <w:i w:val="false"/>
          <w:iCs/>
          <w:del w:id="674" w:author="NIFCK000000059" w:date="2005-06-01T12:28:00Z"/>
        </w:rPr>
      </w:pPr>
      <w:ins w:id="669" w:author="enile" w:date="2005-05-17T15:46:00Z">
        <w:del w:id="670" w:author="NIFCK000000059" w:date="2005-06-01T12:28:00Z">
          <w:r>
            <w:rPr>
              <w:bCs/>
              <w:iCs/>
            </w:rPr>
            <w:delText>20050516_2230_</w:delText>
          </w:r>
        </w:del>
      </w:ins>
      <w:ins w:id="671" w:author="enile" w:date="2005-05-17T15:51:00Z">
        <w:del w:id="672" w:author="NIFCK000000059" w:date="2005-06-01T12:28:00Z">
          <w:r>
            <w:rPr>
              <w:bCs/>
              <w:iCs/>
            </w:rPr>
            <w:delText>cottonwood_</w:delText>
          </w:r>
        </w:del>
      </w:ins>
      <w:del w:id="673" w:author="NIFCK000000059" w:date="2005-06-01T12:28:00Z">
        <w:r>
          <w:rPr>
            <w:bCs/>
            <w:iCs/>
          </w:rPr>
          <w:delText>AR-CRR-1016-05_fimt83.mdb</w:delText>
        </w:r>
      </w:del>
    </w:p>
    <w:p>
      <w:pPr>
        <w:pStyle w:val="Normal"/>
        <w:rPr>
          <w:b/>
          <w:b/>
          <w:bCs/>
          <w:i/>
          <w:i/>
          <w:iCs/>
          <w:del w:id="676" w:author="NIFCK000000059" w:date="2005-06-01T12:28:00Z"/>
        </w:rPr>
      </w:pPr>
      <w:del w:id="675" w:author="NIFCK000000059" w:date="2005-06-01T12:28:00Z">
        <w:r>
          <w:rPr>
            <w:b/>
            <w:bCs/>
            <w:i/>
            <w:iCs/>
          </w:rPr>
          <w:delText>Incident perimeter export file:</w:delText>
        </w:r>
      </w:del>
    </w:p>
    <w:p>
      <w:pPr>
        <w:pStyle w:val="Normal"/>
        <w:rPr>
          <w:b w:val="false"/>
          <w:b w:val="false"/>
          <w:bCs/>
          <w:i w:val="false"/>
          <w:i w:val="false"/>
          <w:iCs/>
          <w:del w:id="680" w:author="NIFCK000000059" w:date="2005-06-01T12:28:00Z"/>
        </w:rPr>
      </w:pPr>
      <w:ins w:id="677" w:author="enile" w:date="2005-05-17T15:50:00Z">
        <w:del w:id="678" w:author="NIFCK000000059" w:date="2005-06-01T12:28:00Z">
          <w:r>
            <w:rPr>
              <w:bCs/>
              <w:iCs/>
            </w:rPr>
            <w:tab/>
            <w:delText>20050516_2230_cottonwood_ AR-CRR-1016-05_per_</w:delText>
          </w:r>
        </w:del>
      </w:ins>
      <w:del w:id="679" w:author="NIFCK000000059" w:date="2005-06-01T12:28:00Z">
        <w:r>
          <w:rPr>
            <w:bCs/>
            <w:iCs/>
          </w:rPr>
          <w:delText>u15n83.zip</w:delText>
        </w:r>
      </w:del>
    </w:p>
    <w:p>
      <w:pPr>
        <w:pStyle w:val="Normal"/>
        <w:rPr>
          <w:b/>
          <w:b/>
          <w:bCs/>
          <w:i/>
          <w:i/>
          <w:iCs/>
          <w:del w:id="682" w:author="NIFCK000000059" w:date="2005-06-01T12:28:00Z"/>
        </w:rPr>
      </w:pPr>
      <w:del w:id="681" w:author="NIFCK000000059" w:date="2005-06-01T12:28:00Z">
        <w:r>
          <w:rPr>
            <w:b/>
            <w:bCs/>
            <w:i/>
            <w:iCs/>
          </w:rPr>
          <w:delText>Incident geospatial theme data file:</w:delText>
        </w:r>
      </w:del>
    </w:p>
    <w:p>
      <w:pPr>
        <w:pStyle w:val="Normal"/>
        <w:rPr>
          <w:b w:val="false"/>
          <w:b w:val="false"/>
          <w:bCs/>
          <w:i w:val="false"/>
          <w:i w:val="false"/>
          <w:iCs/>
          <w:del w:id="688" w:author="NIFCK000000059" w:date="2005-06-01T12:28:00Z"/>
        </w:rPr>
      </w:pPr>
      <w:ins w:id="683" w:author="enile" w:date="2005-05-17T15:49:00Z">
        <w:del w:id="684" w:author="NIFCK000000059" w:date="2005-06-01T12:28:00Z">
          <w:r>
            <w:rPr>
              <w:b/>
              <w:bCs/>
              <w:i/>
              <w:iCs/>
            </w:rPr>
            <w:tab/>
          </w:r>
        </w:del>
      </w:ins>
      <w:ins w:id="685" w:author="enile" w:date="2005-05-17T15:53:00Z">
        <w:del w:id="686" w:author="NIFCK000000059" w:date="2005-06-01T12:28:00Z">
          <w:r>
            <w:rPr>
              <w:bCs/>
              <w:iCs/>
            </w:rPr>
            <w:delText>20050516_2230_cottonwood_ per_fobs_ln_u15n83.</w:delText>
          </w:r>
        </w:del>
      </w:ins>
      <w:del w:id="687" w:author="NIFCK000000059" w:date="2005-06-01T12:28:00Z">
        <w:r>
          <w:rPr>
            <w:bCs/>
            <w:iCs/>
          </w:rPr>
          <w:delText>shp</w:delText>
        </w:r>
      </w:del>
    </w:p>
    <w:p>
      <w:pPr>
        <w:pStyle w:val="Normal"/>
        <w:widowControl/>
        <w:bidi w:val="0"/>
        <w:rPr>
          <w:b/>
          <w:b/>
          <w:bCs/>
          <w:i/>
          <w:i/>
          <w:iCs/>
          <w:del w:id="690" w:author="NIFCK000000059" w:date="2005-06-01T12:28:00Z"/>
        </w:rPr>
      </w:pPr>
      <w:del w:id="689" w:author="NIFCK000000059" w:date="2005-06-01T12:28:00Z">
        <w:r>
          <w:rPr>
            <w:b/>
            <w:bCs/>
            <w:i/>
            <w:iCs/>
          </w:rPr>
          <w:delText>Map product file:</w:delText>
        </w:r>
      </w:del>
    </w:p>
    <w:p>
      <w:pPr>
        <w:pStyle w:val="Normal"/>
        <w:widowControl/>
        <w:bidi w:val="0"/>
        <w:rPr>
          <w:b w:val="false"/>
          <w:b w:val="false"/>
          <w:bCs/>
          <w:i w:val="false"/>
          <w:i w:val="false"/>
          <w:iCs/>
          <w:del w:id="700" w:author="NIFCK000000059" w:date="2005-06-01T12:28:00Z"/>
        </w:rPr>
      </w:pPr>
      <w:ins w:id="691" w:author="enile" w:date="2005-05-17T15:55:00Z">
        <w:del w:id="692" w:author="NIFCK000000059" w:date="2005-06-01T12:28:00Z">
          <w:r>
            <w:rPr>
              <w:b/>
              <w:bCs/>
              <w:i/>
              <w:iCs/>
            </w:rPr>
            <w:tab/>
          </w:r>
        </w:del>
      </w:ins>
      <w:ins w:id="693" w:author="enile" w:date="2005-05-17T15:55:00Z">
        <w:del w:id="694" w:author="NIFCK000000059" w:date="2005-06-01T12:28:00Z">
          <w:r>
            <w:rPr>
              <w:bCs/>
              <w:iCs/>
            </w:rPr>
            <w:delText>20051605_2120_20050517day_</w:delText>
          </w:r>
        </w:del>
      </w:ins>
      <w:ins w:id="695" w:author="enile" w:date="2005-05-17T15:57:00Z">
        <w:del w:id="696" w:author="NIFCK000000059" w:date="2005-06-01T12:28:00Z">
          <w:r>
            <w:rPr>
              <w:bCs/>
              <w:iCs/>
            </w:rPr>
            <w:delText xml:space="preserve"> cottonwood_iap_11x17</w:delText>
          </w:r>
        </w:del>
      </w:ins>
      <w:ins w:id="697" w:author="enile" w:date="2005-05-17T16:12:00Z">
        <w:del w:id="698" w:author="NIFCK000000059" w:date="2005-06-01T12:28:00Z">
          <w:r>
            <w:rPr>
              <w:bCs/>
              <w:iCs/>
            </w:rPr>
            <w:delText>_land</w:delText>
          </w:r>
        </w:del>
      </w:ins>
      <w:del w:id="699" w:author="NIFCK000000059" w:date="2005-06-01T12:28:00Z">
        <w:r>
          <w:rPr>
            <w:bCs/>
            <w:iCs/>
          </w:rPr>
          <w:delText>.pdf</w:delText>
        </w:r>
      </w:del>
    </w:p>
    <w:p>
      <w:pPr>
        <w:pStyle w:val="Normal"/>
        <w:rPr>
          <w:b/>
          <w:b/>
          <w:bCs/>
          <w:i/>
          <w:i/>
          <w:iCs/>
          <w:del w:id="702" w:author="NIFCK000000059" w:date="2005-06-01T12:28:00Z"/>
        </w:rPr>
      </w:pPr>
      <w:del w:id="701" w:author="NIFCK000000059" w:date="2005-06-01T12:28:00Z">
        <w:r>
          <w:rPr>
            <w:b/>
            <w:bCs/>
            <w:i/>
            <w:iCs/>
          </w:rPr>
          <w:delText>Non Spatial Document:</w:delText>
        </w:r>
      </w:del>
    </w:p>
    <w:p>
      <w:pPr>
        <w:pStyle w:val="Normal"/>
        <w:rPr>
          <w:b/>
          <w:b/>
          <w:ins w:id="708" w:author="enile" w:date="2005-05-17T15:40:00Z"/>
        </w:rPr>
      </w:pPr>
      <w:ins w:id="703" w:author="enile" w:date="2005-05-17T15:57:00Z">
        <w:del w:id="704" w:author="NIFCK000000059" w:date="2005-06-01T12:28:00Z">
          <w:r>
            <w:rPr>
              <w:b/>
            </w:rPr>
            <w:tab/>
          </w:r>
        </w:del>
      </w:ins>
      <w:ins w:id="705" w:author="enile" w:date="2005-05-17T15:57:00Z">
        <w:del w:id="706" w:author="NIFCK000000059" w:date="2005-06-01T12:28:00Z">
          <w:r>
            <w:rPr>
              <w:bCs/>
              <w:iCs/>
            </w:rPr>
            <w:delText>20051605_1923_cottonwood_</w:delText>
          </w:r>
        </w:del>
      </w:ins>
      <w:del w:id="707" w:author="NIFCK000000059" w:date="2005-06-01T12:28:00Z">
        <w:r>
          <w:rPr>
            <w:bCs/>
            <w:iCs/>
          </w:rPr>
          <w:delText>ownership.xls</w:delText>
        </w:r>
      </w:del>
    </w:p>
    <w:p>
      <w:pPr>
        <w:pStyle w:val="Normal"/>
        <w:rPr>
          <w:b/>
          <w:b/>
          <w:ins w:id="710" w:author="enile" w:date="2005-05-17T15:40:00Z"/>
        </w:rPr>
      </w:pPr>
      <w:ins w:id="709" w:author="enile" w:date="2005-05-17T15:40:00Z">
        <w:r>
          <w:rPr>
            <w:b/>
          </w:rPr>
        </w:r>
      </w:ins>
    </w:p>
    <w:p>
      <w:pPr>
        <w:pStyle w:val="Normal"/>
        <w:rPr>
          <w:b w:val="false"/>
          <w:b w:val="false"/>
        </w:rPr>
      </w:pPr>
      <w:r>
        <w:rPr>
          <w:b w:val="false"/>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harris" w:date="2005-05-27T08:47:00Z" w:initials="dh">
    <w:p>
      <w:r>
        <w:rPr>
          <w:rFonts w:ascii="Times New Roman" w:hAnsi="Times New Roman" w:eastAsia="Times New Roman" w:cs="Times New Roman"/>
          <w:color w:val="auto"/>
          <w:sz w:val="20"/>
          <w:szCs w:val="20"/>
          <w:lang w:eastAsia="en-US" w:val="en-US" w:bidi="ar-SA"/>
        </w:rPr>
        <w:t>all bulleted phrases need to be in parallel construction</w:t>
      </w:r>
    </w:p>
  </w:comment>
  <w:comment w:id="1" w:author="dharris" w:date="2005-05-27T08:55:00Z" w:initials="dh">
    <w:p>
      <w:r>
        <w:rPr>
          <w:rFonts w:ascii="Times New Roman" w:hAnsi="Times New Roman" w:eastAsia="Times New Roman" w:cs="Times New Roman"/>
          <w:color w:val="auto"/>
          <w:sz w:val="20"/>
          <w:szCs w:val="20"/>
          <w:lang w:eastAsia="en-US" w:val="en-US" w:bidi="ar-SA"/>
        </w:rPr>
        <w:t>this phrase should be reworded to exclude the jarg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 xml:space="preserve">as of </w:t>
    </w: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r>
      <w:rPr>
        <w:sz w:val="20"/>
        <w:szCs w:val="20"/>
      </w:rPr>
      <w:tab/>
      <w:t xml:space="preserve">Page  </w:t>
    </w:r>
    <w:ins w:id="711" w:author="enile" w:date="2005-05-16T11:28:00Z">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ins>
    <w:del w:id="712" w:author="enile" w:date="2005-05-16T11:28:00Z">
      <w:r>
        <w:rPr>
          <w:rStyle w:val="PageNumber"/>
          <w:sz w:val="20"/>
          <w:szCs w:val="20"/>
        </w:rPr>
        <w:fldChar w:fldCharType="begin"/>
      </w:r>
      <w:r>
        <w:rPr>
          <w:rStyle w:val="PageNumber"/>
          <w:sz w:val="20"/>
          <w:szCs w:val="20"/>
        </w:rPr>
        <w:delInstrText xml:space="preserve"> NUMPAGES \* ARABIC </w:delInstrText>
      </w:r>
      <w:r>
        <w:rPr>
          <w:rStyle w:val="PageNumber"/>
          <w:sz w:val="20"/>
          <w:szCs w:val="20"/>
        </w:rPr>
        <w:fldChar w:fldCharType="separate"/>
      </w:r>
      <w:r>
        <w:rPr>
          <w:rStyle w:val="PageNumber"/>
          <w:sz w:val="20"/>
          <w:szCs w:val="20"/>
        </w:rPr>
        <w:delText>9</w:delText>
      </w:r>
      <w:r>
        <w:rPr>
          <w:rStyle w:val="PageNumber"/>
          <w:sz w:val="20"/>
          <w:szCs w:val="20"/>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ab/>
    </w:r>
    <w:r>
      <w:rPr>
        <w:b/>
        <w:i/>
        <w:sz w:val="20"/>
        <w:szCs w:val="20"/>
      </w:rPr>
      <w:t>DRAFT</w:t>
    </w:r>
    <w:r>
      <w:rPr>
        <w:i/>
        <w:sz w:val="20"/>
        <w:szCs w:val="20"/>
      </w:rPr>
      <w:tab/>
      <w:t>NWCG Wildland Fire Incident SOP</w:t>
    </w:r>
  </w:p>
  <w:p>
    <w:pPr>
      <w:pStyle w:val="Header"/>
      <w:jc w:val="right"/>
      <w:rPr>
        <w:i/>
        <w:i/>
        <w:sz w:val="20"/>
        <w:szCs w:val="20"/>
      </w:rPr>
    </w:pPr>
    <w:r>
      <w:rPr>
        <w:i/>
        <w:sz w:val="20"/>
        <w:szCs w:val="20"/>
      </w:rPr>
      <w:t>GIS File Naming and Directory Structure</w:t>
    </w:r>
  </w:p>
  <w:p>
    <w:pPr>
      <w:pStyle w:val="Header"/>
      <w:jc w:val="right"/>
      <w:rPr>
        <w:i/>
        <w:i/>
        <w:sz w:val="20"/>
        <w:szCs w:val="20"/>
      </w:rPr>
    </w:pPr>
    <w:r>
      <w:rPr>
        <w:i/>
        <w:sz w:val="20"/>
        <w:szCs w:val="20"/>
      </w:rPr>
      <w:t>Prepared By: EN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color w:val="000000"/>
      <w:szCs w:val="20"/>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spacing w:lineRule="atLeast" w:line="240"/>
      <w:outlineLvl w:val="7"/>
    </w:pPr>
    <w:rPr>
      <w:rFonts w:ascii="Arial" w:hAnsi="Arial" w:cs="Arial"/>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false"/>
      <w:jc w:val="center"/>
    </w:pPr>
    <w:rPr>
      <w:b/>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8:37:00Z</dcterms:created>
  <dc:creator>File Naming and Directory Structure</dc:creator>
  <dc:description/>
  <dc:language>en-US</dc:language>
  <cp:lastModifiedBy>NIFCK000000059</cp:lastModifiedBy>
  <cp:lastPrinted>2005-05-17T16:50:00Z</cp:lastPrinted>
  <dcterms:modified xsi:type="dcterms:W3CDTF">2005-06-01T18:40:00Z</dcterms:modified>
  <cp:revision>3</cp:revision>
  <dc:subject/>
  <dc:title>GISP STANDARD OPERATING</dc:title>
</cp:coreProperties>
</file>