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ST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FERENCE CAL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00-1430 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DIO PARTICIPANT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llFree Numbers: 866-506-5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SSCODE:  121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l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ab/>
        <w:t>Present</w:t>
        <w:tab/>
        <w:tab/>
      </w:r>
    </w:p>
    <w:tbl>
      <w:tblPr>
        <w:tblW w:w="4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2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orb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own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or Ni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thr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olg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ottl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 Arizan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Triplet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oodm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Lellan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Smit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ell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RysSikor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ch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mmon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chmeckpep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Langhel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war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ekeep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taking : Ken Bo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LLO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ere are we and where do we go from he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WCG Letter went out through Proper Chann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P’s Distributed to Business Commun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Discussion of Season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tober –    Project Re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Busines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vember - Consolidate Responses</w:t>
      </w:r>
    </w:p>
    <w:p>
      <w:pPr>
        <w:pStyle w:val="Normal"/>
        <w:rPr/>
      </w:pPr>
      <w:r>
        <w:rPr>
          <w:rFonts w:cs="Arial" w:ascii="Arial" w:hAnsi="Arial"/>
        </w:rPr>
        <w:tab/>
        <w:t>December - Prepare and Incorporate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uary     - Finalize SOP’s</w:t>
      </w:r>
    </w:p>
    <w:p>
      <w:pPr>
        <w:pStyle w:val="Normal"/>
        <w:rPr/>
      </w:pPr>
      <w:r>
        <w:rPr>
          <w:rFonts w:cs="Arial" w:ascii="Arial" w:hAnsi="Arial"/>
        </w:rPr>
        <w:tab/>
        <w:t>February   - SOP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ch        - Work on Pub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ril           - Implementation and Change Manage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y           - Submit to NWC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eld Review Com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many do we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e they representat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ion Item: Inventory of field comme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ion Item: Send out Reminder Email to Business Community.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G Meeting Oct 18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ecutiv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n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Lead Update (Mary Kw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Groups Statu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ing Conventions </w:t>
        <w:tab/>
        <w:tab/>
        <w:tab/>
        <w:tab/>
        <w:tab/>
        <w:t>(Emm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dard Product Definition </w:t>
        <w:tab/>
        <w:tab/>
        <w:tab/>
        <w:tab/>
        <w:t>(Karen Folg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mbology  </w:t>
        <w:tab/>
        <w:tab/>
        <w:tab/>
        <w:tab/>
        <w:tab/>
        <w:tab/>
        <w:tab/>
        <w:t>(Ken Bott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um Essential Datasets </w:t>
        <w:tab/>
        <w:tab/>
        <w:tab/>
        <w:tab/>
        <w:t>(Sean Triplet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Sharing and Archiving Procedures</w:t>
        <w:tab/>
        <w:tab/>
        <w:tab/>
        <w:t>(Sean Triplett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cumentation and Metadata Procedures</w:t>
        <w:tab/>
        <w:tab/>
        <w:tab/>
        <w:t>“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ident Team Transition </w:t>
        <w:tab/>
        <w:tab/>
        <w:tab/>
        <w:tab/>
        <w:tab/>
        <w:tab/>
        <w:t>“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um GIS Expectations on Incident</w:t>
        <w:tab/>
        <w:tab/>
        <w:tab/>
        <w:t>(Victoria Smith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GS Map Product Develop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Meeting Where - When</w:t>
      </w:r>
    </w:p>
    <w:p>
      <w:pPr>
        <w:pStyle w:val="Normal"/>
        <w:rPr/>
      </w:pPr>
      <w:r>
        <w:rPr>
          <w:rFonts w:cs="Arial" w:ascii="Arial" w:hAnsi="Arial"/>
        </w:rPr>
        <w:t>SOP Document Format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GSTOP Conference Call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STOP Conference Call November 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1:00 AM Pacific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4:00 ES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21:00Z</dcterms:created>
  <dc:creator>mclells</dc:creator>
  <dc:description/>
  <dc:language>en-US</dc:language>
  <cp:lastModifiedBy>mclells</cp:lastModifiedBy>
  <cp:lastPrinted>2005-03-02T08:39:00Z</cp:lastPrinted>
  <dcterms:modified xsi:type="dcterms:W3CDTF">2005-10-12T15:28:00Z</dcterms:modified>
  <cp:revision>7</cp:revision>
  <dc:subject/>
  <dc:title>G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8236531</vt:r8>
  </property>
  <property fmtid="{D5CDD505-2E9C-101B-9397-08002B2CF9AE}" pid="3" name="_AuthorEmail">
    <vt:lpwstr>mclells@doacs.state.fl.us</vt:lpwstr>
  </property>
  <property fmtid="{D5CDD505-2E9C-101B-9397-08002B2CF9AE}" pid="4" name="_AuthorEmailDisplayName">
    <vt:lpwstr>Mclellan, Sue</vt:lpwstr>
  </property>
  <property fmtid="{D5CDD505-2E9C-101B-9397-08002B2CF9AE}" pid="5" name="_EmailSubject">
    <vt:lpwstr>Conference Call Today December 3 2004 1300 EST</vt:lpwstr>
  </property>
  <property fmtid="{D5CDD505-2E9C-101B-9397-08002B2CF9AE}" pid="6" name="_ReviewingToolsShownOnce">
    <vt:lpwstr/>
  </property>
</Properties>
</file>