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ST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CALL Notes</w:t>
      </w:r>
    </w:p>
    <w:p>
      <w:pPr>
        <w:pStyle w:val="Normal"/>
        <w:jc w:val="center"/>
        <w:rPr/>
      </w:pPr>
      <w:r>
        <w:rPr/>
        <w:t>February 10, 2005</w:t>
      </w:r>
    </w:p>
    <w:p>
      <w:pPr>
        <w:pStyle w:val="Normal"/>
        <w:jc w:val="center"/>
        <w:rPr/>
      </w:pPr>
      <w:r>
        <w:rPr/>
        <w:t>1300 E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elcome</w:t>
      </w:r>
    </w:p>
    <w:p>
      <w:pPr>
        <w:pStyle w:val="Normal"/>
        <w:rPr/>
      </w:pPr>
      <w:r>
        <w:rPr/>
        <w:t xml:space="preserve">Roll Call </w:t>
      </w:r>
    </w:p>
    <w:p>
      <w:pPr>
        <w:pStyle w:val="Normal"/>
        <w:rPr/>
      </w:pPr>
      <w:r>
        <w:rPr/>
        <w:tab/>
        <w:tab/>
        <w:tab/>
        <w:t>Present</w:t>
        <w:tab/>
        <w:tab/>
      </w:r>
    </w:p>
    <w:tbl>
      <w:tblPr>
        <w:tblW w:w="3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</w:tblGrid>
      <w:tr>
        <w:trPr>
          <w:trHeight w:val="2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orb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Wisch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y Albright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Delane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 Bow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or Nil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uthr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Folg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Frost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Bottl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her Arizan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 Mill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Triplett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Goodman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McLellan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Smith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Kell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Kwart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ne RysSikor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ousekeeping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Notes and Documents from Portland meeting have been reviewed and posted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ue asked that notes and documents from the meeting be reviewed and submit comments to her or Sean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harter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Review the status of the update charter in relation to current approved charte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ue will complete the updated Charter with assistance from Mary and Yvonne.  The updated charter will then be submitted to the GTG Exec Committee .  Sue will also distribute the charter to the group for com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ction Items: Important Items of business from Portland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i/>
          <w:color w:val="000000"/>
        </w:rPr>
        <w:t>Status of Formal Letter to group member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ontact Ken Bottle with names and addresses for letter distributio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rPr/>
      </w:pPr>
      <w:r>
        <w:rPr>
          <w:i/>
          <w:color w:val="000000"/>
        </w:rPr>
        <w:t>Determine if any relevant surveys are being conducted- how they work into NWCG standards (Subgroup Leads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ab/>
      </w:r>
      <w:r>
        <w:rPr>
          <w:color w:val="000000"/>
        </w:rPr>
        <w:t>GSTOP Group will need to develop a cover letter to submit with Survey’s.  Sue left responsibility up to individual groups for Survey implementation.  Group wants to be sure we do not overwhelm the user community with Survey’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ction Item:  Mary Kwart would like a list of IMT Members and IC’s.  Susan Goodman was going to check on update roster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NWCG templates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Check with other agencies for templates regarding SOP’s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Develop a strategy to interact with the CTSP group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GSTOP Group is going to wait until CTSP Group get’s chartered.  Mary Kwart is going to follow up with CTSP Group as the Business Lead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Check with Susan Goodman with BLM writer ~ editor folks on how much time they need to review SOP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Joe and Susan offered services of BLM and USFS editor’s.  Susan said BLM editor’s are paid with some fire $$, which will assist in getting work to them.  Editor’s average a review of 5 pages a day.  The group will be available by the May meeting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nne suggested papers and proposals be in by April 25.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rPr/>
      </w:pPr>
      <w:r>
        <w:rPr>
          <w:i/>
          <w:color w:val="000000"/>
        </w:rPr>
        <w:t>Replace and or discuss BIA / Eastern States rep on GSTOP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he Group welcomed Kim Kelly as the BIA rep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ction Item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Eastern State Contact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Group Member </w:t>
        <w:tab/>
        <w:t>-</w:t>
        <w:tab/>
        <w:t>Contac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Karen Folger – Dan Hurlbert, Maria Fria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nne RysSikora – Eric Shmeckpepper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Ed Delany – Jeff Kitche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ue Mclellan – Roy Bogg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Mary Kwart – Dave Bromley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unding Status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Clarification on when funds need to be used by.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USFS Funds need to be used by 9/30/05  DOI can carry over it’s funding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Other DOI agencies need to submit their travel amount from the PDX trip to Susan Goodman to help balance the book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Kim Kelly was going to follow up with BIA on finding $$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orkplan/ Communication Plan Update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Review  Sub Team WBS Submittle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Review of GSTOP Communication Plan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Everyone registered and using disasterhelp.gov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Group needs to review plan based on Sub-Team needs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ue is still waiting on some WBS from Sub-Teams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siness Lead:  Mary Kwar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ITL course is being rewritten.  DPRO class for So Cal is scheduled at the end of the month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Karen Folger mentioned that the SITL SME group may be a great platform to submit GSTOP products to for review.</w:t>
      </w:r>
    </w:p>
    <w:p>
      <w:pPr>
        <w:pStyle w:val="Normal"/>
        <w:rPr/>
      </w:pPr>
      <w:r>
        <w:rPr>
          <w:color w:val="000000"/>
        </w:rPr>
        <w:t>Update on status of DPRO, SITL commo plan, and other information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l Risk Coordination Update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FEMA Representative – Did we agree on role of Ron Langhelm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Joe Frost is working with FEMA to formalize GSTOP liaison.  Mary Kwart mentioned that all new NWCG approved training is being written with All-Risk in mind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uggested to Ken and Sue to send the GSTOP letter to Ron Langhelm’s bos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am Groups Status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Naming Conventions </w:t>
        <w:tab/>
        <w:tab/>
        <w:tab/>
        <w:tab/>
        <w:t>(Emmor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osted 4 documents to disasterhelp for review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tandard Product Definition </w:t>
        <w:tab/>
        <w:tab/>
        <w:tab/>
        <w:t>(Karen Folger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Reviewing information from Mary and DPRO’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Updating WBS  and struggling with Commo Pla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Working with Victoria on draft data sheet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ymbology  </w:t>
        <w:tab/>
        <w:tab/>
        <w:tab/>
        <w:tab/>
        <w:tab/>
        <w:t>(Ken Bottle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Working on Commo Pla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Working on Criteria for Selectio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Minimum Essential Datasets </w:t>
        <w:tab/>
        <w:tab/>
        <w:tab/>
        <w:t>(Sean Triplett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Updating WBS with Joh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Reviewing data received from PWNCG (Emmor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ata Sharing and Archiving Procedures</w:t>
        <w:tab/>
        <w:t>(Ed Delaney)</w:t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Working with the National Archive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cumentation and Metadata Procedures</w:t>
        <w:tab/>
        <w:tab/>
        <w:t>“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Incident Team Transition </w:t>
        <w:tab/>
        <w:tab/>
        <w:tab/>
        <w:tab/>
        <w:t>“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inimum GIS Expectations on Incident</w:t>
        <w:tab/>
        <w:t>(Victoria Smith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Received clarification from Brian Sorbel and Susan Goodman on what is expecte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Updating WB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rian Sorbel discussed draft GTG data standard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sks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imeline for current workload and deliverable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What is our next step?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id we miss anything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ssues: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tus of Next Face to Face Meeting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lise Bowne is working on the detail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tus of Next GSTOP Conference Call: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March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ame Bat time, Same Bat Channel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GSTOP Conference Call Notes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February 1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14:00 ES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51:00Z</dcterms:created>
  <dc:creator>mclells</dc:creator>
  <dc:description/>
  <dc:language>en-US</dc:language>
  <cp:lastModifiedBy>mclells</cp:lastModifiedBy>
  <cp:lastPrinted>2005-02-22T12:48:00Z</cp:lastPrinted>
  <dcterms:modified xsi:type="dcterms:W3CDTF">2005-04-22T15:44:00Z</dcterms:modified>
  <cp:revision>3</cp:revision>
  <dc:subject/>
  <dc:title>GST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8236531</vt:r8>
  </property>
  <property fmtid="{D5CDD505-2E9C-101B-9397-08002B2CF9AE}" pid="3" name="_AuthorEmail">
    <vt:lpwstr>mclells@doacs.state.fl.us</vt:lpwstr>
  </property>
  <property fmtid="{D5CDD505-2E9C-101B-9397-08002B2CF9AE}" pid="4" name="_AuthorEmailDisplayName">
    <vt:lpwstr>Mclellan, Sue</vt:lpwstr>
  </property>
  <property fmtid="{D5CDD505-2E9C-101B-9397-08002B2CF9AE}" pid="5" name="_EmailSubject">
    <vt:lpwstr>Conference Call Today December 3 2004 1300 EST</vt:lpwstr>
  </property>
  <property fmtid="{D5CDD505-2E9C-101B-9397-08002B2CF9AE}" pid="6" name="_ReviewingToolsShownOnce">
    <vt:lpwstr/>
  </property>
</Properties>
</file>