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6"/>
        <w:gridCol w:w="1797"/>
        <w:gridCol w:w="2147"/>
        <w:gridCol w:w="1620"/>
        <w:gridCol w:w="1231"/>
        <w:gridCol w:w="433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/200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Executive Committ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burn, Califor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-1020_GTG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0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1104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/200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04-01203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0105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-01/27 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, Oreg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125_GSTOP_Meeting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210-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2/2005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302-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5- 03/17 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ing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 Executive Committee &amp; Project Manag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e, Idah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ston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Briefing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2005-0316-GTG_GSTOP_Briefing.doc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3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 Lea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323-GSTOPLeads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406-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7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427-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10 – 05/12 2005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lorad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_0512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1 – 06/2 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Executive Committee &amp; Project Manag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 Colorad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MeetingNotes_5-31-05_Combined_Final.doc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Call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121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/20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Call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214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/200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_0111_GSTOP_ConferenceCall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/200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 Colorad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_0118_GSTOP_Meeting_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/200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214-GTGExecutiveSummaryMeetingGSTOPNotes.do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/200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Call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TOP Te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vailabl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/200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Cal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TOP Tea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*Needs updating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  <w:t>Sem</w:t>
    </w:r>
  </w:p>
  <w:p>
    <w:pPr>
      <w:pStyle w:val="Footer"/>
      <w:rPr/>
    </w:pPr>
    <w:r>
      <w:rPr/>
      <w:t>GSTOP_ConferenceCall_Meeting_Lo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STOP Conference Call and Meeting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6:19:00Z</dcterms:created>
  <dc:creator>mclells</dc:creator>
  <dc:description/>
  <cp:keywords/>
  <dc:language>en-US</dc:language>
  <cp:lastModifiedBy>Division of Forestry</cp:lastModifiedBy>
  <cp:lastPrinted>2005-04-22T14:19:00Z</cp:lastPrinted>
  <dcterms:modified xsi:type="dcterms:W3CDTF">2006-03-08T19:16:00Z</dcterms:modified>
  <cp:revision>10</cp:revision>
  <dc:subject/>
  <dc:title>Date</dc:title>
</cp:coreProperties>
</file>