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WCG Geographic Information Sys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 Operating Procedures on Incidents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STO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Agen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nuary 18-19, 2006 8:30 AM – 4:45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0, 2006 8:30-12: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Meeting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ional Park Ser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795 W Alameda Parkway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kewood,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 Conta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Hammond (303-969-295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Ken Bottle (</w:t>
      </w:r>
      <w:r>
        <w:rPr>
          <w:rFonts w:cs="Arial" w:ascii="Arial" w:hAnsi="Arial"/>
          <w:bCs/>
        </w:rPr>
        <w:t>303-236-4488</w:t>
      </w:r>
      <w:r>
        <w:rPr>
          <w:rFonts w:cs="Arial" w:ascii="Arial" w:hAnsi="Arial"/>
        </w:rPr>
        <w:t>)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2"/>
        <w:rPr/>
      </w:pPr>
      <w:r>
        <w:rPr/>
        <w:t>Meeting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opportunity for team members to meet in person and further develop their working relationship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corporate Business Community comments on SOP’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the Standard Operating Procedures for pub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USGS Map Templates Examp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the timeline and agreements for working with BLM Publications and satisfying NWCG publications guideli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Change Management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Implementation Plan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s: Schedule conference call time for Eric Schmeckpeper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articipants</w:t>
      </w:r>
    </w:p>
    <w:p>
      <w:pPr>
        <w:pStyle w:val="Normal"/>
        <w:rPr/>
      </w:pPr>
      <w:r>
        <w:rPr/>
      </w:r>
    </w:p>
    <w:tbl>
      <w:tblPr>
        <w:tblW w:w="79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0"/>
        <w:gridCol w:w="2635"/>
        <w:gridCol w:w="2635"/>
      </w:tblGrid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ve Hammo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se Bow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mmor Ni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Schmeckpep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 by pho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Fro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spatial Task Group- Executive Committ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xpected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ohn Guthri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Kell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en Folg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n Bott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z Ly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spatial Task Group- Executive Committ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Kw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TOP Business Le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an Triplet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kip Ede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spatial Task Group- Executive Committ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san Goodm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spatial Task Group- Executive Committe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 McLell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TOP Project Manag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ctoria Smi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Memb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vonne Burge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or, Project Ment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Invited Guests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44"/>
        <w:gridCol w:w="23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 Langhel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 Representati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expec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80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dnesday January 18, 2006  8:30 – 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-8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, Facility Logistics, Meeting Log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NPS Host, Sue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Agenda Over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onne</w:t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Guidelines for Final Docu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 clear on team’s suggestions to provide to Publications tea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 and format requirements; field usability iss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 of the GPO and NWCG guide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-9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raft 2 SOPs or SOPs as sent out for review: what version shall we update based on review comme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 -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1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team Breakout session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 and incorporate review comments in SOP document chapter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check comments for potential impact on other chap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ct Plan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, Yvonne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-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6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a 15 min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ew of Revised SO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Produ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ssential Datas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ymbolog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/>
              <w:t>USGS Map Templates Exa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- 17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Check Thursday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Closing 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48"/>
        <w:gridCol w:w="1800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hursday, January 19, 2006  8:30 – 17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-11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th a 15 m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REA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ew of Revised SOP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rchiv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Team Transi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7"/>
              </w:rPr>
              <w:t>Documentation and Metad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– 13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 xml:space="preserve">LUNCH: </w:t>
            </w:r>
            <w:r>
              <w:rPr/>
              <w:t>Option Order In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5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ew of Revised SO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and Folder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GIST Expect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– 15: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 - 16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 of SOP Final Review: loose ends, action items; document shuff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 16: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Change Management 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 – 17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Check Friday’s Age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Clo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Adjo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331"/>
        <w:gridCol w:w="180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riday, January 20, 2006  8:30 – 12: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-9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Meeting Accomplishments Agenda for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TOP Publication Plan: Partnering with BLM Publications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processes/services they provid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hey will do for the GSTOP SO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of deliverables: what’s the best way to communicate any concerns from the field/GSTOP team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: Who is the GSTOP liaiso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ing: lead time, turnaroun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from BLM Publications</w:t>
            </w:r>
          </w:p>
        </w:tc>
      </w:tr>
      <w:tr>
        <w:trPr>
          <w:trHeight w:val="3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-11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TOP Implementati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-12: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Next Milestone Planning: action items, next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and Al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2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Meeting Re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 xml:space="preserve">Acknowledgements and Clo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</w:rPr>
      <w:tab/>
      <w:t xml:space="preserve">as of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FILENAM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nput.doc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GSTOP Project</w:t>
    </w:r>
  </w:p>
  <w:p>
    <w:pPr>
      <w:pStyle w:val="Header"/>
      <w:jc w:val="right"/>
      <w:rPr>
        <w:i/>
        <w:i/>
        <w:iCs/>
      </w:rPr>
    </w:pPr>
    <w:r>
      <w:rPr>
        <w:i/>
        <w:iCs/>
      </w:rPr>
      <w:t>January 18-20, 2006 Team Meeting</w:t>
    </w:r>
  </w:p>
  <w:p>
    <w:pPr>
      <w:pStyle w:val="Header"/>
      <w:jc w:val="right"/>
      <w:rPr>
        <w:i/>
        <w:i/>
        <w:iCs/>
      </w:rPr>
    </w:pPr>
    <w:r>
      <w:rPr>
        <w:i/>
        <w:iCs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4"/>
        </w:tabs>
        <w:ind w:left="16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2:00Z</dcterms:created>
  <dc:creator>FSDefaultUser</dc:creator>
  <dc:description/>
  <cp:keywords/>
  <dc:language>en-US</dc:language>
  <cp:lastModifiedBy>Division of Forestry</cp:lastModifiedBy>
  <cp:lastPrinted>2006-01-12T08:56:00Z</cp:lastPrinted>
  <dcterms:modified xsi:type="dcterms:W3CDTF">2006-01-12T14:21:00Z</dcterms:modified>
  <cp:revision>7</cp:revision>
  <dc:subject/>
  <dc:title>NWCG Incident Based Automation Strategic Planning Project</dc:title>
</cp:coreProperties>
</file>