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TG Conference Call 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bruary 21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ns w:id="1" w:author="Florida Division of Forestry" w:date="2007-02-21T10:40:00Z"/>
        </w:rPr>
      </w:pPr>
      <w:ins w:id="0" w:author="Florida Division of Forestry" w:date="2007-02-21T10:40:00Z">
        <w:r>
          <w:rPr>
            <w:rFonts w:cs="Arial" w:ascii="Arial" w:hAnsi="Arial"/>
          </w:rPr>
          <w:t>Call Number 1-866-506-5742</w:t>
        </w:r>
      </w:ins>
    </w:p>
    <w:p>
      <w:pPr>
        <w:pStyle w:val="Normal"/>
        <w:jc w:val="center"/>
        <w:rPr>
          <w:ins w:id="3" w:author="Florida Division of Forestry" w:date="2007-02-21T10:40:00Z"/>
        </w:rPr>
      </w:pPr>
      <w:ins w:id="2" w:author="Florida Division of Forestry" w:date="2007-02-21T10:40:00Z">
        <w:r>
          <w:rPr>
            <w:rFonts w:cs="Arial" w:ascii="Arial" w:hAnsi="Arial"/>
          </w:rPr>
          <w:t>Passcode 121553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 Tak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an Sorb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z Ly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y Madr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 Leenhou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n Tripl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e McLel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Guth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ther Ariz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ry Bar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a cannot att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tion Items from Boise January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eet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PA List Serve – go to website fpa.nifc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ISS Specialist  a form was sent back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OSWT meeting this week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 further action needed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Action from Boise meeting: Data standard target for next meeting DA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dfire Metadata Review  - Conference call Apr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nual Work Pla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ion Plans Sta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 back look at th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rnet site review  Next conference call Bil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L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mail Group Changes Modifications updates send in changes to AGENCY CONTACTS to Bill Leenhout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pdate on Fire Projec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a Standard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uels Treatment Data Standard Conference Call 2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hn Guthrie – need more attrib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ill be proposed by June possib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GACC Boundary Standards -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br/>
        <w:t>Conferenc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ire Environment Conference March 25 Destin FL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LM/USFS Technology Conference May Plan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asterhelp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 Ite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une Meeting Denv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Next Conference Ca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lvis University of Wiscons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loridaDivisionofForestry">
    <w:name w:val="Florida Division of Forest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38:00Z</dcterms:created>
  <dc:creator>Florida Division of Forestry</dc:creator>
  <dc:description/>
  <cp:keywords/>
  <dc:language>en-US</dc:language>
  <cp:lastModifiedBy>Florida Division of Forestry</cp:lastModifiedBy>
  <dcterms:modified xsi:type="dcterms:W3CDTF">2007-02-25T16:43:00Z</dcterms:modified>
  <cp:revision>6</cp:revision>
  <dc:subject/>
  <dc:title>GTG Conference Call Agenda</dc:title>
</cp:coreProperties>
</file>