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TG Conference Call Agen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y 3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ns w:id="1" w:author="Florida Division of Forestry" w:date="2007-02-21T10:40:00Z"/>
        </w:rPr>
      </w:pPr>
      <w:ins w:id="0" w:author="Florida Division of Forestry" w:date="2007-02-21T10:40:00Z">
        <w:r>
          <w:rPr>
            <w:rFonts w:cs="Arial" w:ascii="Arial" w:hAnsi="Arial"/>
          </w:rPr>
          <w:t>Call Number 1-866-506-5742</w:t>
        </w:r>
      </w:ins>
    </w:p>
    <w:p>
      <w:pPr>
        <w:pStyle w:val="Normal"/>
        <w:jc w:val="center"/>
        <w:rPr>
          <w:ins w:id="3" w:author="Florida Division of Forestry" w:date="2007-02-21T10:40:00Z"/>
        </w:rPr>
      </w:pPr>
      <w:ins w:id="2" w:author="Florida Division of Forestry" w:date="2007-02-21T10:40:00Z">
        <w:r>
          <w:rPr>
            <w:rFonts w:cs="Arial" w:ascii="Arial" w:hAnsi="Arial"/>
          </w:rPr>
          <w:t>Passcode 121553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ference call Thursday M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ion Items since last conference call or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n June (RSAC) 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ls Treatment and Fuel Project Standards (El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c P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Work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cellaneous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ridaDivisionofForestry">
    <w:name w:val="Florida Division of Forest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6:00Z</dcterms:created>
  <dc:creator>Florida Division of Forestry</dc:creator>
  <dc:description/>
  <cp:keywords/>
  <dc:language>en-US</dc:language>
  <cp:lastModifiedBy>Florida Division of Forestry</cp:lastModifiedBy>
  <dcterms:modified xsi:type="dcterms:W3CDTF">2007-05-03T16:46:00Z</dcterms:modified>
  <cp:revision>2</cp:revision>
  <dc:subject/>
  <dc:title>GTG Conference Call Agenda</dc:title>
</cp:coreProperties>
</file>