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TG Conference Call Agenda</w:t>
      </w:r>
    </w:p>
    <w:p>
      <w:pPr>
        <w:pStyle w:val="Normal"/>
        <w:jc w:val="center"/>
        <w:rPr/>
      </w:pPr>
      <w:r>
        <w:rPr>
          <w:rFonts w:cs="Arial" w:ascii="Arial" w:hAnsi="Arial"/>
        </w:rPr>
        <w:t>June 27th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ns w:id="1" w:author="Florida Division of Forestry" w:date="2007-02-21T10:40:00Z"/>
        </w:rPr>
      </w:pPr>
      <w:ins w:id="0" w:author="Florida Division of Forestry" w:date="2007-02-21T10:40:00Z">
        <w:r>
          <w:rPr>
            <w:rFonts w:cs="Arial" w:ascii="Arial" w:hAnsi="Arial"/>
          </w:rPr>
          <w:t>Call Number 1-866-506-5742</w:t>
        </w:r>
      </w:ins>
    </w:p>
    <w:p>
      <w:pPr>
        <w:pStyle w:val="Normal"/>
        <w:jc w:val="center"/>
        <w:rPr>
          <w:ins w:id="3" w:author="Florida Division of Forestry" w:date="2007-02-21T10:40:00Z"/>
        </w:rPr>
      </w:pPr>
      <w:ins w:id="2" w:author="Florida Division of Forestry" w:date="2007-02-21T10:40:00Z">
        <w:r>
          <w:rPr>
            <w:rFonts w:cs="Arial" w:ascii="Arial" w:hAnsi="Arial"/>
          </w:rPr>
          <w:t>Passcode 121553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 call Wednesday June 27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to Shari Shet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Sh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 is in Okeefenok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Sk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86"/>
        <w:gridCol w:w="1750"/>
        <w:gridCol w:w="39"/>
        <w:gridCol w:w="224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Acti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gency Updat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Items since last conference call or meet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fire Re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ctionary for Fuels Stand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up on Conference in Portland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AG Upda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ls Treatment and Fuel Project Standards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Deitz emailed and I told him that we would get the 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t Vot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, Susan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RI Keyless Licensin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Triplett/ Mark Negri (USGS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cy Issues Related to Data and Official U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Triplett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TP Sit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oodman, Kim Kelly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Pl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/All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Work Pl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/All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WT Meeting Stat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Revie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Item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conference cal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xt Meetin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loridaDivisionofForestry">
    <w:name w:val="Florida Division of Forest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34:00Z</dcterms:created>
  <dc:creator>Florida Division of Forestry</dc:creator>
  <dc:description/>
  <cp:keywords/>
  <dc:language>en-US</dc:language>
  <cp:lastModifiedBy>Florida Division of Forestry</cp:lastModifiedBy>
  <cp:lastPrinted>2007-06-15T10:36:00Z</cp:lastPrinted>
  <dcterms:modified xsi:type="dcterms:W3CDTF">2007-06-28T12:51:00Z</dcterms:modified>
  <cp:revision>4</cp:revision>
  <dc:subject/>
  <dc:title>GTG Conference Call Agenda</dc:title>
</cp:coreProperties>
</file>