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TG Conference Call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1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ns w:id="1" w:author="Florida Division of Forestry" w:date="2007-02-21T10:40:00Z"/>
        </w:rPr>
      </w:pPr>
      <w:ins w:id="0" w:author="Florida Division of Forestry" w:date="2007-02-21T10:40:00Z">
        <w:r>
          <w:rPr>
            <w:rFonts w:cs="Arial" w:ascii="Arial" w:hAnsi="Arial"/>
          </w:rPr>
          <w:t>Call Number 1-866-506-5742</w:t>
        </w:r>
      </w:ins>
    </w:p>
    <w:p>
      <w:pPr>
        <w:pStyle w:val="Normal"/>
        <w:jc w:val="center"/>
        <w:rPr>
          <w:ins w:id="3" w:author="Florida Division of Forestry" w:date="2007-02-21T10:40:00Z"/>
        </w:rPr>
      </w:pPr>
      <w:ins w:id="2" w:author="Florida Division of Forestry" w:date="2007-02-21T10:40:00Z">
        <w:r>
          <w:rPr>
            <w:rFonts w:cs="Arial" w:ascii="Arial" w:hAnsi="Arial"/>
          </w:rPr>
          <w:t>Passcode 121553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onference call Wednesday August 1, 2007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60"/>
        <w:gridCol w:w="2748"/>
        <w:gridCol w:w="197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ion Items from June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onference C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Landf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wg/Fuels standar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Plan Stat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rn Fire Season Upd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ire Tool ArcGIS 9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The 9.2 version is built, we just need to update the user guide and fix up a few things in the installation routine.  We should have it ready on July 23 or 24." And posted on the Web on Wednesday or Thursday (25 or 26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S State Private Redesig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, Sue, Sk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T Tools Upd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AG Upd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tegic Plan/ Annual Work P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/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Revie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, Ger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Ite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conferenc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Meetin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ridaDivisionofForestry">
    <w:name w:val="Florida Division of Forest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4:00Z</dcterms:created>
  <dc:creator>Florida Division of Forestry</dc:creator>
  <dc:description/>
  <cp:keywords/>
  <dc:language>en-US</dc:language>
  <cp:lastModifiedBy>Florida Division of Forestry</cp:lastModifiedBy>
  <cp:lastPrinted>2007-06-27T12:52:00Z</cp:lastPrinted>
  <dcterms:modified xsi:type="dcterms:W3CDTF">2007-07-30T15:42:00Z</dcterms:modified>
  <cp:revision>6</cp:revision>
  <dc:subject/>
  <dc:title>GTG Conference Call Agenda</dc:title>
</cp:coreProperties>
</file>