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G Conference Call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1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00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oice bridge reservation has been made for NIFC Bridge #1 on June 11 from 11 to 1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idge number is: (866) 679-75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CODE INFORM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Passcode:  74660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Passcode:   5970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body please take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hy wont be able to mak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 from Meeting in Aust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e are with them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Mtg notes and Katy’s no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andards Fuels Comm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take action to get feedback to 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Workplan/IRMW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/J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 Training/ Learning Pat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y Ki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P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to approve and move forward or table until NWCG and IRMWT gives further dire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has made a recommendation to hold off until further no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OP and IR Standard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ing standar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Work Plan/ Portland group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, Kim, 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documents that were sent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ite Maintenance Updat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? Workplan for $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lison Mead as a Technical Advisor to GT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9:00Z</dcterms:created>
  <dc:creator>Florida Division of Forestry</dc:creator>
  <dc:description/>
  <cp:keywords/>
  <dc:language>en-US</dc:language>
  <cp:lastModifiedBy>Florida Division of Forestry</cp:lastModifiedBy>
  <cp:lastPrinted>2008-06-11T12:40:00Z</cp:lastPrinted>
  <dcterms:modified xsi:type="dcterms:W3CDTF">2008-06-11T18:37:00Z</dcterms:modified>
  <cp:revision>5</cp:revision>
  <dc:subject/>
  <dc:title>GTG Conference Call Agenda</dc:title>
</cp:coreProperties>
</file>