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TG Conference Call No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24,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00 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nd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 McLel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 Buet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Guth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ie H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 Goo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an Sor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Menak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Leenho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e Guen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some technical difficulties conference call commenc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0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Com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ak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Season 2008 Upd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/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tandards Comment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date from IRMW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ews from the IRMW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ensing Training/ Learning Pathw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working with Laurie Ku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Site Maintenanc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/Al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Item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conference ca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firm Next Meet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next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TG Meeting will be held in Arizona October 28-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the Phoenix/Tuscon area. Glenn is looking into options and will get back to the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MT Board discussion tabled until Octobe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008 Fire Season discu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n is in CA. not doing G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Guthrie has been supporting the effort from Den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an and Susan are in Missoula attending RAVAR trai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re are plans for automation of WFDSS and RAVAR.  A contract is in </w:t>
        <w:tab/>
        <w:t xml:space="preserve">place for this development.  Rob Seli is the technical lead. Kevin Hyde is </w:t>
        <w:tab/>
        <w:t xml:space="preserve">still active in the development. Landfire data will be incorporated. </w:t>
        <w:tab/>
        <w:t xml:space="preserve">Cadastral subcommittee is still working on acquiring parcel data still. The </w:t>
        <w:tab/>
        <w:t xml:space="preserve">actual data may not be available for the Ravar because of the proprietary </w:t>
        <w:tab/>
        <w:t>nature of th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as a discu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Action it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Get additional information to the group on RAVAR / WFDSS development (Susan and Bri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standards out for review by PMO were forwarded by Bill. If there are any comments get them to Bil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xt Conference Call August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1300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 October 28-30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loridaDivisionofForestry">
    <w:name w:val="Florida Division of Forest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05:00Z</dcterms:created>
  <dc:creator>Florida Division of Forestry</dc:creator>
  <dc:description/>
  <cp:keywords/>
  <dc:language>en-US</dc:language>
  <cp:lastModifiedBy>Florida Division of Forestry</cp:lastModifiedBy>
  <cp:lastPrinted>2008-07-24T11:06:00Z</cp:lastPrinted>
  <dcterms:modified xsi:type="dcterms:W3CDTF">2008-08-06T20:22:00Z</dcterms:modified>
  <cp:revision>5</cp:revision>
  <dc:subject/>
  <dc:title>GTG Conference Call Agenda</dc:title>
</cp:coreProperties>
</file>