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TG Conference Call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7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00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ge number is: (877)457-65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CODE INFORM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Passcode:  52761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 Passcode:   55088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e McLel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r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0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ak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tem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IMT Boar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/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andards Comm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date from IRMW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 Training/ Learning Pat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Ite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conferenc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firm Next Mee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next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ridaDivisionofForestry">
    <w:name w:val="Florida Division of Forest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50:00Z</dcterms:created>
  <dc:creator>Florida Division of Forestry</dc:creator>
  <dc:description/>
  <cp:keywords/>
  <dc:language>en-US</dc:language>
  <cp:lastModifiedBy>Florida Division of Forestry</cp:lastModifiedBy>
  <cp:lastPrinted>2008-06-11T12:40:00Z</cp:lastPrinted>
  <dcterms:modified xsi:type="dcterms:W3CDTF">2008-08-27T18:47:00Z</dcterms:modified>
  <cp:revision>3</cp:revision>
  <dc:subject/>
  <dc:title>GTG Conference Call Agenda</dc:title>
</cp:coreProperties>
</file>