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g Turnaround Complex and Bugaboo Fires - Select Areas Southeast</w:t>
      </w:r>
    </w:p>
    <w:p>
      <w:pPr>
        <w:pStyle w:val="Heading2"/>
        <w:rPr/>
      </w:pPr>
      <w:r>
        <w:rPr/>
        <w:t>Soil and Hydrology Field Reconnaissance</w:t>
      </w:r>
    </w:p>
    <w:p>
      <w:pPr>
        <w:pStyle w:val="Normal"/>
        <w:jc w:val="center"/>
        <w:rPr>
          <w:b/>
          <w:b/>
          <w:bCs/>
          <w:sz w:val="28"/>
        </w:rPr>
      </w:pPr>
      <w:r>
        <w:rPr>
          <w:b/>
          <w:bCs/>
          <w:sz w:val="28"/>
        </w:rPr>
      </w:r>
    </w:p>
    <w:p>
      <w:pPr>
        <w:pStyle w:val="Normal"/>
        <w:rPr/>
      </w:pPr>
      <w:r>
        <w:rPr/>
        <w:t>Much of this report was conducted on June 15 and 16, 2007 by Jason Jennings (BAER Team Trainee), Dennis Law (BAER Team Soil Scientist) and Bill Hansen (BAER Team Hydrologist) during an extensive reconnaissance of selected portions of the southeast areas of the fire access and fireline activities to view portions of the Perimeter Road, Swamp Edge Break.  About 4-6 inches of rainfall have occurred since June 2, 2007, so many of the areas evaluated are much wetter than they were during the fireline construction phase of fire suppression.  This report includes preliminary observations and guidance based on surveys in Fire Suppression Divisions H, I, J and K, from the St. Marys River to Chesser Island Road.  Most of this reconnaissance report was associated with areas within the Bugaboo fire.  As more surveys are conducted and discussions held, some of the recommendations could be refined.  Most of this area drains into or toward the Okefenokee Swamp.  Some hydrologic modifications were present prior to the fire from the various roads or bladed areas including Perimeter road and Swamp Edge Break.  Some areas lack or have damaged culverts needed to maintain a movement of water from one side of the road to the other.  We clearly differentiate in our specific comments on the individual sites on what was damaged by suppression, what was damaged by fire and what is just in poor condition or previously damaged from some unknown cause.  That level of detail is provided in other information.  Although not specifically addressed in any detail, past silvicultural practices may also have locally contributed to changing surface hydrology patterns from practices such as bedding and potato patching, and may be mentioned in a few instances to qualify the actual reason why the natural hydrology is being effected at a specific location.  More detailed data relative to specific sites will be presented in other maps and documents.</w:t>
      </w:r>
    </w:p>
    <w:p>
      <w:pPr>
        <w:pStyle w:val="Normal"/>
        <w:jc w:val="both"/>
        <w:rPr>
          <w:b/>
          <w:b/>
          <w:bCs/>
          <w:sz w:val="28"/>
        </w:rPr>
      </w:pPr>
      <w:r>
        <w:rPr>
          <w:b/>
          <w:bCs/>
          <w:sz w:val="28"/>
        </w:rPr>
      </w:r>
    </w:p>
    <w:p>
      <w:pPr>
        <w:pStyle w:val="Normal"/>
        <w:jc w:val="both"/>
        <w:rPr/>
      </w:pPr>
      <w:r>
        <w:rPr/>
        <w:t>This report will summarize the specific observations and recommendations.</w:t>
      </w:r>
    </w:p>
    <w:p>
      <w:pPr>
        <w:pStyle w:val="Normal"/>
        <w:jc w:val="both"/>
        <w:rPr/>
      </w:pPr>
      <w:r>
        <w:rPr/>
      </w:r>
    </w:p>
    <w:p>
      <w:pPr>
        <w:pStyle w:val="Normal"/>
        <w:jc w:val="both"/>
        <w:rPr/>
      </w:pPr>
      <w:r>
        <w:rPr/>
        <w:t>Perimeter Road</w:t>
      </w:r>
    </w:p>
    <w:p>
      <w:pPr>
        <w:pStyle w:val="Normal"/>
        <w:jc w:val="both"/>
        <w:rPr/>
      </w:pPr>
      <w:r>
        <w:rPr/>
      </w:r>
    </w:p>
    <w:p>
      <w:pPr>
        <w:pStyle w:val="Normal"/>
        <w:rPr/>
      </w:pPr>
      <w:r>
        <w:rPr/>
        <w:t xml:space="preserve">Firebreak activities along Perimeter Road included blading, whole tree and root removal and machine piling of intermediate size pine, other woody material and surface soils to a width of about 100 feet.  The height of the piles probably averaged about 4 feet, with a few piles approaching 8-10 feet high.  The bladed area had about 95% or more exposed soil.  The fireline construction work was done under very dry conditions on uplands to various degrees of wetnessin the bottomlands and wetlands.  For the most part, the bladed activities were on the side of the road away from the Okefenokee Swamp.  </w:t>
      </w:r>
    </w:p>
    <w:p>
      <w:pPr>
        <w:pStyle w:val="Normal"/>
        <w:rPr>
          <w:b/>
          <w:b/>
          <w:bCs/>
          <w:sz w:val="28"/>
        </w:rPr>
      </w:pPr>
      <w:r>
        <w:rPr/>
        <w:t xml:space="preserve">During the suppression activities of blading, tree and root removal and piling of debris and soil, many of the cross drainage culverts were damaged.  It should be noted many of the culverts were obstructed by thick growth of small trees and shrubs, so they were not obvious.  Many of the culverts general location were recognized with slight elevation increases in the road to accommodate the culverts.  </w:t>
      </w:r>
    </w:p>
    <w:p>
      <w:pPr>
        <w:pStyle w:val="Normal"/>
        <w:jc w:val="center"/>
        <w:rPr>
          <w:b/>
          <w:b/>
          <w:bCs/>
          <w:sz w:val="28"/>
        </w:rPr>
      </w:pPr>
      <w:r>
        <w:rPr>
          <w:b/>
          <w:bCs/>
          <w:sz w:val="28"/>
        </w:rPr>
      </w:r>
    </w:p>
    <w:p>
      <w:pPr>
        <w:pStyle w:val="TextBody"/>
        <w:rPr>
          <w:sz w:val="24"/>
        </w:rPr>
      </w:pPr>
      <w:r>
        <w:rPr>
          <w:sz w:val="24"/>
        </w:rPr>
        <w:t>The impacts to the soil include removing portions of the soil surface and organic content and relocating it to the piles of debris in the berm.  In upland areas, this loss in surface soils and organics can contribute to productivity losses.  On poorly and somewhat poorly drained sites, fertilization and seeding with native and desired non-native species such as grasses and legumes of exposed areas will speed the process of recovery, reduce erosion and sediment movement.  Wetland impacts included varying degrees of soil disturbance, rutting and soil displacement.  The piled debris and soil can also prevent normal drainage patterns that may make some areas wetter, and some drier.</w:t>
      </w:r>
    </w:p>
    <w:p>
      <w:pPr>
        <w:pStyle w:val="TextBody"/>
        <w:rPr>
          <w:sz w:val="24"/>
        </w:rPr>
      </w:pPr>
      <w:r>
        <w:rPr>
          <w:sz w:val="24"/>
        </w:rPr>
      </w:r>
    </w:p>
    <w:p>
      <w:pPr>
        <w:pStyle w:val="TextBody"/>
        <w:rPr>
          <w:sz w:val="24"/>
        </w:rPr>
      </w:pPr>
      <w:r>
        <w:rPr>
          <w:sz w:val="24"/>
        </w:rPr>
        <w:t>Impacts to hydrology include varying degrees of blockage of surface channels and non-channel flow pattern by soil and debris.  In areas with substantial flow, any blockage will generally erode through if the debris and soil are not removed.  In conjunction with this, some sediment and debris may be relocated downstream during major events.  Operations adjacent to or in some small drainages and some wetlands, the soil/debris piles could be affecting jurisdictional areas (waters of the US), and this material should be removed in a careful manner to return channel capacity and wetland function.  This work would include removal of debris from the floodplain or at least the margins where the likelihood of debris floating and downstream impacts would not be expected.  The size of the drainage and the channel morphology are considerations in how far to remove debris.  The primary concern is to prevent channel blockage and debris and sediment from relocating downstream to bridges or culverts where damage could be sustained at some later date due to stormwater.</w:t>
      </w:r>
    </w:p>
    <w:p>
      <w:pPr>
        <w:pStyle w:val="TextBody"/>
        <w:rPr>
          <w:sz w:val="24"/>
        </w:rPr>
      </w:pPr>
      <w:r>
        <w:rPr>
          <w:sz w:val="24"/>
        </w:rPr>
      </w:r>
    </w:p>
    <w:p>
      <w:pPr>
        <w:pStyle w:val="TextBody"/>
        <w:rPr>
          <w:sz w:val="24"/>
        </w:rPr>
      </w:pPr>
      <w:r>
        <w:rPr>
          <w:sz w:val="24"/>
        </w:rPr>
        <w:t xml:space="preserve">Many of the ditch lines were also affected by the heavy equipment use and general lack of smoothing the grade of the ditchline and removing heavy accumulations of debris and soil.  The ditches are locally nonfunctional due to the heavy filling with soil material and debris.  In addition, ruts in some areas alter the normal flow path or are retaining water.  Some areas of the enlarged fireline had been refilled and smoothed the activity area, but did not leave any active ditchline along the road.  This creates problems for the road to move stormwater from one side of the road to the other without flooding the road or causing damage from erosion and sediment.  The issues of hydrological modification and providing adequate drainage are generally greatest in areas of wetlands and drainages, and less on upland ridge areas.  On the southeast portion of the fire, nonfunctioning ditches and culverts may result in wetter private areas and drier Okenfenokee areas based on the general slope of the terrain is westward toward the Okenfenokee Swamp.  Culvert checks, cleanout and replacement if damaged during suppression are recommended on all areas along the perimeter road.  Some areas need a culvert to naturally drain the water toward the swamp.  </w:t>
      </w:r>
      <w:r>
        <w:br w:type="page"/>
      </w:r>
    </w:p>
    <w:p>
      <w:pPr>
        <w:pStyle w:val="Normal"/>
        <w:rPr/>
      </w:pPr>
      <w:r>
        <w:rPr/>
        <w:t xml:space="preserve">Swamp Edge Break </w:t>
      </w:r>
    </w:p>
    <w:p>
      <w:pPr>
        <w:pStyle w:val="Normal"/>
        <w:rPr>
          <w:sz w:val="28"/>
        </w:rPr>
      </w:pPr>
      <w:r>
        <w:rPr>
          <w:sz w:val="28"/>
        </w:rPr>
      </w:r>
    </w:p>
    <w:p>
      <w:pPr>
        <w:pStyle w:val="Normal"/>
        <w:rPr/>
      </w:pPr>
      <w:r>
        <w:rPr/>
        <w:t>Representative sections of the Swamp Edge Break were accessed by vehicle or walked.</w:t>
      </w:r>
    </w:p>
    <w:p>
      <w:pPr>
        <w:pStyle w:val="Normal"/>
        <w:rPr/>
      </w:pPr>
      <w:r>
        <w:rPr/>
      </w:r>
    </w:p>
    <w:p>
      <w:pPr>
        <w:pStyle w:val="Normal"/>
        <w:rPr/>
      </w:pPr>
      <w:r>
        <w:rPr/>
        <w:t>Firebreak activities along Swamp Edge Break included whole tree and root removal and machine piling of intermediate size pine, other woody material and surface soils to a width of about 60 feet (30 feet above normal width).  The height of the piles probably averaged about 4 feet, with a few piles approaching 8-10 feet high.  The bladed area was about 95% or more exposed soil, and work was done under very dry conditions, but due to the proximity to wetlands, the degrees of wetness, saturation and ponding of water were more frequent than activities adjacent to the Perimeter road.  This break is discontinuous in places, and broken by some drainage and wetland features where the likelihood of fire is much less.  In order to get to mineral soil, the depth of fireline construction was sometimes greater than found on the Perimeter Road areas.  The impacts to the soil are similar to those mentioned with the Perimeter road firebreak.  However, the frequency of working in wet or wetland areas is much higher.  Localized rutting, ponding of water and compaction or displacement of soil by equipment was more prevalent in some areas.  No culverts were seen, as this is not a permanent road, and drainage generally flows over the swamp edge break in a dispersed manner.</w:t>
      </w:r>
    </w:p>
    <w:p>
      <w:pPr>
        <w:pStyle w:val="Normal"/>
        <w:rPr>
          <w:sz w:val="28"/>
        </w:rPr>
      </w:pPr>
      <w:r>
        <w:rPr>
          <w:sz w:val="28"/>
        </w:rPr>
      </w:r>
    </w:p>
    <w:p>
      <w:pPr>
        <w:pStyle w:val="Normal"/>
        <w:rPr/>
      </w:pPr>
      <w:r>
        <w:rPr/>
        <w:t>If blockage or structural integrity has been altered due to the suppression activities, those will have to be addressed first.  Where needed, such as the fireline on the St. Marys River in Florida, debris is currently blocking the stream channel and floodplain and will need to be removed with low site damage methods to avoid impacting streambanks and channels.  If possible, and should be done under dry soil conditions.  We should note that the water was estimated to be 8 feet deep in places, so pumping water from this area or working under drier conditions may help produce a better product.  However, there may be some urgency to remove the debris and sediment deposits from the fireline construction along and in the St. Marys River, as a flooding event could move material and clog downstream culvert or bridge structures.  However, the specific types of downstream structures were not reviewed to fully assess this hazard.  More details on the actual work needed will be provided in a separate document if needed.</w:t>
      </w:r>
    </w:p>
    <w:p>
      <w:pPr>
        <w:pStyle w:val="Normal"/>
        <w:rPr/>
      </w:pPr>
      <w:r>
        <w:rPr/>
      </w:r>
    </w:p>
    <w:p>
      <w:pPr>
        <w:pStyle w:val="Normal"/>
        <w:rPr/>
      </w:pPr>
      <w:r>
        <w:rPr/>
        <w:t>Other issues of concern</w:t>
      </w:r>
    </w:p>
    <w:p>
      <w:pPr>
        <w:pStyle w:val="Normal"/>
        <w:rPr/>
      </w:pPr>
      <w:r>
        <w:rPr/>
      </w:r>
    </w:p>
    <w:p>
      <w:pPr>
        <w:pStyle w:val="Normal"/>
        <w:rPr/>
      </w:pPr>
      <w:r>
        <w:rPr/>
        <w:t xml:space="preserve">We noted that many of the firelines connecting to the Perimeter Road and Swamp Edge Break were not on the maps.  We are hoping that the satellite survey will help identify the location of all the firelines.  </w:t>
      </w:r>
    </w:p>
    <w:p>
      <w:pPr>
        <w:pStyle w:val="Normal"/>
        <w:rPr/>
      </w:pPr>
      <w:r>
        <w:rPr/>
      </w:r>
    </w:p>
    <w:p>
      <w:pPr>
        <w:pStyle w:val="Normal"/>
        <w:rPr/>
      </w:pPr>
      <w:r>
        <w:rPr/>
        <w:t xml:space="preserve">Culverts and bridges may have local debris and blockage issues that may develop at some later date during major storms indirect result of the f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06:00Z</dcterms:created>
  <dc:creator>Hansen, Law and Jennings</dc:creator>
  <dc:description/>
  <dc:language>en-US</dc:language>
  <cp:lastModifiedBy>FSDefaultUser</cp:lastModifiedBy>
  <cp:lastPrinted>2007-06-17T12:06:00Z</cp:lastPrinted>
  <dcterms:modified xsi:type="dcterms:W3CDTF">2007-06-17T16:06:00Z</dcterms:modified>
  <cp:revision>3</cp:revision>
  <dc:subject>June 11 and 12, 2007 Field Reports</dc:subject>
  <dc:title>Big Turnaround Complex Fire</dc:title>
</cp:coreProperties>
</file>