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ig Turnaround Complex </w:t>
      </w:r>
    </w:p>
    <w:p>
      <w:pPr>
        <w:pStyle w:val="Heading"/>
        <w:rPr/>
      </w:pPr>
      <w:r>
        <w:rPr/>
        <w:t>Review of Mulching Need Along Swamp Break Edge</w:t>
      </w:r>
    </w:p>
    <w:p>
      <w:pPr>
        <w:pStyle w:val="Heading2"/>
        <w:rPr/>
      </w:pPr>
      <w:r>
        <w:rPr/>
        <w:t>Field Reconnaissance</w:t>
      </w:r>
    </w:p>
    <w:p>
      <w:pPr>
        <w:pStyle w:val="Normal"/>
        <w:jc w:val="center"/>
        <w:rPr>
          <w:b/>
          <w:b/>
          <w:bCs/>
          <w:sz w:val="28"/>
        </w:rPr>
      </w:pPr>
      <w:r>
        <w:rPr>
          <w:b/>
          <w:bCs/>
          <w:sz w:val="28"/>
        </w:rPr>
      </w:r>
    </w:p>
    <w:p>
      <w:pPr>
        <w:pStyle w:val="Normal"/>
        <w:rPr/>
      </w:pPr>
      <w:r>
        <w:rPr/>
        <w:t>On July 2, 2007, Bill Hansen and Sue Wilder conducted a brief reconnaissance of selected portions of the Swamp Edge Break north of the Incident Command to look at mulching need.  The Swamp Edge Break adjacent to the Trail Ridge in this area has a smaller contributing drainage than would be found in other areas, so it is generally drier that could be found elsewhere.  Recent storms from June 30, 2007 had left the area moister than was found during most of the surveys.  Information from Dennis Law was obtained later that evening.</w:t>
      </w:r>
    </w:p>
    <w:p>
      <w:pPr>
        <w:pStyle w:val="Normal"/>
        <w:rPr>
          <w:b/>
          <w:b/>
          <w:bCs/>
          <w:sz w:val="28"/>
        </w:rPr>
      </w:pPr>
      <w:r>
        <w:rPr>
          <w:b/>
          <w:bCs/>
          <w:sz w:val="28"/>
        </w:rPr>
      </w:r>
    </w:p>
    <w:p>
      <w:pPr>
        <w:pStyle w:val="Normal"/>
        <w:rPr/>
      </w:pPr>
      <w:r>
        <w:rPr/>
        <w:t xml:space="preserve">The impacts to the soil from suppression activities of blading and piling of debris that expanded the Swamp Edge Break about 30 additional feet.  Fireline expansion area included removing portions of the soil surface and organic content and relocating it to the piles of soil (berm) and woody debris in the windrows.  Some berm and debris piles are larger than others varying from about 1 feet to 10 feet high.  In addition to the berm and debris piling, some sections of the Swamp Edge Break have been bladed more deeply than others to reach mineral soil to be effective suppression firelines.  These entrenched portions of the Swamp Edge Break are especially problematic because the entrenchement captures surface flow from drainages and sheet or seepage flow from adjacent areas and holds water for extended periods of time.  Impacts to hydrology are variable by location, but include some temporary to long-term blockage of minor surface channels by soil and debris.  </w:t>
      </w:r>
    </w:p>
    <w:p>
      <w:pPr>
        <w:pStyle w:val="Normal"/>
        <w:rPr/>
      </w:pPr>
      <w:r>
        <w:rPr/>
      </w:r>
    </w:p>
    <w:p>
      <w:pPr>
        <w:pStyle w:val="Normal"/>
        <w:rPr/>
      </w:pPr>
      <w:r>
        <w:rPr/>
        <w:t>Where the pulling of debris back into the fireline and some smoothing has occurred, the height of the berm is typically broken or is at least less of a flow impediment.  Where berms are broken or not deep, these would probably erode through if the debris and soil are not removed.  Some areas are currently blocked and will remain blocked unless activities break the berm in the process of moving debris or physically causing breaks in the piling operations.</w:t>
      </w:r>
    </w:p>
    <w:p>
      <w:pPr>
        <w:pStyle w:val="Normal"/>
        <w:rPr/>
      </w:pPr>
      <w:r>
        <w:rPr/>
      </w:r>
    </w:p>
    <w:p>
      <w:pPr>
        <w:pStyle w:val="Normal"/>
        <w:rPr/>
      </w:pPr>
      <w:r>
        <w:rPr/>
        <w:t>Areas needing breaks in the piling and soil berms along the Swamp Break are discontinuous, and the primary areas needing work are typically in or adjacent to the bottomlands, swamps, drains and channels.  However, working in these areas is difficult under wet soil conditions due to the rutting potential.  If work is done in these areas, low ground pressure equipment may be needed.</w:t>
      </w:r>
    </w:p>
    <w:p>
      <w:pPr>
        <w:pStyle w:val="Normal"/>
        <w:rPr/>
      </w:pPr>
      <w:r>
        <w:rPr/>
      </w:r>
    </w:p>
    <w:p>
      <w:pPr>
        <w:pStyle w:val="Normal"/>
        <w:rPr/>
      </w:pPr>
      <w:r>
        <w:rPr/>
        <w:t xml:space="preserve">Areas with adjacent pine uplands are typically better drained, have a greater capacity for infiltration into the sandy soils.  Some areas have restrictive soil layers that affect infiltration, and bedding activities are a common practice used to remove stormwater and elevate pine trees above saturated conditions to facilitate pine management.  Once established, pine trees transpire and can reduce the water table enough to favor growth.  </w:t>
      </w:r>
    </w:p>
    <w:p>
      <w:pPr>
        <w:pStyle w:val="Normal"/>
        <w:rPr/>
      </w:pPr>
      <w:r>
        <w:rPr/>
      </w:r>
    </w:p>
    <w:p>
      <w:pPr>
        <w:pStyle w:val="Normal"/>
        <w:rPr/>
      </w:pPr>
      <w:r>
        <w:rPr/>
      </w:r>
    </w:p>
    <w:p>
      <w:pPr>
        <w:pStyle w:val="Normal"/>
        <w:rPr/>
      </w:pPr>
      <w:r>
        <w:rPr/>
      </w:r>
    </w:p>
    <w:p>
      <w:pPr>
        <w:pStyle w:val="Normal"/>
        <w:rPr/>
      </w:pPr>
      <w:r>
        <w:rPr/>
        <w:t xml:space="preserve">The combination of blockage with berms and entrenchment from blading to mineral soil makes many areas of the Swamp Edge Break hold ponded water for extended periods of time.  Ponded water heats and has an increased potential to evaporate, support some nuisance breeding habitats for mosquitos, gnats as well as amphibian and salamander habitats.  In most locations around the swamp, flow along the Swamp Edge Break is moving toward the Okefenokee Swamp, but the contributing area varies with location.  In general the NW and SE get the most inflow from contributing areas, NE less due to smaller contributing area, and portions of the SW and SE flowing out of the swamp.  </w:t>
      </w:r>
    </w:p>
    <w:p>
      <w:pPr>
        <w:pStyle w:val="Normal"/>
        <w:rPr/>
      </w:pPr>
      <w:r>
        <w:rPr/>
      </w:r>
    </w:p>
    <w:p>
      <w:pPr>
        <w:pStyle w:val="Normal"/>
        <w:rPr/>
      </w:pPr>
      <w:r>
        <w:rPr/>
        <w:t xml:space="preserve">Repairing entrenchment of the Swamp Edge Break by refilling and smoothing to the natural contour, and proving for natural drainage path is needed in many areas.  Some of this work is directly connected to the fire suppression activities, and some is not.  This work can best be done during dry conditions to avoid excessive rutting, but using low pressure equipment may help facilitate work under wet soil conditions.  In areas of large piling of berm and debris with substantial flow blockage from fire suppression widening of the fireline along Swamp Edge Break, smoothing or at least breaking the berm and debris piling should be strongly considered.  Mulching or tree removal would help speed recovery of the areas, but a complete treatment of all the debris is not needed, and in most instances, light to moderate amounts of woody debris are not going to create major flow issues as long as the berm is broken, smoothed or otherwise treated.  </w:t>
      </w:r>
    </w:p>
    <w:p>
      <w:pPr>
        <w:pStyle w:val="Normal"/>
        <w:rPr/>
      </w:pPr>
      <w:r>
        <w:rPr/>
      </w:r>
    </w:p>
    <w:p>
      <w:pPr>
        <w:pStyle w:val="Normal"/>
        <w:rPr/>
      </w:pPr>
      <w:r>
        <w:rPr/>
        <w:t>Summary:</w:t>
      </w:r>
    </w:p>
    <w:p>
      <w:pPr>
        <w:pStyle w:val="Normal"/>
        <w:numPr>
          <w:ilvl w:val="0"/>
          <w:numId w:val="2"/>
        </w:numPr>
        <w:rPr/>
      </w:pPr>
      <w:r>
        <w:rPr/>
        <w:t>Local debris and blockage issues exist along the Swamp Edge Break from fire suppression activities.  A complete survey was not conducted, and records were not kept of whether the specific field locations were on private or Refuge lands.  However, we do have coordinates of many of the areas found and these are mapped in GIS.</w:t>
      </w:r>
    </w:p>
    <w:p>
      <w:pPr>
        <w:pStyle w:val="Normal"/>
        <w:numPr>
          <w:ilvl w:val="0"/>
          <w:numId w:val="2"/>
        </w:numPr>
        <w:rPr/>
      </w:pPr>
      <w:r>
        <w:rPr/>
        <w:t xml:space="preserve">Most problems of significance are located adjacent to or within drainage or wetland areas, where the fireline berms along the margins are locally and in some instances continuously causing a substantial barrier to the flow of water. </w:t>
      </w:r>
    </w:p>
    <w:p>
      <w:pPr>
        <w:pStyle w:val="Normal"/>
        <w:numPr>
          <w:ilvl w:val="0"/>
          <w:numId w:val="2"/>
        </w:numPr>
        <w:rPr/>
      </w:pPr>
      <w:r>
        <w:rPr/>
        <w:t xml:space="preserve">In general, the NW and SE areas of the Swamp Edge Break have larger drainage contributions from adjacent areas that flow, drain, seep or otherwise move toward the Okefenokee Swamp.  </w:t>
      </w:r>
    </w:p>
    <w:p>
      <w:pPr>
        <w:pStyle w:val="Normal"/>
        <w:numPr>
          <w:ilvl w:val="0"/>
          <w:numId w:val="2"/>
        </w:numPr>
        <w:rPr/>
      </w:pPr>
      <w:r>
        <w:rPr/>
        <w:t>Where the Swamp Edge Break is near the Trail Ridge such as along the NE, with limited contributing drainage above, issues of hydrology are much less, and may be only confined to the bottomland drains that connect to the swamp.</w:t>
      </w:r>
    </w:p>
    <w:p>
      <w:pPr>
        <w:pStyle w:val="Normal"/>
        <w:numPr>
          <w:ilvl w:val="0"/>
          <w:numId w:val="2"/>
        </w:numPr>
        <w:rPr/>
      </w:pPr>
      <w:r>
        <w:rPr/>
        <w:t>Evidence along some areas of the Swamp Edge Break point to an increasing berm along the swamp edge as it is repeatedly bladed.  These areas are most noticed when they intercept water from drainages or cross wetlands, as they hold water for extended periods.  Only the effects of this fire suppression can be considered for treatment, and where berm materials from past activities show undisturbed plant growth, removal with suppression or BAER funds are not appropriate.</w:t>
      </w:r>
    </w:p>
    <w:p>
      <w:pPr>
        <w:pStyle w:val="Normal"/>
        <w:numPr>
          <w:ilvl w:val="0"/>
          <w:numId w:val="2"/>
        </w:numPr>
        <w:rPr/>
      </w:pPr>
      <w:r>
        <w:rPr/>
        <w:t xml:space="preserve">Some areas of the Swamp Edge Break have become entrenched from 2007 fire suppression activities, and is currently capturing stormflow from the compacted Swamp Edge Break surface, adjacent bedded areas, drains, channels as well as natural seepage from adjacent areas after storm periods.  Where it is obvious that the 2007 activity is the primary source of the berm or Swamp Break entrenchment from blading, berm removal, smoothing, connecting drainage pattern and removing surface water to low areas should be conducted where possible.  </w:t>
      </w:r>
    </w:p>
    <w:p>
      <w:pPr>
        <w:pStyle w:val="Normal"/>
        <w:numPr>
          <w:ilvl w:val="0"/>
          <w:numId w:val="2"/>
        </w:numPr>
        <w:rPr/>
      </w:pPr>
      <w:r>
        <w:rPr/>
        <w:t xml:space="preserve">Mulching is one option along with full tree removal, chipping of excessive amounts of debri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2:00Z</dcterms:created>
  <dc:creator>William Hansen</dc:creator>
  <dc:description/>
  <dc:language>en-US</dc:language>
  <cp:lastModifiedBy>FSDefaultUser</cp:lastModifiedBy>
  <dcterms:modified xsi:type="dcterms:W3CDTF">2007-07-13T14:45:00Z</dcterms:modified>
  <cp:revision>4</cp:revision>
  <dc:subject>July 2 Mulching review with Sue Grace Wilder</dc:subject>
  <dc:title>Big Turnaround Complex Fire</dc:title>
</cp:coreProperties>
</file>