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val="false"/>
          <w:i w:val="false"/>
        </w:rPr>
      </w:pPr>
      <w:r>
        <w:rPr>
          <w:i w:val="false"/>
        </w:rPr>
        <w:t>Appendix K</w:t>
      </w:r>
    </w:p>
    <w:p>
      <w:pPr>
        <w:pStyle w:val="TextBody"/>
        <w:jc w:val="center"/>
        <w:rPr>
          <w:i w:val="false"/>
          <w:i w:val="false"/>
        </w:rPr>
      </w:pPr>
      <w:r>
        <w:rPr>
          <w:i w:val="false"/>
        </w:rPr>
        <w:t>Methyl Mercury, Wetlands, Coastal Streams and Prescribed Fire</w:t>
      </w:r>
    </w:p>
    <w:p>
      <w:pPr>
        <w:pStyle w:val="TextBody"/>
        <w:rPr>
          <w:i w:val="false"/>
          <w:i w:val="false"/>
        </w:rPr>
      </w:pPr>
      <w:r>
        <w:rPr>
          <w:i w:val="false"/>
        </w:rPr>
      </w:r>
    </w:p>
    <w:p>
      <w:pPr>
        <w:pStyle w:val="Normal"/>
        <w:rPr/>
      </w:pPr>
      <w:r>
        <w:rPr>
          <w:iCs/>
        </w:rPr>
        <w:t>This report was adjusted from a similar one developed for the Francis Marion National Forest.  More detailed reports are available if desired on this subject.  Many of the Atlantic and Gulf coastal streams are affected by mercury accumulations and contamination in fish and perhaps other organisms.  The initial report prior to recent adjustments was</w:t>
      </w:r>
      <w:r>
        <w:rPr>
          <w:i/>
        </w:rPr>
        <w:t xml:space="preserve"> </w:t>
      </w:r>
      <w:r>
        <w:rPr>
          <w:iCs/>
        </w:rPr>
        <w:t>p</w:t>
      </w:r>
      <w:r>
        <w:rPr/>
        <w:t>repared by William F. Hansen, with content reviewed by David Krabbenhoft (USGS National Mercury Lab).</w:t>
      </w:r>
    </w:p>
    <w:p>
      <w:pPr>
        <w:pStyle w:val="TextBody"/>
        <w:rPr>
          <w:i w:val="false"/>
          <w:i w:val="false"/>
        </w:rPr>
      </w:pPr>
      <w:r>
        <w:rPr>
          <w:i w:val="false"/>
        </w:rPr>
        <w:t xml:space="preserve"> </w:t>
      </w:r>
    </w:p>
    <w:p>
      <w:pPr>
        <w:pStyle w:val="TextBody"/>
        <w:rPr/>
      </w:pPr>
      <w:r>
        <w:rPr>
          <w:i w:val="false"/>
        </w:rPr>
        <w:t>Recent research in the Florida Everglades has suggested that natural and prescribed fires might have some influence on the conversion potential from inorganic mercury to methyl mercury (MeHg), the most toxic form of mercury that bioaccumulates in food webs.  The suspected sequence of processes that trigger MeHg production is: sediment oxidation and release of sulfate, followed by the onset of anaerobic conditions after re-inundation, and lastly microbially-driven sulfate reduction that results in MeHg production.  MeHg production has been typically associated with anoxic wetlands, humic acid component, sulphur, total organic carbon and acidity (lower pH) (Krabbenhoft and Hurley, 1999).  However, recent findings in the Everglades suggest “that natural fires and extended periods of peat exposure can greatly exacerbate MeHg production (for example 10x increases in sediment MeHg levels), and this phenomenon appears to be driven by sediment oxidation and release of sulphate after re-inundation” (Krabbenhoft, Orem, Aiken and Kendall, 2006).</w:t>
      </w:r>
      <w:r>
        <w:rPr/>
        <w:t xml:space="preserve">  </w:t>
      </w:r>
      <w:r>
        <w:rPr>
          <w:i w:val="false"/>
        </w:rPr>
        <w:t xml:space="preserve">This link to natural fires (wildfires) appears to be related to burning organic materials in wetlands.  To accomplish burning these organic materials (such as peat, periphyton, muck, organic soils, which are normally saturated in wetlands) to any significant extent, conditions must be dry (e.g., 2007 drought) and outside of the prescribed burning parameters commonly used.  Caveats that might produce similar or influence results of wildfires in wetlands under normal prescribed burning or silvicultural activities might include 1) drained wetland areas that have lowered water tables and altered moisture regime, 2) burning areas with high fuel loadings that can generate this intensity, and 3) burning areas with excessively flammable fuels. </w:t>
      </w:r>
    </w:p>
    <w:p>
      <w:pPr>
        <w:pStyle w:val="Normal"/>
        <w:rPr>
          <w:i/>
          <w:i/>
        </w:rPr>
      </w:pPr>
      <w:r>
        <w:rPr>
          <w:i/>
        </w:rPr>
      </w:r>
    </w:p>
    <w:p>
      <w:pPr>
        <w:pStyle w:val="Normal"/>
        <w:rPr/>
      </w:pPr>
      <w:r>
        <w:rPr/>
        <w:t xml:space="preserve">Included with other findings are that the movement of benthic invertebrates (insects and zooplankton) into the water column and less importantly the direct grazing on surface sediments and perphyton may be facilitating MeHg bioaccumulation in </w:t>
      </w:r>
      <w:r>
        <w:rPr>
          <w:i/>
        </w:rPr>
        <w:t xml:space="preserve">Gambusia </w:t>
      </w:r>
      <w:r>
        <w:rPr/>
        <w:t xml:space="preserve">(mosquito fish).  It is described that the methylation of mercury in some areas of the Everglades occurs in periphyton “mats” where microbial sulphur cycling occurs, and is most common in the less-calcareous periphyton found in eutropic areas.  </w:t>
      </w:r>
    </w:p>
    <w:p>
      <w:pPr>
        <w:pStyle w:val="Normal"/>
        <w:rPr/>
      </w:pPr>
      <w:r>
        <w:rPr/>
      </w:r>
    </w:p>
    <w:p>
      <w:pPr>
        <w:pStyle w:val="Normal"/>
        <w:rPr/>
      </w:pPr>
      <w:r>
        <w:rPr/>
        <w:t>Current assumptions</w:t>
      </w:r>
    </w:p>
    <w:p>
      <w:pPr>
        <w:pStyle w:val="Normal"/>
        <w:rPr/>
      </w:pPr>
      <w:r>
        <w:rPr/>
      </w:r>
    </w:p>
    <w:p>
      <w:pPr>
        <w:pStyle w:val="Normal"/>
        <w:rPr/>
      </w:pPr>
      <w:r>
        <w:rPr/>
        <w:t xml:space="preserve">Areas with significant levels of anaerobic wetland soils may provide a means where non-toxic elemental mercury can be converted to the toxic methyl-mercury form, mobilize and/or bioaccumulate in certain types of organisms.  The high organic, sulfate and acidity (lower pH) in the water (tannic or black water) common to many of the wetland dominated coastal waters appears to favor conversion to MeHg and prevents light penetration and limits MeHg destruction from the sunlight increasing its mobility in the environment (USGS Mercury Studies Team, 2006).  Atmospheric deposition from coal burning, certain industrial sources and outgassing from the ocean of the elemental mercury are the dominant sources in the southeast.  Conditions associated with wetlands and blackwater systems such as the Florida Everglades are also common within the Edisto, Santee and similar coastal waters.  These conditions in coastal SC are among the most problematic nationwide that are exposed to mercury sources and have the mechanisms that can capture, convert, mobilize, assimilate and bioaccumulate MeHg in certain organisms (Celeste Journey, 2006).  </w:t>
      </w:r>
    </w:p>
    <w:p>
      <w:pPr>
        <w:pStyle w:val="Normal"/>
        <w:rPr/>
      </w:pPr>
      <w:r>
        <w:rPr/>
      </w:r>
    </w:p>
    <w:p>
      <w:pPr>
        <w:pStyle w:val="Normal"/>
        <w:rPr/>
      </w:pPr>
      <w:r>
        <w:rPr/>
        <w:t xml:space="preserve">It appears that the reported conditions to markedly increase MeHg production are present within the Okefenokee Swamp Reserve and some adjacent areas and could be compounded in intensity by the 2007 wildfires.  Much of the contributing watersheds contain substantial areas with wetlands, anoxic conditions or streams with high organic carbon that would suggest that elemental mercury could be converted to MeHg, mobilized and/or bioaccumulated.  </w:t>
      </w:r>
    </w:p>
    <w:p>
      <w:pPr>
        <w:pStyle w:val="Normal"/>
        <w:rPr/>
      </w:pPr>
      <w:r>
        <w:rPr/>
      </w:r>
    </w:p>
    <w:p>
      <w:pPr>
        <w:pStyle w:val="Normal"/>
        <w:rPr/>
      </w:pPr>
      <w:r>
        <w:rPr/>
        <w:t xml:space="preserve">Relative to the 2007 wildfires in Southern Georgia, this is not obviously a suppression issue and may be a questionable BAER issue.  There are too many uncertainties with the state of the knowledge and interactions with wildfire.  But in reading some existing literature, mercury contamination is already an issue within the Okefenokee Swamp Reserve.  Research by David Krabbenhoft and others suggest that the wildfires could greatly exasperate the concentrations of methyl mercury with potential for bioaccumulation.  Further monitoring or study to evaluate this and the effects should be considered, but would not be part of BAER.  If public warnings of the consumption of carnivorous fish have not already been identified in 303(d) or 305(b) water quality listings for impaired or affected waters or in effect with consumption warnings, these should be considered and probably could be funded by BAER.  The typical consumption warnings limit the number or certain types of fish (eg., bowfin, bass, and other top predatory fish), with full consumption restriction to pregnant women, babies and young children.  The existing information relative to Southeast USA, black water coastal streams dominated by wetlands is impelling and suggests avoidance or informed consumption is prudent of some fish types.  Beyond that, outside evaluations of carnivorous fish and species that feed on these should be considered.  If any are T&amp;E species, BAER efforts to protect recovery efforts may be appropriate. </w:t>
      </w:r>
    </w:p>
    <w:p>
      <w:pPr>
        <w:pStyle w:val="Normal"/>
        <w:rPr/>
      </w:pPr>
      <w:r>
        <w:rPr/>
      </w:r>
    </w:p>
    <w:p>
      <w:pPr>
        <w:pStyle w:val="Normal"/>
        <w:rPr/>
      </w:pPr>
      <w:r>
        <w:rPr/>
        <w:t>References</w:t>
      </w:r>
    </w:p>
    <w:p>
      <w:pPr>
        <w:pStyle w:val="Normal"/>
        <w:rPr/>
      </w:pPr>
      <w:r>
        <w:rPr/>
      </w:r>
    </w:p>
    <w:p>
      <w:pPr>
        <w:pStyle w:val="TextBody"/>
        <w:rPr>
          <w:i w:val="false"/>
          <w:i w:val="false"/>
        </w:rPr>
      </w:pPr>
      <w:r>
        <w:rPr>
          <w:i w:val="false"/>
        </w:rPr>
        <w:t xml:space="preserve">Krabbenhoft, D. and J. Hurley.  1999.  Mercury – Can management of water quantity and quality reduce the risks?  Poster presented at South Florida Science Forum.  </w:t>
      </w:r>
      <w:hyperlink r:id="rId2">
        <w:r>
          <w:rPr>
            <w:rStyle w:val="InternetLink"/>
          </w:rPr>
          <w:t>http://sofia.usgs.gov/sfrsf/rooms/mercury/manage/index.html</w:t>
        </w:r>
      </w:hyperlink>
    </w:p>
    <w:p>
      <w:pPr>
        <w:pStyle w:val="TextBody"/>
        <w:rPr>
          <w:i w:val="false"/>
          <w:i w:val="false"/>
        </w:rPr>
      </w:pPr>
      <w:r>
        <w:rPr>
          <w:i w:val="false"/>
        </w:rPr>
      </w:r>
    </w:p>
    <w:p>
      <w:pPr>
        <w:pStyle w:val="TextBody"/>
        <w:rPr>
          <w:i w:val="false"/>
          <w:i w:val="false"/>
        </w:rPr>
      </w:pPr>
      <w:r>
        <w:rPr>
          <w:i w:val="false"/>
        </w:rPr>
        <w:t>Journey, Celeste.  2006.  Personal communication, USGS technical specialist, SC.</w:t>
      </w:r>
    </w:p>
    <w:p>
      <w:pPr>
        <w:pStyle w:val="TextBody"/>
        <w:rPr>
          <w:i w:val="false"/>
          <w:i w:val="false"/>
        </w:rPr>
      </w:pPr>
      <w:r>
        <w:rPr>
          <w:i w:val="false"/>
        </w:rPr>
      </w:r>
    </w:p>
    <w:p>
      <w:pPr>
        <w:pStyle w:val="TextBody"/>
        <w:rPr/>
      </w:pPr>
      <w:r>
        <w:rPr>
          <w:i w:val="false"/>
        </w:rPr>
        <w:t xml:space="preserve">USGS Mercury Studies Team, 2006.  Information from </w:t>
      </w:r>
      <w:hyperlink r:id="rId3">
        <w:r>
          <w:rPr>
            <w:rStyle w:val="InternetLink"/>
          </w:rPr>
          <w:t>http://infotrek.er.usgs.gov/mercury/mercury_cycling.html</w:t>
        </w:r>
      </w:hyperlink>
      <w:r>
        <w:rPr>
          <w:i w:val="fals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ia.usgs.gov/sfrsf/rooms/mercury/manage/index.html" TargetMode="External"/><Relationship Id="rId3" Type="http://schemas.openxmlformats.org/officeDocument/2006/relationships/hyperlink" Target="http://infotrek.er.usgs.gov/mercury/mercury_cycling.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4:12:00Z</dcterms:created>
  <dc:creator>William Hansen</dc:creator>
  <dc:description/>
  <dc:language>en-US</dc:language>
  <cp:lastModifiedBy>FSDefaultUser</cp:lastModifiedBy>
  <cp:lastPrinted>2006-02-23T09:30:00Z</cp:lastPrinted>
  <dcterms:modified xsi:type="dcterms:W3CDTF">2007-07-13T14:46:00Z</dcterms:modified>
  <cp:revision>8</cp:revision>
  <dc:subject/>
  <dc:title>Recent research has suggested that natural fires might have some influence on mercury conversion potential to methyl mercury (</dc:title>
</cp:coreProperties>
</file>