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HYDROLOGY EFFECTS OF THE 2007 WILDFIRES </w:t>
      </w:r>
    </w:p>
    <w:p>
      <w:pPr>
        <w:pStyle w:val="Normal"/>
        <w:jc w:val="center"/>
        <w:rPr>
          <w:b/>
          <w:b/>
          <w:bCs/>
        </w:rPr>
      </w:pPr>
      <w:r>
        <w:rPr>
          <w:b/>
          <w:bCs/>
        </w:rPr>
        <w:t xml:space="preserve">ON THE OKEFENOKEE SWAMP AND VICINITY 2007 </w:t>
      </w:r>
      <w:r>
        <w:rPr>
          <w:b/>
          <w:bCs/>
          <w:vertAlign w:val="superscript"/>
        </w:rPr>
        <w:t>1</w:t>
      </w:r>
    </w:p>
    <w:p>
      <w:pPr>
        <w:pStyle w:val="Normal"/>
        <w:rPr>
          <w:b/>
          <w:b/>
          <w:bCs/>
        </w:rPr>
      </w:pPr>
      <w:r>
        <w:rPr>
          <w:b/>
          <w:bCs/>
        </w:rPr>
      </w:r>
    </w:p>
    <w:p>
      <w:pPr>
        <w:pStyle w:val="Normal"/>
        <w:rPr/>
      </w:pPr>
      <w:r>
        <w:rPr/>
        <w:t xml:space="preserve">Specific hydrologic conditions or issues identified in this report are based on field observations and evaluations.  It should be noted that much of the work concentrated on the suppression activities and their impacts.  Observations related to the fire and the effects of fire (Burned Area Emergency Response -- BAER) were separated from suppression activities or previous conditions that were not related to the fires.  At the time of writing this document the full nature of the types of suppression repairs being conducted and the extent of these repairs on the landscape were still being implemented and evaluated.  The report will try to be specific on whether the work is suppression, Burned Area Emergency Response (BAER) or non-fire opportunities for later consideration.  A variety of topical reports are also included in the Appendix on various subjects to help agency and fire decision makers explore opportunities to mitigate damage, conserve critical resources and consider partnerships or cooperative work.  </w:t>
      </w:r>
    </w:p>
    <w:p>
      <w:pPr>
        <w:pStyle w:val="Normal"/>
        <w:rPr/>
      </w:pPr>
      <w:r>
        <w:rPr/>
      </w:r>
    </w:p>
    <w:p>
      <w:pPr>
        <w:pStyle w:val="Normal"/>
        <w:rPr/>
      </w:pPr>
      <w:r>
        <w:rPr/>
        <w:t xml:space="preserve">The hydrology of the Okefenokee Swamp (OS) has many interesting and essential features to consider following the Bugaboo, Sweat Farm and Big Turnaround Complex wildfires of 2007.  Most of the OS is within the upper part of the Suwannee River, with the southeast portion of the Swamp contributing to the St. Mary’s River.  The Suwannee River flows to the Gulf of Mexico and the St. Mary’s River flows to the Atlantic Ocean.  The OS eastern rim formed from a former barrier island that was built by ocean currents and abandoned by the receding surface of the ocean.  There are several theories of how this occurred, and they will not be discussed in detail.  The surface soils around the rim and to the swamp interface are sandy ocean materials that are underlain by limestone materials of varying depths, that dip from west to east, being fully exposed in the St Mary’s River.  Internal OS includes islands, various types of palustrine, lacustrine and riverine wetlands, with varying depths of organic and peat accumulations.  Some areas of deep peat accumulation have become established with cypress and other wetland species.  Clear water in some areas within the swamp as well as blue waters found in some of the borrow pits in localized areas suggest there are limestone springs and influence areas contributing at least locally to water levels, chemistry and flow patterns.  </w:t>
      </w:r>
    </w:p>
    <w:p>
      <w:pPr>
        <w:pStyle w:val="Normal"/>
        <w:rPr/>
      </w:pPr>
      <w:r>
        <w:rPr/>
      </w:r>
    </w:p>
    <w:p>
      <w:pPr>
        <w:pStyle w:val="Normal"/>
        <w:rPr/>
      </w:pPr>
      <w:r>
        <w:rPr/>
        <w:t xml:space="preserve">The residual soil materials are primarily fine to medium texture marine sands, discussed in more detail in the soils report.  These materials are highly erosive if exposed and located on sloping terrain of 2% or more.  Natural depressions and isolated wetlands typically retain water and accumulate organic materials.  Infrequent severe wildfires during drought periods are the primary means of reopening and/or regenerating these peat accumulation areas.  Lack of fire in more open swamp areas could lead to clogged natural flow patterns, increased development of pecosin-like peat accumulations, growth of hydrophytic vegetation including trees and eventual conversion from open water habitats to wetland habitats.  Fire under drought conditions helps control the extent and depth of peat accumulations to maintain the unique diversity of wetland and open water habitats. </w:t>
      </w:r>
    </w:p>
    <w:p>
      <w:pPr>
        <w:pStyle w:val="Normal"/>
        <w:rPr/>
      </w:pPr>
      <w:r>
        <w:rPr/>
      </w:r>
    </w:p>
    <w:p>
      <w:pPr>
        <w:pStyle w:val="Normal"/>
        <w:rPr/>
      </w:pPr>
      <w:r>
        <w:rPr>
          <w:vertAlign w:val="superscript"/>
        </w:rPr>
        <w:t>1</w:t>
      </w:r>
      <w:r>
        <w:rPr/>
        <w:t xml:space="preserve">  Prepared by William F. Hansen, USDA Forest Service, Francis Marion and Sumter National Forest, 4931 Broad River Road, Columbia, SC 29212, </w:t>
      </w:r>
      <w:hyperlink r:id="rId2">
        <w:r>
          <w:rPr>
            <w:rStyle w:val="InternetLink"/>
          </w:rPr>
          <w:t>wfhansen@fs.fed.us</w:t>
        </w:r>
      </w:hyperlink>
      <w:r>
        <w:br w:type="page"/>
      </w:r>
    </w:p>
    <w:p>
      <w:pPr>
        <w:pStyle w:val="Normal"/>
        <w:rPr/>
      </w:pPr>
      <w:r>
        <w:rPr/>
        <w:t xml:space="preserve">The Big Turn Around Complex, Sweat Farm and Bugaboo wildfires in 2007 provided a notable year when drought conditions and wildfires combined to initiate landscape level changes.  With our limited time, the extent of these beneficial and detrimental changes can only be estimated.     </w:t>
      </w:r>
    </w:p>
    <w:p>
      <w:pPr>
        <w:pStyle w:val="Normal"/>
        <w:rPr/>
      </w:pPr>
      <w:r>
        <w:rPr/>
      </w:r>
    </w:p>
    <w:p>
      <w:pPr>
        <w:pStyle w:val="Normal"/>
        <w:rPr/>
      </w:pPr>
      <w:r>
        <w:rPr/>
        <w:t xml:space="preserve">Many of the past droughts of record were also years of extensive fires, the last being in 2002.  Appendix Figure 1 highlights a portion of the Suwannee River flow record.  It was noted that there were no extreme daily flow periods that appeared out of the ordinary after any of the past fires.  Typically studies have found that clearcutting and severe wildfire in coastal plain and many other areas does not affect the storm peaks to a great degree.  Increases in flow are more likely to occur during the baseflow recession and associated with the reduction in vegetation and associated transpiration.   </w:t>
      </w:r>
    </w:p>
    <w:p>
      <w:pPr>
        <w:pStyle w:val="Normal"/>
        <w:rPr/>
      </w:pPr>
      <w:r>
        <w:rPr/>
      </w:r>
    </w:p>
    <w:p>
      <w:pPr>
        <w:pStyle w:val="Normal"/>
        <w:rPr/>
      </w:pPr>
      <w:r>
        <w:rPr/>
        <w:t>Some hydrologic modifications were detected during field observation and evaluation, some were referenced in other materials, and some were probably overlooked.  Hydrologic changes can be obvious to subtle.  Examples of the hydrologic changes include:</w:t>
      </w:r>
    </w:p>
    <w:p>
      <w:pPr>
        <w:pStyle w:val="Normal"/>
        <w:rPr/>
      </w:pPr>
      <w:r>
        <w:rPr/>
      </w:r>
    </w:p>
    <w:p>
      <w:pPr>
        <w:pStyle w:val="Normal"/>
        <w:numPr>
          <w:ilvl w:val="0"/>
          <w:numId w:val="2"/>
        </w:numPr>
        <w:rPr/>
      </w:pPr>
      <w:r>
        <w:rPr/>
        <w:t>The Suwannee Canal construction occurred between 1890 and 1910, but was never completed.  Its intent was to drain the OS to the St Mary’s River, and develop it for farmland.  Lack of funding and litigation caused the Suwannee Canal Company to go bankrupt before it was finished.  Resident and OS Reserve Volunteer, Debby Todd provided local information and insight that suggested that the canal had intercepted springs and seepage flow during construction that added water to the OS.  From this information, it is possible that construction of a canal under these conditions may have been more costly and the ability to drain an area with artesian or other groundwater sources may have been in question.</w:t>
      </w:r>
    </w:p>
    <w:p>
      <w:pPr>
        <w:pStyle w:val="Normal"/>
        <w:numPr>
          <w:ilvl w:val="0"/>
          <w:numId w:val="2"/>
        </w:numPr>
        <w:rPr/>
      </w:pPr>
      <w:r>
        <w:rPr/>
        <w:t xml:space="preserve">Suwannee River Sill installed in 1960 to help retain water in the swamp.  It was never that effective, and certainly did not stop severe fires.  Loftin et al, 2001 discussed that the sill only affected about 18% of the OS during high water and less than 5% of the swamp had increased hydroperiods during low water or drought conditions.  Efforts to remove the sill were evaluated in 1998, but due to the costs and difficulties in removing the sill, the water control gates were left open to allow flow passage at various locations across the sill.  </w:t>
      </w:r>
    </w:p>
    <w:p>
      <w:pPr>
        <w:pStyle w:val="Normal"/>
        <w:numPr>
          <w:ilvl w:val="0"/>
          <w:numId w:val="2"/>
        </w:numPr>
        <w:rPr/>
      </w:pPr>
      <w:r>
        <w:rPr/>
        <w:t>In general, suppression limiting fire over extended periods of time can sometimes prevent areas from burning that need to be periodically burned to maintain natural hydrological and ecological function.  It is likely that the suppression is most effective in the margins and uplands adjacent to the OS, and that water levels in normal years are probably the limiting factor that prevents more frequent burning of the Swamp.</w:t>
      </w:r>
    </w:p>
    <w:p>
      <w:pPr>
        <w:pStyle w:val="Normal"/>
        <w:numPr>
          <w:ilvl w:val="0"/>
          <w:numId w:val="2"/>
        </w:numPr>
        <w:rPr/>
      </w:pPr>
      <w:r>
        <w:rPr/>
        <w:t>It is not all that unusual that the effects of fire suppression or containment are sometimes more severe on the hydrologic functions than the fire itself, and they need special attention for repair or mitigation.  The many miles of new firelines and fire access routes with heavy equipment have locally altered surface drainage patterns by clogging, blocking or diverting drainage patterns with woody debris and soil berms varying from 2-10 feet high.  Of special concern is the upland-wetland interface and adjacent to streams.  In some places, the repeated blading of the Swamp Edge Break has entrenched the Break and/or left berms or debris that affect the normal water conveyance into and out of the Swamp.  The widening of the fuelbreak along the Swamp Edge Break by 30 feet and Perimeter Roads by 100 feet has created many new problems associated with the debris, berm and flow pattern over many miles.</w:t>
      </w:r>
    </w:p>
    <w:p>
      <w:pPr>
        <w:pStyle w:val="Normal"/>
        <w:numPr>
          <w:ilvl w:val="0"/>
          <w:numId w:val="2"/>
        </w:numPr>
        <w:rPr/>
      </w:pPr>
      <w:r>
        <w:rPr/>
        <w:t>Existing forestry and fire management practices were also very evident in many areas across the contributing OS watersheds and affect hydrology to varying degrees depending on the circumstances.  Roads, ditches, bedding, windrowing, potato patching, and other practices can contribute to flow modifications.  Ruts produced by heavy equipment on wet soils also retain water for extended periods and can affect hydrology for many decades.  Accepted forestry operations continue to allow enough surface water removal of stormwater or elevation of trees above the water table that they could be managed.  However, how the practices are aligned on the landscape can make a big difference in how they function hydrologically.  Depending on the location and how these practices are located on the landscape, these may actually speed or delay flow rates into or out of the OS or altering flow patterns.  The net result of these activities has probably increased the OS water levels during wet periods in response to rainfall and stormwater flow, and decreased levels during dry periods due to lower water tables and higher transpiration rates from dense pine stands as opposed to hardwoods or more open pine savannas and woodlands that occurred historically.</w:t>
      </w:r>
    </w:p>
    <w:p>
      <w:pPr>
        <w:pStyle w:val="Normal"/>
        <w:numPr>
          <w:ilvl w:val="0"/>
          <w:numId w:val="2"/>
        </w:numPr>
        <w:rPr/>
      </w:pPr>
      <w:r>
        <w:rPr/>
        <w:t>Much of the adjacent private and state lands are dedicated to pine management that may or may not be contributing to a net increase in evapotranspiration.  Pines often use more water than hardwoods or grass cover types, but on the other hand, use less water for several years after clearcutting.  So for short rotation pinelands, water balance changes are complex.  However, the extent of clearcutting of fire damaged stands covers significant portions of the OS contributing watersheds.  Current pine management on Trail Ridge contributes more stormwater from roads and drained lands to OS, while transpiration from dense pine stands may utilize more water than the historic longleaf pine flatwoods with open grassy terrain described by Dwight Kirkland in a previous report (Brunswick Advertiser and Appeal, September 26, 1885).</w:t>
      </w:r>
    </w:p>
    <w:p>
      <w:pPr>
        <w:pStyle w:val="Normal"/>
        <w:numPr>
          <w:ilvl w:val="0"/>
          <w:numId w:val="2"/>
        </w:numPr>
        <w:rPr/>
      </w:pPr>
      <w:r>
        <w:rPr/>
        <w:t xml:space="preserve">Drainage canals and some road ditches were designed to facilitate surface water movement and drainage from the OS or adjacent terrain.  The historic intent was typically to drain wetlands so they could be farmed or forested with desired pine species.  </w:t>
      </w:r>
    </w:p>
    <w:p>
      <w:pPr>
        <w:pStyle w:val="Normal"/>
        <w:rPr/>
      </w:pPr>
      <w:r>
        <w:rPr/>
      </w:r>
    </w:p>
    <w:p>
      <w:pPr>
        <w:pStyle w:val="Normal"/>
        <w:rPr/>
      </w:pPr>
      <w:r>
        <w:rPr/>
        <w:t xml:space="preserve">The suppression activities within the Suwannee and St. Mary’s River watersheds probably included well over 1,000 miles of bladed or plowed firelines of varying widths from blade and plow widths up to 30 feet width beyond the Swamp Edge Break and 100 feet additional width along the Perimeter Road in many places.  Many of these areas are on private and state lands outside of the Swamp Edge Break and Swamp Perimeter Roads around OS.  The full extend of the firelines were not fully known during our field analysis, and the lack of this information limits the accuracy of this analysis.  We typically noted many locations where firelines or fuel breaks intersected with Swamp Edge Break or Perimeter Road that were not on the maps we were given.  In some areas, several levels of fireline, fuel breaks, bedding plow or potato patching were installed to reduce fire intensity or help contain the fire.  Attempts to obtain high-resolution satellite images were not successful during our initial field trips due to lack of clear days.  This would have helped to provide the full detail of the density and location of firelines and associated activities.  </w:t>
      </w:r>
    </w:p>
    <w:p>
      <w:pPr>
        <w:pStyle w:val="Normal"/>
        <w:rPr/>
      </w:pPr>
      <w:r>
        <w:rPr/>
      </w:r>
    </w:p>
    <w:p>
      <w:pPr>
        <w:pStyle w:val="Normal"/>
        <w:rPr/>
      </w:pPr>
      <w:r>
        <w:rPr/>
        <w:t>Several reports and assessments by the BAER hydrologist, soil scientist and soil scientist trainee relative to the Perimeter Road and Swamp Edge Break helped identify and provide guidance to repair and follow-up BAER efforts.  Please refer to the specific field and topical reports in the Appendix that identify issues and address repair, mitigation or after fire follow-up evaluations.  Included as a primary Appendix Suppression activities and associated repair were separate from Burned Area Emergency Response (BAER) activities that concentrate on the effects of the fire and post fire issues that can develop from storms, floods, erosion, and sediment.  Additional detail on specific topics can be found in these reports as follows:</w:t>
      </w:r>
    </w:p>
    <w:p>
      <w:pPr>
        <w:pStyle w:val="Normal"/>
        <w:rPr/>
      </w:pPr>
      <w:r>
        <w:rPr/>
      </w:r>
    </w:p>
    <w:p>
      <w:pPr>
        <w:pStyle w:val="Normal"/>
        <w:numPr>
          <w:ilvl w:val="0"/>
          <w:numId w:val="4"/>
        </w:numPr>
        <w:rPr/>
      </w:pPr>
      <w:r>
        <w:rPr/>
        <w:t>Soil and water report of June 15, 2007 (Appendix A)</w:t>
      </w:r>
    </w:p>
    <w:p>
      <w:pPr>
        <w:pStyle w:val="Normal"/>
        <w:numPr>
          <w:ilvl w:val="0"/>
          <w:numId w:val="4"/>
        </w:numPr>
        <w:rPr/>
      </w:pPr>
      <w:r>
        <w:rPr/>
        <w:t>Soil and water report of June 17, 2007 (Appendix B)</w:t>
      </w:r>
    </w:p>
    <w:p>
      <w:pPr>
        <w:pStyle w:val="Normal"/>
        <w:numPr>
          <w:ilvl w:val="0"/>
          <w:numId w:val="4"/>
        </w:numPr>
        <w:rPr/>
      </w:pPr>
      <w:r>
        <w:rPr/>
        <w:t>Field Reconnaissance report of June 20, 2007 (Appendix C)</w:t>
      </w:r>
    </w:p>
    <w:p>
      <w:pPr>
        <w:pStyle w:val="Normal"/>
        <w:numPr>
          <w:ilvl w:val="0"/>
          <w:numId w:val="4"/>
        </w:numPr>
        <w:rPr/>
      </w:pPr>
      <w:r>
        <w:rPr/>
        <w:t>Report of June 24, 2007 (Appendix D)</w:t>
      </w:r>
    </w:p>
    <w:p>
      <w:pPr>
        <w:pStyle w:val="Normal"/>
        <w:numPr>
          <w:ilvl w:val="0"/>
          <w:numId w:val="4"/>
        </w:numPr>
        <w:rPr/>
      </w:pPr>
      <w:r>
        <w:rPr/>
        <w:t>Wyden Amendment and Justifications June 26, 2007 (Appendix E)</w:t>
      </w:r>
    </w:p>
    <w:p>
      <w:pPr>
        <w:pStyle w:val="Normal"/>
        <w:numPr>
          <w:ilvl w:val="0"/>
          <w:numId w:val="4"/>
        </w:numPr>
        <w:rPr/>
      </w:pPr>
      <w:r>
        <w:rPr/>
        <w:t>Okefenokee Wilderness Hydrologic Opportunity (Appendix F)</w:t>
      </w:r>
    </w:p>
    <w:p>
      <w:pPr>
        <w:pStyle w:val="Normal"/>
        <w:numPr>
          <w:ilvl w:val="0"/>
          <w:numId w:val="4"/>
        </w:numPr>
        <w:rPr/>
      </w:pPr>
      <w:r>
        <w:rPr/>
        <w:t>Hydrologic Modifications Coyote Trail - Battle Bay (private land – Appendix G)</w:t>
      </w:r>
    </w:p>
    <w:p>
      <w:pPr>
        <w:pStyle w:val="Normal"/>
        <w:numPr>
          <w:ilvl w:val="0"/>
          <w:numId w:val="4"/>
        </w:numPr>
        <w:rPr/>
      </w:pPr>
      <w:r>
        <w:rPr/>
        <w:t>Environmental Compliance COE and GA Forestry BMPs (Appendix H)</w:t>
      </w:r>
    </w:p>
    <w:p>
      <w:pPr>
        <w:pStyle w:val="Normal"/>
        <w:numPr>
          <w:ilvl w:val="0"/>
          <w:numId w:val="4"/>
        </w:numPr>
        <w:rPr/>
      </w:pPr>
      <w:r>
        <w:rPr/>
        <w:t>Field Reconnaissance Report of July 2, 2007 (Appendix I)</w:t>
      </w:r>
    </w:p>
    <w:p>
      <w:pPr>
        <w:pStyle w:val="Normal"/>
        <w:numPr>
          <w:ilvl w:val="0"/>
          <w:numId w:val="4"/>
        </w:numPr>
        <w:rPr/>
      </w:pPr>
      <w:r>
        <w:rPr/>
        <w:t>Stream Identification and Repair Work (Appendix J)</w:t>
      </w:r>
    </w:p>
    <w:p>
      <w:pPr>
        <w:pStyle w:val="Normal"/>
        <w:numPr>
          <w:ilvl w:val="0"/>
          <w:numId w:val="4"/>
        </w:numPr>
        <w:rPr/>
      </w:pPr>
      <w:r>
        <w:rPr/>
        <w:t>Mulching on Swamp Edge Break (Appendix K)</w:t>
      </w:r>
    </w:p>
    <w:p>
      <w:pPr>
        <w:pStyle w:val="Normal"/>
        <w:rPr/>
      </w:pPr>
      <w:r>
        <w:rPr/>
      </w:r>
    </w:p>
    <w:p>
      <w:pPr>
        <w:pStyle w:val="Normal"/>
        <w:rPr/>
      </w:pPr>
      <w:r>
        <w:rPr/>
        <w:t>In addition, Hydrology Appendix Figures and Pictures to this document are provided separately to avoid the large size that digital documents can attain by incorporating figures and pictures.</w:t>
      </w:r>
    </w:p>
    <w:p>
      <w:pPr>
        <w:pStyle w:val="Normal"/>
        <w:ind w:left="360" w:hanging="0"/>
        <w:rPr/>
      </w:pPr>
      <w:r>
        <w:rPr/>
      </w:r>
    </w:p>
    <w:p>
      <w:pPr>
        <w:pStyle w:val="Normal"/>
        <w:rPr/>
      </w:pPr>
      <w:r>
        <w:rPr/>
        <w:t>Although management of the Sweat Farm, Bugaboo and Big Turnaround Complex fires were handled separately for logistical reasons, there are overlapping issues relative to these wildfires, the hydrology of OS and the Suwannee and St. Mary’s River watersheds.  Much of the eastern portion of the Trail Ridge drains toward the Swamp.  Some of the northern portion has somewhat larger contributing drainages from private land and/or the Dixon Memorial State Forest before reaching the Swamp.  The northwest contains the largest contributing drains to the Swamp including Black River (includes Alligator Creek), Suwannee Creek, Cane Creek, to Cross Swamp.  It appears that Tatum Creek is primarily outside the inflow and outflow of the Swamp, but may have some connecting drainages that contribute during high water.  Alligator Creek, Bay Creek, Suwannee River, Dragline Canal, Tyger Branch and Canal, Sweetwater Creek, and Cypress Creek flow out of the Swamp.  The area along the lower part of Council Road to past Rough Island drains in and Moccasin Creek, St Mary’s River, to Styx River drain out.  In the Boggy Break vicinity, the drainage begins to be dominated by the Trail Ridge Road again, draining to the Swamp.  The contributing area into our out of the Swamp varies in size with stream and location.  In general, the larger the contributing area into or out if the Swamp, the more flow would be associated and more issues with saturated soils, flooding, wetlands, and streams.  The smaller drainage areas are most likely to have more upland soils, but the topography is also a primary component.  This complexity may add some confusion, but it is important in the understanding of how much water an area is handling as well as understanding on relatively flat areas, is the water moving into or out of the Swamp?</w:t>
      </w:r>
    </w:p>
    <w:p>
      <w:pPr>
        <w:pStyle w:val="Normal"/>
        <w:rPr/>
      </w:pPr>
      <w:r>
        <w:rPr/>
      </w:r>
    </w:p>
    <w:p>
      <w:pPr>
        <w:pStyle w:val="Normal"/>
        <w:rPr/>
      </w:pPr>
      <w:r>
        <w:rPr/>
        <w:t xml:space="preserve">So beyond the effects and mitigation associated with the suppression activities, what are the hydrology effects of the fire that need to be considered and mitigated in Burned Area Emergency Response (BAER)?  </w:t>
      </w:r>
    </w:p>
    <w:p>
      <w:pPr>
        <w:pStyle w:val="Normal"/>
        <w:rPr/>
      </w:pPr>
      <w:r>
        <w:rPr/>
      </w:r>
    </w:p>
    <w:p>
      <w:pPr>
        <w:pStyle w:val="Normal"/>
        <w:numPr>
          <w:ilvl w:val="0"/>
          <w:numId w:val="3"/>
        </w:numPr>
        <w:rPr/>
      </w:pPr>
      <w:r>
        <w:rPr/>
        <w:t xml:space="preserve">The fire generally reduced, but did not eliminate the organic component of the soil.  The residual organics are sufficient to maintain soil percolation and adsorption for the most part.  The loss of organic material does reduce the absorption capacity for water and one ton of organic material can absorb several (3-5) tons of water.  Loss of organic accumulation will reduce water absorption on the surface, increase water table levels and in some locations surface extent or movement of water or evaporation.  No mitigations are planned for these losses.  However, if exposed soil areas on slopes over 2% are later found due to the high fire intensity, evaluation of proximity to streams, active erosion, sediment and response of surface vegetation would be factors to consider on whether to treat or not to treat with seeding, mulch or other erosion control treatments.  </w:t>
      </w:r>
    </w:p>
    <w:p>
      <w:pPr>
        <w:pStyle w:val="Normal"/>
        <w:numPr>
          <w:ilvl w:val="0"/>
          <w:numId w:val="3"/>
        </w:numPr>
        <w:rPr/>
      </w:pPr>
      <w:r>
        <w:rPr/>
        <w:t xml:space="preserve">Fire in various types of wetland and open water conditions during drought conditions can remove or reduce organic materials and vegetation.  This is a natural process that can affect lacustrine (lakes), palustrine (wetlands) and riverine (stream) ecosystems by increasing the extent of open water, open channels providing improved flow conduits and may affect the viability and recovery of certain types of plants that were accustomed to drier conditions present under pre-fire conditions.  No work is indicated under BAER related to this.  </w:t>
      </w:r>
    </w:p>
    <w:p>
      <w:pPr>
        <w:pStyle w:val="Normal"/>
        <w:numPr>
          <w:ilvl w:val="0"/>
          <w:numId w:val="3"/>
        </w:numPr>
        <w:rPr/>
      </w:pPr>
      <w:r>
        <w:rPr/>
        <w:t>Dead woody plants, trees and debris not consumed in the fire will contribute to debris and structure in the open waters as they break off and/or fall in. Some boating and hiking trails adjacent to water may be subject to increased hazards from falling trees and woody debris accumulations in the short term.  Monitoring will be needed under BAER to evaluate conditions and periodically remove channel blockage or other public hazards.  See Appendix Report on Stream Identification and Repair Guidance for other information.</w:t>
      </w:r>
    </w:p>
    <w:p>
      <w:pPr>
        <w:pStyle w:val="Normal"/>
        <w:numPr>
          <w:ilvl w:val="0"/>
          <w:numId w:val="3"/>
        </w:numPr>
        <w:rPr/>
      </w:pPr>
      <w:r>
        <w:rPr/>
        <w:t>Although coastal systems typically do not move great amounts of woody debris from location to location, regular checks or follow-up of complaints after any major storm or flood events are recommended adjacent to culverts and bridges, and rural, community and public developments for the next several years.  In areas where suppression debris and berm was not fully removed, water may find weak points to break through and convey waters or create flooding issues.  These may need BAER follow-up.  Rivers with major flow or deeper channels may be able to move or float large woody debris.  However, the broad, low gradient, poorly defined channels common to much of this area with extensive shallow flooding and/or braided flow networks do not typically move large woody debris efficiently.  Debris adjustments are most likely to occur in confined channels after major tropical storms, tornadoes and hurricanes.  Well-defined streams or river channels with sufficient flow velocity and water elevation can float, reorient, erode adjacent to, move and/or relocate debris from place to place.  However, past accumulations of debris were not noticed in our limited field reconnaissance.  Unless debris is accumulating to abnormal levels, creating blockage to recreational boating, hazards or public nuisance such as in swimming areas, channel blockage contributing to flooding structural improvements or properties, removal by BAER follow-up actions is probably not a priority except on a case-by-case basis.  Woody debris adds structural diversity to aquatic habitats so it would not be removed or reoriented unless causing a problem.  Recommend extensive monitoring as well as follow-up on public reports of debris, channel blockage or bank erosion issues, especially after major events over the next two to three years.  Monitoring and follow-up are needed, but it is believed that this will not become a major issue or BAER activity.</w:t>
      </w:r>
    </w:p>
    <w:p>
      <w:pPr>
        <w:pStyle w:val="Normal"/>
        <w:numPr>
          <w:ilvl w:val="0"/>
          <w:numId w:val="3"/>
        </w:numPr>
        <w:rPr/>
      </w:pPr>
      <w:r>
        <w:rPr/>
        <w:t>Review of the Suwannee River flow record did not suggest major changes in daily flow extremes after years with major fires.  There could be some potential for increased surface flows and flooding based on the burn removal of organic materials from channels, reduction in transpiration, extent of logging and other salvage operations, and location in close proximity to tropical storms and hurricanes from both the Atlantic Ocean and Gulf of Mexico.  Public notification or awareness as well as signing of any specific public bridge or culvert structures that do not meet design standards for major events (at least 50 or 100 year flood) may be prudent.  Public warnings of road flooding issues include loss of road base due to erosion of the fine sandy materials, and potential for holes in the road due to piping (erosion in defined locations).  Followup efforts under BAER should check with County, State and Federal roads to help identify if there are any structures needing special attention.</w:t>
      </w:r>
    </w:p>
    <w:p>
      <w:pPr>
        <w:pStyle w:val="Normal"/>
        <w:rPr/>
      </w:pPr>
      <w:r>
        <w:rPr/>
      </w:r>
    </w:p>
    <w:p>
      <w:pPr>
        <w:pStyle w:val="TextBodyIndent"/>
        <w:ind w:left="0" w:hanging="0"/>
        <w:rPr/>
      </w:pPr>
      <w:r>
        <w:rPr/>
        <w:t xml:space="preserve">Follow-up evaluation and monitoring of repair efforts associated with suppression activities and monitoring for changes in hydrology and public flooding or other related hazards should be monitored following severe events within the BAER plans.  </w:t>
      </w:r>
    </w:p>
    <w:p>
      <w:pPr>
        <w:pStyle w:val="TextBodyIndent"/>
        <w:ind w:left="0" w:hanging="0"/>
        <w:rPr/>
      </w:pPr>
      <w:r>
        <w:rPr/>
      </w:r>
    </w:p>
    <w:p>
      <w:pPr>
        <w:pStyle w:val="TextBodyIndent"/>
        <w:ind w:left="0" w:hanging="0"/>
        <w:rPr/>
      </w:pPr>
      <w:r>
        <w:rPr/>
        <w:t>Estimates of types of BAER activities related to hydrology were assessed as follows:</w:t>
      </w:r>
    </w:p>
    <w:p>
      <w:pPr>
        <w:pStyle w:val="TextBodyIndent"/>
        <w:ind w:left="0" w:hanging="0"/>
        <w:rPr/>
      </w:pPr>
      <w:r>
        <w:rPr/>
      </w:r>
    </w:p>
    <w:p>
      <w:pPr>
        <w:pStyle w:val="TextBodyIndent"/>
        <w:numPr>
          <w:ilvl w:val="0"/>
          <w:numId w:val="1"/>
        </w:numPr>
        <w:rPr/>
      </w:pPr>
      <w:r>
        <w:rPr/>
        <w:t>Monitoring and follow-up treatments associated with moderate severe to severe storm events (such as intense rainfall over 4 inches and/or winds over 50 mph).  Issues of flooding are difficult to assess over large areas due to fire and associated activities until after major storm event(s).  Aerial survey and flight photos would help following major event(s) to detect flooding and debris issues.  Estimated cost for 5 flights is $50,000.  Field reconnaissance following approximately 10 storm events over the next 3 years would also be used to evaluate, assess and report any culvert, bridge, flooding, boating trail issues with debris on public access routes.  Monitoring and expense cost at $600 per day for hydrologist, engineer or experienced professional is estimated at $60,000.   Follow-up on public reports estimated at an additional 10 days or $6,000.</w:t>
      </w:r>
    </w:p>
    <w:p>
      <w:pPr>
        <w:pStyle w:val="TextBodyIndent"/>
        <w:numPr>
          <w:ilvl w:val="0"/>
          <w:numId w:val="1"/>
        </w:numPr>
        <w:rPr/>
      </w:pPr>
      <w:r>
        <w:rPr/>
        <w:t>Treatments associated with cleaning fire related and post-fire storm debris from boating trails will be handled within another BAER analysis section to remove or stabilize accumulations of organic debris that are a safety, navigational or flow barrier over the next several years.  Since substantial portions of the swamp burned deeply in the organic materials, the continuing mortality or damaged trees as well as those from severed or weakened root systems will present both immediate and continuing issues.  Some of the trees have already fallen, and some are standing hazards that should be removed.  This subject as well as cost estimates for this work will be addressed in other section(s).</w:t>
      </w:r>
    </w:p>
    <w:p>
      <w:pPr>
        <w:pStyle w:val="TextBodyIndent"/>
        <w:numPr>
          <w:ilvl w:val="0"/>
          <w:numId w:val="1"/>
        </w:numPr>
        <w:rPr/>
      </w:pPr>
      <w:r>
        <w:rPr/>
        <w:t>Clean culverts or localized channel locations from abnormal sediment and floating debris accumulations associated with after post-fire storms.  The estimate would assume 200 person days over next 3 years at $250 per day for road work personnel for a cost of $50,000.  This cost would increase as the area of work increased and may have to be updated.  Follow-up on public reports by an experienced professional estimated at an additional 10 days or $6,000.</w:t>
      </w:r>
    </w:p>
    <w:p>
      <w:pPr>
        <w:pStyle w:val="TextBodyIndent"/>
        <w:numPr>
          <w:ilvl w:val="0"/>
          <w:numId w:val="1"/>
        </w:numPr>
        <w:rPr/>
      </w:pPr>
      <w:r>
        <w:rPr/>
        <w:t xml:space="preserve">There is a variety of road work and maintenance needed on the Swamp Perimeter road.  At this time, none of this work is directly BAER.  However, monitoring after severe storm events is needed to protect Okefenokee Swamp Refuge resources after major storm events.  It is assumed that most of this could be identified in the other monitoring efforts and included in those reports.  </w:t>
      </w:r>
    </w:p>
    <w:p>
      <w:pPr>
        <w:pStyle w:val="TextBodyIndent"/>
        <w:numPr>
          <w:ilvl w:val="0"/>
          <w:numId w:val="1"/>
        </w:numPr>
        <w:rPr/>
      </w:pPr>
      <w:r>
        <w:rPr/>
        <w:t xml:space="preserve">At this time, there were no other obvious BAER needs related to hydrology.  </w:t>
      </w:r>
    </w:p>
    <w:p>
      <w:pPr>
        <w:pStyle w:val="TextBodyIndent"/>
        <w:numPr>
          <w:ilvl w:val="0"/>
          <w:numId w:val="1"/>
        </w:numPr>
        <w:rPr/>
      </w:pPr>
      <w:r>
        <w:rPr/>
        <w:t xml:space="preserve">Total for hydrology related BAER needs is $129,000 based on the above figures, assumptions and cost estimates.  </w:t>
      </w:r>
    </w:p>
    <w:p>
      <w:pPr>
        <w:pStyle w:val="TextBodyIndent"/>
        <w:rPr/>
      </w:pPr>
      <w:r>
        <w:rPr/>
      </w:r>
    </w:p>
    <w:p>
      <w:pPr>
        <w:pStyle w:val="TextBodyIndent"/>
        <w:ind w:left="0" w:hanging="0"/>
        <w:rPr/>
      </w:pPr>
      <w:r>
        <w:rPr/>
        <w:t>However, this listing and estimates are subject to update as more information is obtained, these plans are reviewed and/or conditions suggest a reevaluation is needed.</w:t>
      </w:r>
    </w:p>
    <w:p>
      <w:pPr>
        <w:pStyle w:val="TextBodyIndent"/>
        <w:ind w:left="0" w:hanging="0"/>
        <w:rPr/>
      </w:pPr>
      <w:r>
        <w:rPr/>
      </w:r>
    </w:p>
    <w:p>
      <w:pPr>
        <w:pStyle w:val="Normal"/>
        <w:rPr/>
      </w:pPr>
      <w:r>
        <w:rPr/>
      </w:r>
    </w:p>
    <w:p>
      <w:pPr>
        <w:pStyle w:val="Normal"/>
        <w:rPr/>
      </w:pPr>
      <w:r>
        <w:rPr/>
        <w:t xml:space="preserve">Beyond suppression and BAER issues, several hydrology issues were identified for possible future consideration and follow-up by the Okefenokee Swamp Reserve.  These included issues relative to lack of culverts at several drainage locations on Perimeter Road, a drainage canal that is draining the OS wilderness to the Suwannee River, and others.  Activities that drain water out of the swamp, prevent water entry into the swamp or actively remove surface water from adjacent lands have some potential to change soil, vegetation and hydrologic conditions (surface and subsurface flow) and alter swamp function.  If the real intent of the Suwannee River Sill was to increase flooding and hydroperiod of the Okefenokee Swamp, the canals, drainage ditches, and water diversions may be doing the opposite.  A more detailed hydrologic survey and evaluation would be needed if these were to become issues of interest.  And the differences between the flow patterns in the Suwannee River and St. Mary’s River suggest that geologic discontinuities in the karst terrain may not only allow seepage or spring flow into, but also may curtail inflow or allow flow out of the area that is most noticed during drought conditions.  The infrequent much lower flows in the Suwannee River (even with canals feeding flow into it) than the adjacent St. Mary’s River suggest that there could be reasons why the Okefenokee Swamp drains so deeply during drought periods.  Since the suppression and BAER evaluation effort was not focused on identifying or evaluating these outside hydrological issues or influences, it is not known if their effect may be significant individually or collectively on the extent, severity or control of wildfire.  In addition, some of these hydrologic conditions and changes could have complex interactions with recreation, wildlife and other uses within the Okefenokee Swamp.    </w:t>
      </w:r>
    </w:p>
    <w:p>
      <w:pPr>
        <w:pStyle w:val="Normal"/>
        <w:rPr/>
      </w:pPr>
      <w:r>
        <w:rPr/>
      </w:r>
    </w:p>
    <w:p>
      <w:pPr>
        <w:pStyle w:val="Normal"/>
        <w:rPr/>
      </w:pPr>
      <w:r>
        <w:rPr/>
        <w:t>Acknowledgements</w:t>
      </w:r>
    </w:p>
    <w:p>
      <w:pPr>
        <w:pStyle w:val="Normal"/>
        <w:rPr/>
      </w:pPr>
      <w:r>
        <w:rPr/>
      </w:r>
    </w:p>
    <w:p>
      <w:pPr>
        <w:pStyle w:val="Normal"/>
        <w:rPr/>
      </w:pPr>
      <w:r>
        <w:rPr/>
        <w:t>The efforts and contributions of co-workers Dennis Law and Jason Jennings in field surveys and soils interpretations were instrumental.  Thanks to BAER Team Leader Sue Grace Wilder for her support, leadership and guidance.  Matt Mueller provided assistance in surveying some of the northern areas in the field.  Information on the OS and sill provided by Sara Aicher was very useful.  Special thanks to Maranda Stewart, Constance Buford and Erica Mavity for the GIS and other assistance that they provided, the maps prepared, etc.  Many others from the Okefenokee Swamp Reserve and Incident Command leadership and staff helped facilitate the completion of this work during emergency conditions. Consultations with the Georgia Forestry Commission Water Specialists including Frank Green, Ken Lucko (USFS), Dennis Martin, and John Colberg were helpful in coordinating with assessments and activities on state and private lands.</w:t>
      </w:r>
    </w:p>
    <w:p>
      <w:pPr>
        <w:pStyle w:val="Normal"/>
        <w:rPr/>
      </w:pPr>
      <w:r>
        <w:rPr/>
      </w:r>
    </w:p>
    <w:p>
      <w:pPr>
        <w:pStyle w:val="Normal"/>
        <w:rPr/>
      </w:pPr>
      <w:r>
        <w:rPr/>
        <w:t xml:space="preserve">References </w:t>
      </w:r>
    </w:p>
    <w:p>
      <w:pPr>
        <w:pStyle w:val="Normal"/>
        <w:rPr/>
      </w:pPr>
      <w:r>
        <w:rPr/>
      </w:r>
    </w:p>
    <w:p>
      <w:pPr>
        <w:pStyle w:val="Normal"/>
        <w:rPr/>
      </w:pPr>
      <w:r>
        <w:rPr/>
        <w:t>Loftin, C.S., W.M. Kitchens and N. Ansay.  2001.  Development and Application of a Spatial Hydrology Model of Okefenokee Swamp, Georgia.  American Water Resources Association, Paper Number 99150, Volume 37, Number 4, August 2001, pages 935-956.  Abstract summary of findings.</w:t>
      </w:r>
    </w:p>
    <w:p>
      <w:pPr>
        <w:pStyle w:val="Normal"/>
        <w:rPr/>
      </w:pPr>
      <w:r>
        <w:rPr/>
      </w:r>
    </w:p>
    <w:p>
      <w:pPr>
        <w:pStyle w:val="Normal"/>
        <w:rPr/>
      </w:pPr>
      <w:r>
        <w:rPr/>
        <w:t>Kirkland, Dwight.  2007.  Personal communication and copy of part of a former report that he had prepared relative to the Okefenokee Swamp.</w:t>
      </w:r>
    </w:p>
    <w:p>
      <w:pPr>
        <w:pStyle w:val="Normal"/>
        <w:rPr/>
      </w:pPr>
      <w:r>
        <w:rPr/>
      </w:r>
    </w:p>
    <w:p>
      <w:pPr>
        <w:pStyle w:val="Normal"/>
        <w:rPr/>
      </w:pPr>
      <w:r>
        <w:rPr/>
        <w:t>Todd, Debby.  2007.  Personal communication as a native resident and Okefenokee Swamp Reserve Volunteer for many years.</w:t>
      </w:r>
    </w:p>
    <w:p>
      <w:pPr>
        <w:pStyle w:val="Normal"/>
        <w:rPr/>
      </w:pPr>
      <w:r>
        <w:rPr/>
      </w:r>
    </w:p>
    <w:p>
      <w:pPr>
        <w:pStyle w:val="Normal"/>
        <w:rPr/>
      </w:pPr>
      <w:r>
        <w:rPr/>
        <w:t xml:space="preserve">USGS, 2007.  Water Resources Data for Georgia.  US Geological Survey website at </w:t>
      </w:r>
      <w:hyperlink r:id="rId3">
        <w:r>
          <w:rPr>
            <w:rStyle w:val="InternetLink"/>
          </w:rPr>
          <w:t>www.usgs.gov</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hansen@fs.fed.us" TargetMode="External"/><Relationship Id="rId3" Type="http://schemas.openxmlformats.org/officeDocument/2006/relationships/hyperlink" Target="http://www.usg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02:00Z</dcterms:created>
  <dc:creator>FSDefaultUser</dc:creator>
  <dc:description/>
  <dc:language>en-US</dc:language>
  <cp:lastModifiedBy>FSDefaultUser</cp:lastModifiedBy>
  <cp:lastPrinted>2007-07-13T13:29:00Z</cp:lastPrinted>
  <dcterms:modified xsi:type="dcterms:W3CDTF">2007-07-14T09:56:00Z</dcterms:modified>
  <cp:revision>8</cp:revision>
  <dc:subject/>
  <dc:title>The hydrology of the Okefenokee Swamp (OS) has many interesting and essential features to consider</dc:title>
</cp:coreProperties>
</file>