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39"/>
        <w:gridCol w:w="239"/>
        <w:gridCol w:w="230"/>
        <w:gridCol w:w="9"/>
        <w:gridCol w:w="1447"/>
        <w:gridCol w:w="1676"/>
        <w:gridCol w:w="161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g Turnaround Complex Wildfire Overview  - 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ather Conditions -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2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icinity of the fire was cloud free.</w:t>
            </w:r>
          </w:p>
        </w:tc>
      </w:tr>
      <w:tr>
        <w:trPr>
          <w:trHeight w:val="25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2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rate to large areas of perimeter growth and intense fire were detected along the weste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ge of the southern end of the perimeter.</w:t>
            </w:r>
          </w:p>
        </w:tc>
      </w:tr>
      <w:tr>
        <w:trPr>
          <w:trHeight w:val="255" w:hRule="atLeast"/>
        </w:trPr>
        <w:tc>
          <w:tcPr>
            <w:tcW w:w="1802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areas of creeping growth were noted in the same area. No additional growth was detect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 the eastern portions of the perimeter.</w:t>
            </w:r>
          </w:p>
        </w:tc>
      </w:tr>
      <w:tr>
        <w:trPr>
          <w:trHeight w:val="255" w:hRule="atLeast"/>
        </w:trPr>
        <w:tc>
          <w:tcPr>
            <w:tcW w:w="1802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Big Turnaround Complex and the Florida Bugaboo fires had merged in the vicinity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4648N/0821303W.</w:t>
            </w:r>
          </w:p>
        </w:tc>
      </w:tr>
      <w:tr>
        <w:trPr>
          <w:trHeight w:val="255" w:hRule="atLeast"/>
        </w:trPr>
        <w:tc>
          <w:tcPr>
            <w:tcW w:w="1802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us isolated fires were detected along the western side of the southern end of the fire.</w:t>
            </w:r>
          </w:p>
        </w:tc>
      </w:tr>
      <w:tr>
        <w:trPr>
          <w:trHeight w:val="25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nversion 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hawk data is in WGS84, degree decimal, shapefile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convert to NAD83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oolbox in ArcMap, use WGS_1984_1 (AK, CONUS) as the "Geographic Transformation (optional)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convert to NAD27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oolbox in ArcMap, use WGS_1984_4 (Mean for CONUS) as the "Geographic Transformation (optional)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00:00Z</dcterms:created>
  <dc:creator>Joseph W. McQuade, Jr.</dc:creator>
  <dc:description/>
  <cp:keywords/>
  <dc:language>en-US</dc:language>
  <cp:lastModifiedBy>Joseph W. McQuade, Jr.</cp:lastModifiedBy>
  <dcterms:modified xsi:type="dcterms:W3CDTF">2007-05-20T11:11:00Z</dcterms:modified>
  <cp:revision>1</cp:revision>
  <dc:subject/>
  <dc:title>Big Turnaround Complex Wildfire Overview  - </dc:title>
</cp:coreProperties>
</file>