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nning/GIS Transition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ackhorse Fire – VA-VAF-0800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tp://ftp.nifc.gov/Incident_Specific_Data/Southern/2008_Black_Hors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thern Area T1 IMT (Blue Te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L – John Andre………………….479-719-428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SS – Tammy Hocut……………...870-365-28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ftw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GIS </w:t>
      </w:r>
      <w:r>
        <w:rPr>
          <w:rFonts w:cs="Arial" w:ascii="Arial" w:hAnsi="Arial"/>
          <w:b/>
          <w:sz w:val="22"/>
          <w:szCs w:val="22"/>
        </w:rPr>
        <w:t>9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Incident Mapping Tools (FIM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Too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R Gar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L Export Ex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cident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rectory structure contained in the GIS Standard Operating Procedures for Incidents was used on this incid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MT was used to edit all dynamic fir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uploads were made to the NIFC ftp site of all dynamic data (i.e. firepoints, firepolys, firelines, etc.), kml files, and produ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readme.doc” file is include on the DVDs/CDs of the data archive that has a complete list of files and their file structur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e set of DVDs/CDs will be handed over to incoming team and/or forest.  There will also be a complete set of DVDs/CDs that previous team left the Southern Blue team that will be handed o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cident Products</w:t>
      </w:r>
      <w:r>
        <w:rPr>
          <w:rFonts w:cs="Arial" w:ascii="Arial" w:hAnsi="Arial"/>
          <w:sz w:val="22"/>
          <w:szCs w:val="22"/>
        </w:rPr>
        <w:t xml:space="preserve"> Exported to pdf &amp; jpg for printing &amp; uploading to NIFC ftp site. See ftp si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ily Acreage for 209 Report Map</w:t>
      </w:r>
      <w:r>
        <w:rPr>
          <w:rFonts w:cs="Arial" w:ascii="Arial" w:hAnsi="Arial"/>
          <w:sz w:val="22"/>
          <w:szCs w:val="22"/>
        </w:rPr>
        <w:t xml:space="preserve"> – Master daily acreage total – Map done to document this acreage and given to SITL by 1200 dail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cident Action Plan Map</w:t>
      </w:r>
      <w:r>
        <w:rPr>
          <w:rFonts w:cs="Arial" w:ascii="Arial" w:hAnsi="Arial"/>
          <w:sz w:val="22"/>
          <w:szCs w:val="22"/>
        </w:rPr>
        <w:t xml:space="preserve"> – 1:24000 tabloid map tile coverage of incident. Product delivered to SITL at 1900 daily. Adobe pdf uploaded to the dated GIS &amp; IAP folders of the respective fires on the ftp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hab Map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riefing Map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ession Map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ifc.gov/Incident_Specific_Data/Southern/2008_Black_Ho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33:00Z</dcterms:created>
  <dc:creator>USDA Forest Service</dc:creator>
  <dc:description/>
  <cp:keywords/>
  <dc:language>en-US</dc:language>
  <cp:lastModifiedBy>USDA Forest Service</cp:lastModifiedBy>
  <cp:lastPrinted>2007-08-30T22:43:00Z</cp:lastPrinted>
  <dcterms:modified xsi:type="dcterms:W3CDTF">2008-02-13T20:33:00Z</dcterms:modified>
  <cp:revision>2</cp:revision>
  <dc:subject/>
  <dc:title>BBD Complex – MT-BRF-005161 - P1DW31 (0103)</dc:title>
</cp:coreProperties>
</file>