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505</wp:posOffset>
            </wp:positionH>
            <wp:positionV relativeFrom="paragraph">
              <wp:posOffset>466090</wp:posOffset>
            </wp:positionV>
            <wp:extent cx="3067685" cy="250126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01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650</wp:posOffset>
            </wp:positionH>
            <wp:positionV relativeFrom="paragraph">
              <wp:posOffset>466090</wp:posOffset>
            </wp:positionV>
            <wp:extent cx="3282950" cy="24695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9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3530600</wp:posOffset>
            </wp:positionV>
            <wp:extent cx="3060700" cy="255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58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0650</wp:posOffset>
            </wp:positionH>
            <wp:positionV relativeFrom="paragraph">
              <wp:posOffset>3530600</wp:posOffset>
            </wp:positionV>
            <wp:extent cx="3296285" cy="2540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540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6732270</wp:posOffset>
            </wp:positionV>
            <wp:extent cx="3060700" cy="2452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52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0650</wp:posOffset>
            </wp:positionH>
            <wp:positionV relativeFrom="paragraph">
              <wp:posOffset>6732270</wp:posOffset>
            </wp:positionV>
            <wp:extent cx="3296285" cy="2414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14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41745</wp:posOffset>
                </wp:positionV>
                <wp:extent cx="7315200" cy="31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ghorn Sheep Guzzler at Rattlesnake Point</w:t>
                            </w:r>
                            <w:r>
                              <w:rPr/>
                              <w:t xml:space="preserve">               Large Woody Debris Recruitment_Pacheta Cr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5pt;mso-wrap-distance-left:9.05pt;mso-wrap-distance-right:9.05pt;mso-wrap-distance-top:0pt;mso-wrap-distance-bottom:0pt;margin-top:499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ighorn Sheep Guzzler at Rattlesnake Point</w:t>
                      </w:r>
                      <w:r>
                        <w:rPr/>
                        <w:t xml:space="preserve">               Large Woody Debris Recruitment_Pacheta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61170</wp:posOffset>
                </wp:positionV>
                <wp:extent cx="7086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idier Springs Apache Trout Habitat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authorized Livestock in Burned Ciene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737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idier Springs Apache Trout Habitat</w:t>
                      </w: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Unauthorized Livestock in Burned Cien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7086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telope Buck in Burned Cienega </w:t>
                              <w:tab/>
                              <w:tab/>
                              <w:tab/>
                              <w:tab/>
                              <w:tab/>
                              <w:t xml:space="preserve">     Apache Tr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25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ntelope Buck in Burned Cienega </w:t>
                        <w:tab/>
                        <w:tab/>
                        <w:tab/>
                        <w:tab/>
                        <w:tab/>
                        <w:t xml:space="preserve">     Apache Tr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dlife Resou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s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ldlife Resou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6:00Z</dcterms:created>
  <dc:creator>R. Inman</dc:creator>
  <dc:description/>
  <cp:keywords/>
  <dc:language>en-US</dc:language>
  <cp:lastModifiedBy> </cp:lastModifiedBy>
  <cp:lastPrinted>2011-07-04T16:40:00Z</cp:lastPrinted>
  <dcterms:modified xsi:type="dcterms:W3CDTF">2011-07-04T23:41:00Z</dcterms:modified>
  <cp:revision>7</cp:revision>
  <dc:subject/>
  <dc:title/>
</cp:coreProperties>
</file>