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ip Sheet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/>
      </w:pPr>
      <w:r>
        <w:rPr>
          <w:rFonts w:cs="Helvetica" w:ascii="Helvetica" w:hAnsi="Helvetica"/>
        </w:rPr>
        <w:t>Quick tips for working with BARC data.  These are in no particular ord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To view .tif or .img files in ArcView, turn on the </w:t>
      </w:r>
      <w:r>
        <w:rPr>
          <w:rFonts w:cs="Helvetica" w:ascii="Helvetica" w:hAnsi="Helvetica"/>
          <w:i/>
          <w:iCs/>
        </w:rPr>
        <w:t>Imagine</w:t>
      </w:r>
      <w:r>
        <w:rPr>
          <w:rFonts w:cs="Helvetica" w:ascii="Helvetica" w:hAnsi="Helvetica"/>
        </w:rPr>
        <w:t xml:space="preserve"> and </w:t>
      </w:r>
      <w:r>
        <w:rPr>
          <w:rFonts w:cs="Helvetica" w:ascii="Helvetica" w:hAnsi="Helvetica"/>
          <w:i/>
          <w:iCs/>
        </w:rPr>
        <w:t>Tiff</w:t>
      </w:r>
      <w:r>
        <w:rPr>
          <w:rFonts w:cs="Helvetica" w:ascii="Helvetica" w:hAnsi="Helvetica"/>
        </w:rPr>
        <w:t xml:space="preserve"> extension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andsat image files are best viewed using bands RGB = 6,4,3. ASTER image files are best viewed using bands RGB = 6,3,2.  AWiFS files should be viewed RGB = 4,3,2. Note: For DOI BARC deliveries the pre and post fire images are subset to only 3 bands with default organization setup to display as RGB= 1,2,3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The BARC raster files are color coded as follows:  dark green for unburned / very low, aquamarine for low, yellow for moderate, and red for high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The BARC (Burned Area Reflectance Classification) is based on satellite reflectance values.  Any correlation to soil burn severity requires field valid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The image files and preliminary severity classifications are generally georeferenced to UTM NAD 83, USGS Albers, or other projections as specifie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The BARC classifications </w:t>
      </w:r>
      <w:r>
        <w:rPr>
          <w:rFonts w:cs="Helvetica" w:ascii="Helvetica" w:hAnsi="Helvetica"/>
          <w:b/>
          <w:bCs/>
        </w:rPr>
        <w:t>should be reviewed and edited</w:t>
      </w:r>
      <w:r>
        <w:rPr>
          <w:rFonts w:cs="Helvetica" w:ascii="Helvetica" w:hAnsi="Helvetica"/>
        </w:rPr>
        <w:t xml:space="preserve"> by BAER teams during the course of the initial assessmen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Image resolution is typically 30 meters when Landsat imagery is used. If alternative imagery sources such as Sentinel-2, AWiFS, ASTER, SPOT, or many other commercial and public sensor systems are used spatial resolution can vary from sub meter to 56 meters and larger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More information about BARC data can be obtained from the joint USFS RSAC/USGS EROS BAER Imagery Support websit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ttp://www.fs.fed.us/eng/rsac/baer/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If you have questions that remain unanswered after consulting these documents, please call Carl Albury (801-975-3351) at the Forest Service Remote Sensing Applications Center or Randy McKinley (605-594-2745) at USGS E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48:00Z</dcterms:created>
  <dc:creator>fsdefaultUser</dc:creator>
  <dc:description/>
  <cp:keywords/>
  <dc:language>en-US</dc:language>
  <cp:lastModifiedBy>McKinley, Randy</cp:lastModifiedBy>
  <cp:lastPrinted>2002-08-27T13:28:00Z</cp:lastPrinted>
  <dcterms:modified xsi:type="dcterms:W3CDTF">2016-07-11T15:48:00Z</dcterms:modified>
  <cp:revision>2</cp:revision>
  <dc:subject/>
  <dc:title>Tip Sheet</dc:title>
</cp:coreProperties>
</file>